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049"/>
        <w:gridCol w:w="1191"/>
        <w:gridCol w:w="1297"/>
      </w:tblGrid>
      <w:tr>
        <w:trPr>
          <w:trHeight w:val="600" w:hRule="atLeast"/>
        </w:trPr>
        <w:tc>
          <w:tcPr>
            <w:tcW w:w="100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 xml:space="preserve">Шахматная федерац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г. Димитровграда</w:t>
            </w:r>
          </w:p>
        </w:tc>
      </w:tr>
      <w:tr>
        <w:trPr>
          <w:trHeight w:val="585" w:hRule="atLeast"/>
        </w:trPr>
        <w:tc>
          <w:tcPr>
            <w:tcW w:w="100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>Календарный план соревнований на 2016 год</w:t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вание турнир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чал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кончание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енство города по шахматам среди  юношей и девушек до 18 л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01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вогодний квалификационный турнир для шахматистов 3-го разря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01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вогодний квалификационный турнир для начинающих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01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ждественский блиц-турни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1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ревнования по шахматам среди общеобразовательных учреждений в зачет "Президентских спортивных игр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1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андное первенство города по шахмата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01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*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астной шахматный фестиваль "Белая Ладья" - ДООЦ "Юность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2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ицтурнир по шахматам, посвященный «Дню защитника отечества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.02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енство города по шахматам среди женщи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03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ицтурнир по шахматам, посвященный «Международному женскому дню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03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енство города  по классическим шахматам среди мужчин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енство города по шахматному блиц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03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андный турнир  по шахматам среди учащихся  начальных классов "Проходная пешка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03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ицтурнир по шахматам «За здоровый образ жизни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4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сенний квалификационный турнир юных шахматистов для начинающих, 2 и 3 раз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04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енство города по быстрым шахмата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4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бок города среди юношей и девушек до 18 л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4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иц-турнир по шахматам «Праздник весны и труда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4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*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ластная спартакиада среди учащихся г.Ульяновск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05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ревнования по шахматам среди общеобразовательных учреждений и ССУЗов "Хрустальный Кубок Победы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.05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ицтурнир по шахматам, посвященный Дню Побед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.05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енство города по супер-блицу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05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ицтурнир, посвященный национальному татарскому празднику "Сабантуй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05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День защиты детей. Турнир юных шахматистов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06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ицтурнир, посвященный Дню горо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06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ахматный турнир Памяти Тиграна Петросян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06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*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, посвященные Международному Дню шахма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7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ахматный турнир Памяти Героев Свирской операции и Г.Ф.Полнов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.07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ицтурнир по шахматам, посвященный Дню физкультурни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08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бсолютное первенство области по шахматам среди юношей до 18 лет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08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ицтурнир "Прощай, лето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.08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енство города по шахматам по возрастам полуфина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09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енство города по шахматам по возрастам фина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9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енство ОАО ДААЗ по шахматам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09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андные соревнования ДААЗа шашки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09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енство города по шахматам среди ветеранов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.10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*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енство области по шахматам по возрастам - ДООЦ "Юность"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.10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бок главы города Димитровград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.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.10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ицтурнир, посвященный Дню автомобилис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10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енство ПФО по возраст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1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ицтурнир "День народного единства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11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алификационные турниры для начинающих и шахматистов 2, 3-го разря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11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урнир Памяти  шахматис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11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венство области среди женщин г.Ульянов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.11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андный турнир по шахматам в зачет XIII комплексной спартакиады студен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.12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андные соревнования по шахматам среди городских общеобразовательных учреждений "Белая Ладья"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бок города по шахмат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.12</w:t>
            </w:r>
          </w:p>
        </w:tc>
      </w:tr>
      <w:tr>
        <w:trPr>
          <w:trHeight w:val="4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вогодний блицтурн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.12</w:t>
            </w:r>
          </w:p>
        </w:tc>
      </w:tr>
      <w:tr>
        <w:trPr>
          <w:trHeight w:val="807" w:hRule="atLeast"/>
        </w:trPr>
        <w:tc>
          <w:tcPr>
            <w:tcW w:w="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*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drawing>
                <wp:inline distT="0" distB="0" distL="0" distR="0">
                  <wp:extent cx="32004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Editsection">
    <w:name w:val="editsecti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lainlinks">
    <w:name w:val="plainlinks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share">
    <w:name w:val="b-sha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29:00Z</dcterms:created>
  <dc:creator>Ринат</dc:creator>
  <dc:description/>
  <cp:keywords/>
  <dc:language>en-US</dc:language>
  <cp:lastModifiedBy>Олег</cp:lastModifiedBy>
  <dcterms:modified xsi:type="dcterms:W3CDTF">2016-01-21T18:38:00Z</dcterms:modified>
  <cp:revision>3</cp:revision>
  <dc:subject/>
  <dc:title>Календарь на 2012 год</dc:title>
</cp:coreProperties>
</file>