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Анисимова Виктора Павловича.</w:t>
      </w:r>
    </w:p>
    <w:p>
      <w:pPr>
        <w:pStyle w:val="NoSpacing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ИИАРе , 1961 г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  марта  1956 года было принято постановление Совета Министров  СССР о  развитии атомной энергетики  в стране. Оно также обязывало построить в районе города Мелекесса опытную станцию для испытания новых ядерных котлов суммарной мощностью 200 МВт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оружение основных объектов НИИАРа началось в 1958 году, а уже осенью 1961 года первый реактор СМ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м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щный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в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исеевич Фейнберг) был выведен на проектную мощность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ятное дело, что для решения этой грандиозной задачи требовался квалифицированный персонал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Формирование персонала </w:t>
      </w:r>
      <w:r>
        <w:rPr>
          <w:rFonts w:cs="Times New Roman" w:ascii="Times New Roman" w:hAnsi="Times New Roman"/>
          <w:sz w:val="24"/>
          <w:szCs w:val="24"/>
          <w:lang w:val="ru-RU"/>
        </w:rPr>
        <w:t>для  работы на  ядерных  установках началось в  1959-1961 годах. На стройку направлялись  молодые  специалисты  Москвы, Ленинграда, Томска, Самары и опытные  специалисты  с предприятий  атомной  энергетики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ервая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в проходила  стажировку в Обнинске  на  первой  атомной  станции.  В западной  части  Мелекесса строились  жилые  дома и инфраструктура: школа, больница, детские сады, стадион. Но большая часть сотрудников  жила  в бараках в посёлках Зелёный, Южный, Черемшан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же весной 1961 года был  сформирован персонал для  работы  на  атомных  установках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прибыл  в  Мелекесс в марте 1961г.  после окончания   Ленинградского  Политехнического института. В институте я увлекался  шахматами и шашками и имел уже  2-ой разряд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 института  был молодёжный. Уже был  построен кинотеатр "Спутник", общежития, часть  жилых  домов.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собрании спортсменов, прошедшем в кинотеатре Спутник,  поднялся и  вопрос о  создании шахматной  секции  и  приобретении  шахматного  инвентаря. В итоге  небольшие средства на  покупку шахматного  инвентаря были выделены.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самое глав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м предоставили помещение в  подвале мужского  общежития  по ул. Ленина-3.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 пока  не  было контактов с  шахматистами города, но  мы  их искали. Инициативу по проведению соревнований я взял на себя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рте - апреле было проведено первое шахматное первенство объекта 106, других действующих  объектов ещё  не  было.  В турнире приняли участие 12  человек, практически  у  всех  был только  4-й  разряд, Кт=3,75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ями  стали: Юськаев Р.А., Цветков Ю.И., Куприенко В.А., они набрали по 8,5  очков  и  выполнили норматив 3-го  разряда.</w:t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е личное первенство объекта 106 по шахматам, март-июнь 1961г.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9"/>
        <w:gridCol w:w="361"/>
        <w:gridCol w:w="418"/>
        <w:gridCol w:w="417"/>
        <w:gridCol w:w="418"/>
        <w:gridCol w:w="418"/>
        <w:gridCol w:w="419"/>
        <w:gridCol w:w="418"/>
        <w:gridCol w:w="418"/>
        <w:gridCol w:w="417"/>
        <w:gridCol w:w="418"/>
        <w:gridCol w:w="418"/>
        <w:gridCol w:w="420"/>
        <w:gridCol w:w="441"/>
        <w:gridCol w:w="629"/>
        <w:gridCol w:w="631"/>
        <w:gridCol w:w="897"/>
      </w:tblGrid>
      <w:tr>
        <w:trPr>
          <w:trHeight w:val="242" w:hRule="atLeast"/>
        </w:trPr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.</w:t>
            </w:r>
          </w:p>
        </w:tc>
      </w:tr>
      <w:tr>
        <w:trPr/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ськаев Р.А.</w:t>
            </w:r>
          </w:p>
        </w:tc>
        <w:tc>
          <w:tcPr>
            <w:tcW w:w="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  3р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етков Ю.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  3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приенко В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т  3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юляев В.Г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  3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иганшин Т.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  3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исимов В.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еш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ь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пов 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типов 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ляе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и все  шахматисты  жили в  общежитии  и  там же азартно  играли в блиц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61 года мы провели 2-ое шахматное  первенство объекта 106 (реактор  СМ)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турнире приняли участие уже 19 человек, 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=3.51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ли Овчаров В.Е., Исхаков Э.Х., Герасеев В., набравшие по  14,5 очков и выполнившие норматив 3-его  разряда.</w:t>
      </w:r>
    </w:p>
    <w:p>
      <w:pPr>
        <w:pStyle w:val="NoSpacing"/>
        <w:bidi w:val="0"/>
        <w:spacing w:before="12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-е личное первенство объекта 106  по шахматам,  11.61 –  01.62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1"/>
        <w:gridCol w:w="360"/>
        <w:gridCol w:w="363"/>
        <w:gridCol w:w="365"/>
        <w:gridCol w:w="364"/>
        <w:gridCol w:w="365"/>
        <w:gridCol w:w="364"/>
        <w:gridCol w:w="364"/>
        <w:gridCol w:w="365"/>
        <w:gridCol w:w="363"/>
        <w:gridCol w:w="366"/>
        <w:gridCol w:w="363"/>
        <w:gridCol w:w="366"/>
        <w:gridCol w:w="363"/>
        <w:gridCol w:w="364"/>
        <w:gridCol w:w="366"/>
        <w:gridCol w:w="363"/>
        <w:gridCol w:w="365"/>
        <w:gridCol w:w="364"/>
        <w:gridCol w:w="365"/>
        <w:gridCol w:w="364"/>
        <w:gridCol w:w="540"/>
        <w:gridCol w:w="540"/>
        <w:gridCol w:w="719"/>
      </w:tblGrid>
      <w:tr>
        <w:trPr>
          <w:trHeight w:val="22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val="en-US" w:eastAsia="en-US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вчаров В.Е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 3р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хаков Э.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 3р</w:t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расее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 3р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юляев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. 3р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исимов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ветков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. 3р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пыльцов А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ганшин Т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ошкин Н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черыг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ганшин Т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иш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приенко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бя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расёв А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7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тип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7-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в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ец-то  была  установлена связь с  шахматистами города, которы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водили  первенство  города  по шахматам 1961 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"Доме  учителя"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л тогда, наб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 очков, Горюнов Михаил Евграфьевич. Это  была его  третья победа на чемпионатах  города. Последующие места заняли:  Митрофанов К. – 13,5;  Забаров В. – 12,0; Гозман И. – 11,0;  Канашков В. – 11,0; Кочнев Г. – 11,0; Сахаров Г. - 11,0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 нашей  команде вскоре появился в нашей команде Горюнов М.Е., ставший сотрудником реактора СМ  (о. 106)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о с шахматистами города мы решили провести командное первенство по шахматам.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инале играли 4 команды: Труд -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роитель), Труд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ИИАР), Дом Учителя, Мулловская фабрика.  Состав команды - 6 человек (5 мужчин и 1 женщина). </w:t>
      </w:r>
    </w:p>
    <w:p>
      <w:pPr>
        <w:pStyle w:val="NoSpacing"/>
        <w:bidi w:val="0"/>
        <w:ind w:left="0" w:right="0" w:firstLine="270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абрь  1961г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9"/>
        <w:gridCol w:w="653"/>
        <w:gridCol w:w="652"/>
        <w:gridCol w:w="652"/>
        <w:gridCol w:w="653"/>
        <w:gridCol w:w="922"/>
        <w:gridCol w:w="6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-2 НИИА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м учи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лловская ф-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-1 Строи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ла команда НИИАР в  составе: Горюнов М., Кузнецов В., Анисимов В.,  Панченко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Ю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ськаев Р.,  Кузнецова В., выигравшая  все  матчи и опередившая команду  Дома Учителя,в  составе  которой  играл  Шикулин Н.Ф, на 0,5 очка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 декабря 1961г. состоялся блицтурнир, посвящённый закрытию командного первенства города - 6 шахматистов провели турнир в три круга.</w:t>
      </w:r>
    </w:p>
    <w:p>
      <w:pPr>
        <w:pStyle w:val="NoSpacing"/>
        <w:bidi w:val="0"/>
        <w:spacing w:before="12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12.1961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9"/>
        <w:gridCol w:w="904"/>
        <w:gridCol w:w="904"/>
        <w:gridCol w:w="905"/>
        <w:gridCol w:w="905"/>
        <w:gridCol w:w="904"/>
        <w:gridCol w:w="905"/>
        <w:gridCol w:w="940"/>
        <w:gridCol w:w="941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зман И.Г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узнецов В.С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рюнов М.Е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1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нченко Ю.С.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-1-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-0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-900" w:right="0" w:firstLine="270"/>
        <w:rPr/>
      </w:pPr>
      <w:r>
        <w:rPr/>
      </w:r>
    </w:p>
    <w:sectPr>
      <w:type w:val="nextPage"/>
      <w:pgSz w:w="12240" w:h="15840"/>
      <w:pgMar w:left="1701" w:right="1170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0</Words>
  <Characters>6355</Characters>
  <CharactersWithSpaces>5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7:00Z</dcterms:created>
  <dc:creator>A</dc:creator>
  <dc:description/>
  <dc:language>en-US</dc:language>
  <cp:lastModifiedBy/>
  <cp:lastPrinted>2018-05-08T20:09:00Z</cp:lastPrinted>
  <dcterms:modified xsi:type="dcterms:W3CDTF">2022-04-19T14:20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