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ахматно-шашечная жизнь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ИИАРе , 1962г </w:t>
      </w:r>
    </w:p>
    <w:p>
      <w:pPr>
        <w:pStyle w:val="NoSpacing"/>
        <w:bidi w:val="0"/>
        <w:spacing w:before="0" w:after="24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епенно центр шахматной жизни смещался в НИИАР, в соцгород. Институт строился, появлялись новые объекты. Наличие шахматного помещения и шахматного инвентаря  позволило  проводить  и городские  мероприятия. </w:t>
      </w:r>
    </w:p>
    <w:p>
      <w:pPr>
        <w:pStyle w:val="NoSpacing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и проводить  командные шахматные встречи: на 9-ти досках встретились общежития НИИАР №1 и №2, победило общежитие №2 с результатом 5,5:3,5 (таблица встречи не  сохранилась). А в шахматы  он  начал  играть, как  говорится,  с нуля  и  сразу же  выполнил норматив третьего  разряда. </w:t>
      </w:r>
    </w:p>
    <w:p>
      <w:pPr>
        <w:pStyle w:val="NoSpacing"/>
        <w:bidi w:val="0"/>
        <w:spacing w:before="0" w:after="24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пионат  города 1962 года проходил с  двумя полуфиналами - один в соцгороде, другой в старом городе. В соцгородском полуфинале   играли   15 шахматистов, в том числе и три  представителя старого города: Недоляк М., Сушков С., Вальков М. Коэффициент 2,8 позволял выполнить норматив второго разряда. </w:t>
      </w:r>
    </w:p>
    <w:p>
      <w:pPr>
        <w:pStyle w:val="NoSpacing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результатом 13 очков победил Исхаков Э., при этом он проиграл только одну партию -  Юськаеву Р. Вторым пришёл к  финишу Сюляев В.- 11,5.</w:t>
      </w:r>
    </w:p>
    <w:p>
      <w:pPr>
        <w:pStyle w:val="NoSpacing"/>
        <w:bidi w:val="0"/>
        <w:spacing w:before="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уфинал Личного первенства  г. Мелекесса по шахматам, февраль  1962г. Кт=2.8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50"/>
        <w:gridCol w:w="361"/>
        <w:gridCol w:w="383"/>
        <w:gridCol w:w="386"/>
        <w:gridCol w:w="384"/>
        <w:gridCol w:w="384"/>
        <w:gridCol w:w="386"/>
        <w:gridCol w:w="383"/>
        <w:gridCol w:w="385"/>
        <w:gridCol w:w="386"/>
        <w:gridCol w:w="383"/>
        <w:gridCol w:w="385"/>
        <w:gridCol w:w="385"/>
        <w:gridCol w:w="384"/>
        <w:gridCol w:w="385"/>
        <w:gridCol w:w="385"/>
        <w:gridCol w:w="384"/>
        <w:gridCol w:w="536"/>
        <w:gridCol w:w="483"/>
        <w:gridCol w:w="1127"/>
      </w:tblGrid>
      <w:tr>
        <w:trPr>
          <w:trHeight w:val="225" w:hRule="atLeast"/>
          <w:cantSplit w:val="true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хаков Э.Х.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. 2р</w:t>
            </w:r>
          </w:p>
        </w:tc>
      </w:tr>
      <w:tr>
        <w:trPr>
          <w:trHeight w:val="10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юляев В.Г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. 2р</w:t>
            </w:r>
          </w:p>
        </w:tc>
      </w:tr>
      <w:tr>
        <w:trPr>
          <w:trHeight w:val="21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вчаров В.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. 2р</w:t>
            </w:r>
          </w:p>
        </w:tc>
      </w:tr>
      <w:tr>
        <w:trPr>
          <w:trHeight w:val="10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симов В.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. 2р</w:t>
            </w:r>
          </w:p>
        </w:tc>
      </w:tr>
      <w:tr>
        <w:trPr>
          <w:trHeight w:val="15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. 2р</w:t>
            </w:r>
          </w:p>
        </w:tc>
      </w:tr>
      <w:tr>
        <w:trPr>
          <w:trHeight w:val="15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.  2р</w:t>
            </w:r>
          </w:p>
        </w:tc>
      </w:tr>
      <w:tr>
        <w:trPr>
          <w:trHeight w:val="1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ветков Ю.И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расеев 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. 3р</w:t>
            </w:r>
          </w:p>
        </w:tc>
      </w:tr>
      <w:tr>
        <w:trPr>
          <w:trHeight w:val="21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оляк 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. 3р</w:t>
            </w:r>
          </w:p>
        </w:tc>
      </w:tr>
      <w:tr>
        <w:trPr>
          <w:trHeight w:val="1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шков 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льков 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ударев И.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ко Е.Б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рнавин И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ко Б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ив опыт проведения командных  встреч в  марте 1962г., мы провели  первое командное первенство объекта 106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енстве приняло 9 команд, в состав которых входило  по 4 участника:  4 смены, 3  службы, 2 лаборатории.</w:t>
      </w:r>
    </w:p>
    <w:p>
      <w:pPr>
        <w:pStyle w:val="NoSpacing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ое  командное п-во о. 106 по шахматам.  Март 1962г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76"/>
        <w:gridCol w:w="450"/>
        <w:gridCol w:w="453"/>
        <w:gridCol w:w="496"/>
        <w:gridCol w:w="491"/>
        <w:gridCol w:w="345"/>
        <w:gridCol w:w="482"/>
        <w:gridCol w:w="541"/>
        <w:gridCol w:w="540"/>
        <w:gridCol w:w="450"/>
        <w:gridCol w:w="630"/>
        <w:gridCol w:w="359"/>
        <w:gridCol w:w="1530"/>
      </w:tblGrid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питаны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на Борисю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пов В.</w:t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на Желон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исимов В.П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ужба Механ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хаков Э.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ужба Электрика 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лобин А.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боратория  Г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ськаев Р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боратория  В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сонов Б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на Тетю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юляев В.Г.</w:t>
            </w:r>
          </w:p>
        </w:tc>
      </w:tr>
      <w:tr>
        <w:trPr>
          <w:trHeight w:val="1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ужба Электрика -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ин</w:t>
            </w:r>
          </w:p>
        </w:tc>
      </w:tr>
      <w:tr>
        <w:trPr>
          <w:trHeight w:val="1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на Каря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ветков Ю.И.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 7  шахматистов выполнили норматив  третьего  разряда. (среди них были и будущие  руководители – Кузнецов А. , Клочков Е., Лосев Н., Злобин А., Архипов В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а месяца длился чемпионат. От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рого города выступали: Голов, Митрофанов К., Канашков В.,  Забаров В., Попков, Шикулин Н.Ф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результатом  8,5 очков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бедил Исхаков Э. (инженер-механик  СМ).</w:t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spacing w:before="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л личного первенства г. Мелекесса по шахматам, апрель-май 1962г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9"/>
        <w:gridCol w:w="360"/>
        <w:gridCol w:w="385"/>
        <w:gridCol w:w="384"/>
        <w:gridCol w:w="385"/>
        <w:gridCol w:w="384"/>
        <w:gridCol w:w="386"/>
        <w:gridCol w:w="384"/>
        <w:gridCol w:w="384"/>
        <w:gridCol w:w="386"/>
        <w:gridCol w:w="383"/>
        <w:gridCol w:w="386"/>
        <w:gridCol w:w="383"/>
        <w:gridCol w:w="386"/>
        <w:gridCol w:w="385"/>
        <w:gridCol w:w="384"/>
        <w:gridCol w:w="535"/>
        <w:gridCol w:w="483"/>
        <w:gridCol w:w="1128"/>
      </w:tblGrid>
      <w:tr>
        <w:trPr>
          <w:trHeight w:val="225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хаков Э.Х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ил 1р</w:t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симов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ил 1р</w:t>
            </w:r>
          </w:p>
        </w:tc>
      </w:tr>
      <w:tr>
        <w:trPr>
          <w:trHeight w:val="2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юнов  М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тв.  1р</w:t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нченко Ю.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ил 1р</w:t>
            </w:r>
          </w:p>
        </w:tc>
      </w:tr>
      <w:tr>
        <w:trPr>
          <w:trHeight w:val="21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вчаров В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ил 1р</w:t>
            </w:r>
          </w:p>
        </w:tc>
      </w:tr>
      <w:tr>
        <w:trPr>
          <w:trHeight w:val="1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трофанов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знецов В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нашков 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бар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п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юляев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икулин  Н.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ыл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Центром шахматных встреч в Старом городе был городской парк (сейчас там построена церковь)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 июня 1962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м  состоялся блицтурнир  с участием 13 шахматистов: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л Исхаков  Э. - 10 очков, вторым стал Юськаев Р. – 9 очков, третьим  Анисимов В. – 9 очков, четвёртым Гозман И. – 9 очков. Второе – четвёртое места  разыгрывались  дополнительно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июле 196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лся блицтурнир с розыгрышем кубка. Победил Юськаев Р. (сотрудник НИИАР). Вторым стал Коновалов В. (сотрудник пединститута). Третьим Гозман И.,  преподаватель пединститута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продолжал развиваться, комплектовались объекты 118, 120, 114  и другие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проведены  личные  первенства этих  объектов,  где 3-й разряд выполнили 3 сотрудника объекта 118 и 8 сотрудников объекта 114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ябре-декабре 1962г. прошло  второе командное  первенство объекта 106 (РУ СМ), на этот раз состав команд был  увеличен  до  7  человек. Приняло участие 8  команд (4 смены, 2 службы, 2 лаборатории). </w:t>
      </w:r>
    </w:p>
    <w:p>
      <w:pPr>
        <w:pStyle w:val="NoSpacing"/>
        <w:bidi w:val="0"/>
        <w:spacing w:before="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торое  командное первенств объекта 106 по шахматам.  29.10.62 – 20.12.6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37"/>
        <w:gridCol w:w="490"/>
        <w:gridCol w:w="454"/>
        <w:gridCol w:w="496"/>
        <w:gridCol w:w="491"/>
        <w:gridCol w:w="498"/>
        <w:gridCol w:w="541"/>
        <w:gridCol w:w="540"/>
        <w:gridCol w:w="540"/>
        <w:gridCol w:w="630"/>
        <w:gridCol w:w="510"/>
        <w:gridCol w:w="1620"/>
      </w:tblGrid>
      <w:tr>
        <w:trPr>
          <w:trHeight w:val="2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итаны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боратория Г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Юськаев Р.А.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мена Каряг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нисимов В.П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мена Тетюко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юляев В.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лужба Механ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схаков Э.Х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лужба Электр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лобин 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мена Бурук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уприенко В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боратория  В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рачёв А.</w:t>
            </w:r>
          </w:p>
        </w:tc>
      </w:tr>
      <w:tr>
        <w:trPr>
          <w:trHeight w:val="1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мена Борисю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хипов В.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-16 декабря 1962г. состоялось очередное командное первенство города по шахматам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енстве приняло 12  команд (состав 4М +1Ж)</w:t>
      </w:r>
      <w:r>
        <w:br w:type="page"/>
      </w:r>
    </w:p>
    <w:p>
      <w:pPr>
        <w:pStyle w:val="NoSpacing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андное первенство г. Мелекесса по  шахматам,  14.12 – 16.12.1962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20"/>
        <w:gridCol w:w="2430"/>
        <w:gridCol w:w="288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ИИАР-2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м Учител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ф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 учи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х Заво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 : 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х.завод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½: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ИАР-1, в ф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ройком - 8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ктросет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 : 5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ссажирское а/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: 4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Школа №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 : 3 Пед.институт-1, в финал</w:t>
            </w:r>
          </w:p>
        </w:tc>
      </w:tr>
      <w:tr>
        <w:trPr>
          <w:trHeight w:val="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 школ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ьнокомбина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 : 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ед.институт-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институт - 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динститут - 2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: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лловская ф-к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 финал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лловская ф-к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bidi w:val="0"/>
        <w:spacing w:before="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НАЛ 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9"/>
        <w:gridCol w:w="653"/>
        <w:gridCol w:w="652"/>
        <w:gridCol w:w="652"/>
        <w:gridCol w:w="653"/>
        <w:gridCol w:w="922"/>
        <w:gridCol w:w="6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ИА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динститут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м учи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лловская ф-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 команды победительницы: Горюнов М., Исхаков Э., Овчаров В., Анисимов В., Кузнецов В. Кузнецова В., Привалова П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ец мы  созрели и для проведения личного первенства НИИАРа по  шахматам. 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оно  состоялось в декабре 1962г. В нём приняло участие 18 шахматистов, Кт=1.93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едительную  победу  одержал Горюнов М.Е. с результатом 13,5  из 17.</w:t>
      </w:r>
    </w:p>
    <w:p>
      <w:pPr>
        <w:pStyle w:val="NoSpacing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spacing w:before="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ое личное пер-во НИИАР  по шахматам,   12.62 – 02.63, Кт=1.93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50"/>
        <w:gridCol w:w="359"/>
        <w:gridCol w:w="384"/>
        <w:gridCol w:w="385"/>
        <w:gridCol w:w="384"/>
        <w:gridCol w:w="385"/>
        <w:gridCol w:w="385"/>
        <w:gridCol w:w="384"/>
        <w:gridCol w:w="385"/>
        <w:gridCol w:w="385"/>
        <w:gridCol w:w="384"/>
        <w:gridCol w:w="385"/>
        <w:gridCol w:w="384"/>
        <w:gridCol w:w="385"/>
        <w:gridCol w:w="385"/>
        <w:gridCol w:w="384"/>
        <w:gridCol w:w="385"/>
        <w:gridCol w:w="385"/>
        <w:gridCol w:w="384"/>
        <w:gridCol w:w="385"/>
        <w:gridCol w:w="506"/>
        <w:gridCol w:w="451"/>
        <w:gridCol w:w="717"/>
      </w:tblGrid>
      <w:tr>
        <w:trPr>
          <w:trHeight w:val="225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юнов М.Е.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.1р</w:t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ветков Ю.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1р</w:t>
            </w:r>
          </w:p>
        </w:tc>
      </w:tr>
      <w:tr>
        <w:trPr>
          <w:trHeight w:val="2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лобин А.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1р</w:t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хаков Э.Х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. 1р</w:t>
            </w:r>
          </w:p>
        </w:tc>
      </w:tr>
      <w:tr>
        <w:trPr>
          <w:trHeight w:val="1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 1р</w:t>
            </w:r>
          </w:p>
        </w:tc>
      </w:tr>
      <w:tr>
        <w:trPr>
          <w:trHeight w:val="1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симов В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. 1р</w:t>
            </w:r>
          </w:p>
        </w:tc>
      </w:tr>
      <w:tr>
        <w:trPr>
          <w:trHeight w:val="1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знецов В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 1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расее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. 1р</w:t>
            </w:r>
          </w:p>
        </w:tc>
      </w:tr>
      <w:tr>
        <w:trPr>
          <w:trHeight w:val="2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юляев В.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приенко В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рчагин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кар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-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вчаров В.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-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усе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уз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рхипов В.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знецов А.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-900" w:right="0" w:firstLine="270"/>
        <w:rPr/>
      </w:pPr>
      <w:r>
        <w:rPr/>
      </w:r>
    </w:p>
    <w:sectPr>
      <w:type w:val="nextPage"/>
      <w:pgSz w:w="12240" w:h="15840"/>
      <w:pgMar w:left="1701" w:right="90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275</Characters>
  <CharactersWithSpaces>7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A</dc:creator>
  <dc:description/>
  <dc:language>en-US</dc:language>
  <cp:lastModifiedBy/>
  <dcterms:modified xsi:type="dcterms:W3CDTF">2022-04-22T18:59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