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Анисимова Виктора Павловича.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Шахматно-шашечная жизнь в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НИИАРе, 1963г. 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963 году стали практиковаться командные встречи по шахматам между объектами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ая встреча состоялась между объектами  106  и  118  и  закончилась со счётом 6:4 в пользу о.106.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ие  шахматисты Ульяновска стали встречаться с нашими шахматистами.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 мая 1963г. кмс Смирнов провёл сеанс с шахматистами НИИАР и победил со счётом 8,5 : 5,5.</w:t>
      </w:r>
    </w:p>
    <w:tbl>
      <w:tblPr>
        <w:tblW w:w="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90"/>
        <w:gridCol w:w="126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ирнов  -   Горе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 :  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ирнов  -   Анисимов В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  :  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ирнов  -   Исхаков  Э.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  :  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ирнов  -   Бегунов  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  :  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ирнов  -   Кузнецов В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  :  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ирнов  -   Бакин Э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 :  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ирнов  -   Силант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 :  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ирнов  -   Полищук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 :  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ирнов  -   Обух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½ : 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ирнов  -   Демент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 :  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ирнов  -   Лу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 :  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ирнов  -   Степ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 :  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ирнов  -   Кормилк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 :  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ирнов  -   Чистяков А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  :  1</w:t>
            </w:r>
          </w:p>
        </w:tc>
      </w:tr>
    </w:tbl>
    <w:p>
      <w:pPr>
        <w:pStyle w:val="NoSpacing"/>
        <w:widowControl w:val="false"/>
        <w:bidi w:val="0"/>
        <w:ind w:left="-900" w:right="0" w:firstLine="27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вились  в нашей  организации новые сильные шахматисты  – Чистяков Антонид, выпускник Ленинградского университета,  и Балашов Владимир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мае – июне 1963г.в  шахматном  клубе  НИИАРа состоялся  финал личного  первенства Мелекесс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ревнованиях приняли участие 16 шахматистов,   Кт=1,12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 Старого  города выступали: Митрофанов К., Потоманов, Башмачников А., Енилин,  Гозман И., Коновалов В.  Однако, большая часть  из  них  не  довела  турнир  до  конца. Только  Митрофанов К.  проявил организованность и в  итоге  занял  4-ое место с  результатом  9,5 очков.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  победу с  результатом – 12.0 очков  одержали Юськаев Р. и Балашов В. (сотрудники о.118)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тье  место занял Чумарин    (о.101) - 11,0 очков.</w:t>
      </w:r>
    </w:p>
    <w:p>
      <w:pPr>
        <w:pStyle w:val="NoSpacing"/>
        <w:bidi w:val="0"/>
        <w:ind w:left="-990" w:right="0" w:firstLine="9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spacing w:before="0" w:after="120"/>
        <w:ind w:left="-992" w:right="0" w:firstLine="9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инал личного пер-ва г Мелекесса  по  шахматам,  май – июль 1963г, Кт=1,12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39"/>
        <w:gridCol w:w="361"/>
        <w:gridCol w:w="383"/>
        <w:gridCol w:w="386"/>
        <w:gridCol w:w="383"/>
        <w:gridCol w:w="386"/>
        <w:gridCol w:w="384"/>
        <w:gridCol w:w="385"/>
        <w:gridCol w:w="384"/>
        <w:gridCol w:w="386"/>
        <w:gridCol w:w="383"/>
        <w:gridCol w:w="386"/>
        <w:gridCol w:w="375"/>
        <w:gridCol w:w="394"/>
        <w:gridCol w:w="384"/>
        <w:gridCol w:w="385"/>
        <w:gridCol w:w="384"/>
        <w:gridCol w:w="386"/>
        <w:gridCol w:w="534"/>
        <w:gridCol w:w="484"/>
        <w:gridCol w:w="909"/>
      </w:tblGrid>
      <w:tr>
        <w:trPr>
          <w:trHeight w:val="225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амилия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rFonts w:eastAsia="Calibri" w:ascii="Times New Roman" w:hAnsi="Times New Roman"/>
                <w:sz w:val="16"/>
                <w:szCs w:val="16"/>
                <w:lang w:val="en-US" w:eastAsia="en-US"/>
              </w:rPr>
              <w:t>О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rFonts w:eastAsia="Calibri" w:ascii="Times New Roman" w:hAnsi="Times New Roman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rFonts w:eastAsia="Calibri" w:ascii="Times New Roman" w:hAnsi="Times New Roman"/>
                <w:sz w:val="16"/>
                <w:szCs w:val="16"/>
                <w:lang w:val="en-US" w:eastAsia="en-US"/>
              </w:rPr>
              <w:t>Прим.</w:t>
            </w:r>
          </w:p>
        </w:tc>
      </w:tr>
      <w:tr>
        <w:trPr>
          <w:trHeight w:val="135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алашов В.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2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-2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тв. 1р</w:t>
            </w:r>
          </w:p>
        </w:tc>
      </w:tr>
      <w:tr>
        <w:trPr>
          <w:trHeight w:val="10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Юськаев Р.А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тв. 1р</w:t>
            </w:r>
          </w:p>
        </w:tc>
      </w:tr>
      <w:tr>
        <w:trPr>
          <w:trHeight w:val="21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умари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тв. 1р</w:t>
            </w:r>
          </w:p>
        </w:tc>
      </w:tr>
      <w:tr>
        <w:trPr>
          <w:trHeight w:val="10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итрофанов К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тв. 1р</w:t>
            </w:r>
          </w:p>
        </w:tc>
      </w:tr>
      <w:tr>
        <w:trPr>
          <w:trHeight w:val="15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нисимов В.П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5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тв. 1р</w:t>
            </w:r>
          </w:p>
        </w:tc>
      </w:tr>
      <w:tr>
        <w:trPr>
          <w:trHeight w:val="15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узнецов В.С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5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тв. 1р</w:t>
            </w:r>
          </w:p>
        </w:tc>
      </w:tr>
      <w:tr>
        <w:trPr>
          <w:trHeight w:val="18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тамано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тв. 1р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гунов В.М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8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нченко Ю.С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8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хаков Э.Х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8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ветков Ю.И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1-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рюнов М.Е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1-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ашмачников А.И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нили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зман И.М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овало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Spacing"/>
        <w:widowControl w:val="false"/>
        <w:bidi w:val="0"/>
        <w:ind w:left="-900" w:right="0" w:firstLine="27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 декабре 1963г  наши  шахматисты  Балашов В.  и Юськаев Р. попробовали  свои  силы на областном  уровне. Но  их попытка  была  неудачной – они  заняли  10  и 11  мест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до  было  набираться  опыт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 закончил руководить шахматной  секцией  НИИАР в связи с рождением  дочери  и  сменной  работой.  Все  дела  передал  Балашову В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, но  по  мере моих  сил принимал участие в спортивной  жизни  институт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не  удалось  привлечь к участию в соревнованиях Куприенко В.А., Клочкова Е.П., Белова Н.И.,  будущих  руководителей НИИАР. </w:t>
      </w:r>
    </w:p>
    <w:sectPr>
      <w:type w:val="nextPage"/>
      <w:pgSz w:w="12240" w:h="15840"/>
      <w:pgMar w:left="1701" w:right="1170" w:gutter="0" w:header="0" w:top="568" w:footer="0" w:bottom="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-113" w:right="-113" w:hanging="0"/>
      <w:jc w:val="center"/>
      <w:outlineLvl w:val="2"/>
    </w:pPr>
    <w:rPr>
      <w:rFonts w:cs="Times New Roman"/>
      <w:b/>
      <w:bCs/>
      <w:sz w:val="20"/>
      <w:szCs w:val="20"/>
      <w:lang w:val="ru-RU" w:eastAsia="ru-RU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u-RU" w:eastAsia="ru-RU"/>
    </w:rPr>
  </w:style>
  <w:style w:type="paragraph" w:styleId="Subtitle">
    <w:name w:val="Subtitle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341</Characters>
  <CharactersWithSpaces>28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02:00Z</dcterms:created>
  <dc:creator>A</dc:creator>
  <dc:description/>
  <dc:language>en-US</dc:language>
  <cp:lastModifiedBy/>
  <dcterms:modified xsi:type="dcterms:W3CDTF">2022-04-22T19:13:00Z</dcterms:modified>
  <cp:revision>5</cp:revision>
  <dc:subject/>
  <dc:title>От Анисимова Виктора Павлови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