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Анисимова Виктора Павловича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Шахматно-шашечная жизнь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ИИАРе , 1964г.  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 марте  1964г. состоялось  первое  командное первенство  НИИАР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 команд: 4 шахматиста , 1 шахматистка, 1 шашист. Всего  было  8 команд. 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106  объект  выставил даже  2  команды. </w:t>
      </w:r>
    </w:p>
    <w:p>
      <w:pPr>
        <w:pStyle w:val="NoSpacing"/>
        <w:bidi w:val="0"/>
        <w:spacing w:before="0" w:after="120"/>
        <w:ind w:left="-992" w:right="0" w:firstLine="9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е командное первенство  НИИАРа по шахматам и  шашкам,  март 1964г.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5"/>
        <w:gridCol w:w="492"/>
        <w:gridCol w:w="452"/>
        <w:gridCol w:w="497"/>
        <w:gridCol w:w="491"/>
        <w:gridCol w:w="499"/>
        <w:gridCol w:w="540"/>
        <w:gridCol w:w="539"/>
        <w:gridCol w:w="540"/>
        <w:gridCol w:w="630"/>
        <w:gridCol w:w="512"/>
        <w:gridCol w:w="1335"/>
      </w:tblGrid>
      <w:tr>
        <w:trPr>
          <w:trHeight w:val="2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итаны</w:t>
            </w:r>
            <w:bookmarkStart w:id="0" w:name="_GoBack"/>
            <w:bookmarkEnd w:id="0"/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 - 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нисимов В.</w:t>
            </w:r>
          </w:p>
        </w:tc>
      </w:tr>
      <w:tr>
        <w:trPr>
          <w:trHeight w:val="2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Юськаев 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Э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онтьев 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06 - 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ешаков В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Чистяков 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искунов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кола №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ванцов</w:t>
            </w:r>
          </w:p>
        </w:tc>
      </w:tr>
      <w:tr>
        <w:trPr>
          <w:trHeight w:val="1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М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бедила команда объекта 106 в  составе: Горюнов М., Анисимов В., Куприенко В., Злобин А.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анченко Ю., Сюляев В., Засуха И., Цветков Ю.  с  результатом  31.5 очков.  Причем, Засуха И. (шахматистка) и Цветков Ю. (шашки) выиграли все  свои  партии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bidi w:val="0"/>
        <w:ind w:left="-992" w:right="0" w:firstLine="9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 марте 1964г.  прошло третье личное  первенство о.106.</w:t>
      </w:r>
    </w:p>
    <w:p>
      <w:pPr>
        <w:pStyle w:val="NoSpacing"/>
        <w:bidi w:val="0"/>
        <w:spacing w:before="0" w:after="120"/>
        <w:ind w:left="-992" w:right="0" w:firstLine="9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 этот  раз  привлекли  начинающих  шахматистов.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7"/>
        <w:gridCol w:w="395"/>
        <w:gridCol w:w="420"/>
        <w:gridCol w:w="422"/>
        <w:gridCol w:w="422"/>
        <w:gridCol w:w="421"/>
        <w:gridCol w:w="422"/>
        <w:gridCol w:w="422"/>
        <w:gridCol w:w="422"/>
        <w:gridCol w:w="421"/>
        <w:gridCol w:w="421"/>
        <w:gridCol w:w="423"/>
        <w:gridCol w:w="411"/>
        <w:gridCol w:w="422"/>
        <w:gridCol w:w="586"/>
        <w:gridCol w:w="529"/>
      </w:tblGrid>
      <w:tr>
        <w:trPr>
          <w:trHeight w:val="225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О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приенко В.А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ешаков В.П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бятов И.Ф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акин Э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узаков В.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-7</w:t>
            </w:r>
          </w:p>
        </w:tc>
      </w:tr>
      <w:tr>
        <w:trPr>
          <w:trHeight w:val="1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изиков  П.П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-7</w:t>
            </w:r>
          </w:p>
        </w:tc>
      </w:tr>
      <w:tr>
        <w:trPr>
          <w:trHeight w:val="18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як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-7</w:t>
            </w:r>
          </w:p>
        </w:tc>
      </w:tr>
      <w:tr>
        <w:trPr>
          <w:trHeight w:val="10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стреб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6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улимов В.Н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10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ов Н.И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16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укин П. И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11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дратье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 мае 1964г. прошло  второе личное первенство НИИАР</w:t>
      </w:r>
      <w:r>
        <w:rPr>
          <w:rFonts w:cs="Times New Roman" w:ascii="Times New Roman" w:hAnsi="Times New Roman"/>
          <w:lang w:val="ru-RU"/>
        </w:rPr>
        <w:t xml:space="preserve">  с участием достаточно  опытных шахматистов, имеющих 1-2 разряды.  Уже  сформировался коллектив на установке ВК-50 (о.101). На этот объект прибыл и  опытный  шахматист – Хлюстов Ю.М.  </w:t>
      </w:r>
    </w:p>
    <w:p>
      <w:pPr>
        <w:pStyle w:val="NoSpacing"/>
        <w:bidi w:val="0"/>
        <w:spacing w:before="0" w:after="120"/>
        <w:ind w:left="-992" w:right="0" w:firstLine="9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торое личное первенство НИИАР  по шахматам, май-июль 1964г., Кт=1.46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360"/>
        <w:gridCol w:w="385"/>
        <w:gridCol w:w="385"/>
        <w:gridCol w:w="384"/>
        <w:gridCol w:w="385"/>
        <w:gridCol w:w="385"/>
        <w:gridCol w:w="384"/>
        <w:gridCol w:w="385"/>
        <w:gridCol w:w="385"/>
        <w:gridCol w:w="384"/>
        <w:gridCol w:w="385"/>
        <w:gridCol w:w="374"/>
        <w:gridCol w:w="394"/>
        <w:gridCol w:w="385"/>
        <w:gridCol w:w="384"/>
        <w:gridCol w:w="385"/>
        <w:gridCol w:w="535"/>
        <w:gridCol w:w="483"/>
        <w:gridCol w:w="749"/>
      </w:tblGrid>
      <w:tr>
        <w:trPr>
          <w:trHeight w:val="225" w:hRule="atLeast"/>
          <w:cantSplit w:val="true"/>
        </w:trPr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О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Прим.</w:t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тяков А.Д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юнов М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люстов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ветков Ю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исимов В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ськаев Р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скунов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вчаров В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знецов В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алаш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нченко Ю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онтьев И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това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лейник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bidi w:val="0"/>
        <w:ind w:left="-990" w:right="0" w:firstLine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,5 очков из 14-ти  набрали Чистяков А. и Горюнов М. 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Но  в  личной  встрече победил Чистяков А.,  имевший шахматный опыт в Ленинградском Университете. Уже  трудно  было ютиться в  подвальном помещении общежития  рядом  с  сантехниками. Да  у  шахматистов  старого города не  было места  встреч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ктябре в газете «Знамя коммунизма» с большой статьёй  «В защиту шахматного  короля» выступил  Цветков Ю.И.  </w:t>
      </w:r>
    </w:p>
    <w:p>
      <w:pPr>
        <w:pStyle w:val="NoSpacing"/>
        <w:bidi w:val="0"/>
        <w:ind w:left="-990" w:right="0" w:firstLine="90"/>
        <w:rPr/>
      </w:pPr>
      <w:r>
        <w:rPr/>
      </w:r>
    </w:p>
    <w:sectPr>
      <w:type w:val="nextPage"/>
      <w:pgSz w:w="12240" w:h="15840"/>
      <w:pgMar w:left="1701" w:right="1170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18</Characters>
  <CharactersWithSpaces>2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0:00Z</dcterms:created>
  <dc:creator>A</dc:creator>
  <dc:description/>
  <dc:language>en-US</dc:language>
  <cp:lastModifiedBy/>
  <dcterms:modified xsi:type="dcterms:W3CDTF">2022-04-22T19:29:00Z</dcterms:modified>
  <cp:revision>5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