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хматно-шашечная жизнь 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ИИАРе , 1966г.    </w:t>
      </w:r>
    </w:p>
    <w:p>
      <w:pPr>
        <w:pStyle w:val="Style15"/>
        <w:ind w:left="-990" w:firstLine="9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966 год  начался с  проведения  третьего  командного  первенства НИИАР. 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этот раз решили  проводить  раздельно шашки  от  шахмат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почему-то  провели  одновременно. Это  не  позволило  выступать сильнейшими  составами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  команд  5  мужчин и 1  женщина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хмат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ервенстве о.106   выступил  неудачно. 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бедил о.1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результатом – 22,5 очков в  составе: Касимов Ф., Пискунов Е., Гончаров, Кузин, Привалова П.  </w:t>
      </w:r>
    </w:p>
    <w:p>
      <w:pPr>
        <w:pStyle w:val="Style15"/>
        <w:ind w:left="-90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 втором месте о.1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21.0 очко в составе: Хлюстов Ю., Болотов,  Дмитриева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тье мес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оевали сотрудники вновь созданного отде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РФ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 20.0.</w:t>
      </w:r>
    </w:p>
    <w:p>
      <w:pPr>
        <w:pStyle w:val="Style15"/>
        <w:ind w:left="-90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е командное п-во НИИАР по шахматам</w:t>
      </w:r>
      <w:r>
        <w:rPr/>
        <w:t>Январь  1966г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27"/>
        <w:gridCol w:w="552"/>
        <w:gridCol w:w="553"/>
        <w:gridCol w:w="553"/>
        <w:gridCol w:w="553"/>
        <w:gridCol w:w="553"/>
        <w:gridCol w:w="553"/>
        <w:gridCol w:w="553"/>
        <w:gridCol w:w="826"/>
        <w:gridCol w:w="524"/>
        <w:gridCol w:w="1286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и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 1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b w:val="false"/>
                <w:sz w:val="18"/>
                <w:szCs w:val="18"/>
              </w:rPr>
              <w:t>/</w:t>
            </w:r>
            <w:r>
              <w:rPr>
                <w:b w:val="false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симов Ф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 101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Хлюстов Ю.</w:t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Ф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таманов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 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нисимов В.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М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ульмин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 1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Юськаев Р.</w:t>
            </w:r>
          </w:p>
        </w:tc>
      </w:tr>
      <w:tr>
        <w:trPr>
          <w:trHeight w:val="18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 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истяков А.</w:t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шашеч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венстве также,  но убедительно, победил о.120 – 2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,5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ставе: Андреев С.С., Терентьев, Бичеров А., Курочкин, Филимонов </w:t>
      </w:r>
    </w:p>
    <w:p>
      <w:pPr>
        <w:pStyle w:val="Style15"/>
        <w:ind w:left="-900"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втором месте о.106  – 24.0в составе: Цветков Ю. ,Сафин Н.,Карасёв  А.Д.,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ешаков В., Анисимова Г.В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ретьем месте  о.101 – 21,5.  в  составе: Карпов М., Почечура В., Надточий, Катков, Изюмова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-е командное п-во НИИАР  по шашкам Январь  1966г</w:t>
      </w:r>
      <w:r>
        <w:rPr/>
        <w:t>.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127"/>
        <w:gridCol w:w="552"/>
        <w:gridCol w:w="553"/>
        <w:gridCol w:w="553"/>
        <w:gridCol w:w="553"/>
        <w:gridCol w:w="553"/>
        <w:gridCol w:w="553"/>
        <w:gridCol w:w="553"/>
        <w:gridCol w:w="826"/>
        <w:gridCol w:w="524"/>
        <w:gridCol w:w="1578"/>
      </w:tblGrid>
      <w:tr>
        <w:trPr>
          <w:trHeight w:val="22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ианда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Капитан</w:t>
            </w:r>
          </w:p>
        </w:tc>
      </w:tr>
      <w:tr>
        <w:trPr>
          <w:trHeight w:val="135" w:hRule="atLeast"/>
          <w:cantSplit w:val="true"/>
        </w:trPr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12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44"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Андреев С.С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1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Цветков Ю.И.</w:t>
            </w:r>
          </w:p>
        </w:tc>
      </w:tr>
      <w:tr>
        <w:trPr>
          <w:trHeight w:val="21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1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рпов М.</w:t>
            </w:r>
          </w:p>
        </w:tc>
      </w:tr>
      <w:tr>
        <w:trPr>
          <w:trHeight w:val="103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1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Чалов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М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сыров</w:t>
            </w:r>
          </w:p>
        </w:tc>
      </w:tr>
      <w:tr>
        <w:trPr>
          <w:trHeight w:val="156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РФ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.1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узьмин</w:t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лись квалификационные турниры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ный турнир  II  разряда,   Февраль 1966.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9"/>
        <w:gridCol w:w="396"/>
        <w:gridCol w:w="422"/>
        <w:gridCol w:w="423"/>
        <w:gridCol w:w="422"/>
        <w:gridCol w:w="422"/>
        <w:gridCol w:w="422"/>
        <w:gridCol w:w="421"/>
        <w:gridCol w:w="422"/>
        <w:gridCol w:w="422"/>
        <w:gridCol w:w="421"/>
        <w:gridCol w:w="422"/>
        <w:gridCol w:w="411"/>
        <w:gridCol w:w="422"/>
        <w:gridCol w:w="586"/>
        <w:gridCol w:w="529"/>
        <w:gridCol w:w="879"/>
      </w:tblGrid>
      <w:tr>
        <w:trPr>
          <w:trHeight w:val="225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амилия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pacing w:lineRule="auto" w:line="276"/>
              <w:ind w:left="-144"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варов</w:t>
            </w:r>
          </w:p>
        </w:tc>
        <w:tc>
          <w:tcPr>
            <w:tcW w:w="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Подтв.  2р</w:t>
            </w:r>
          </w:p>
        </w:tc>
      </w:tr>
      <w:tr>
        <w:trPr>
          <w:trHeight w:val="10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нча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Подтв.  2р</w:t>
            </w:r>
          </w:p>
        </w:tc>
      </w:tr>
      <w:tr>
        <w:trPr>
          <w:trHeight w:val="21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гунов 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знецов В.С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онтьев И.П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Подтв.  2р</w:t>
            </w:r>
          </w:p>
        </w:tc>
      </w:tr>
      <w:tr>
        <w:trPr>
          <w:trHeight w:val="15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устин А.Н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Подтв.  2р</w:t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отов 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харов В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скунов Е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зи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ушкин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/>
      </w:pPr>
      <w:r>
        <w:rPr/>
        <w:t>Полуфинал личного первенства г. Мелекесса  по шахматам, октябрь 1966г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77"/>
        <w:gridCol w:w="540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7"/>
        <w:gridCol w:w="630"/>
        <w:gridCol w:w="540"/>
        <w:gridCol w:w="793"/>
      </w:tblGrid>
      <w:tr>
        <w:trPr>
          <w:trHeight w:val="261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м</w:t>
            </w:r>
          </w:p>
        </w:tc>
      </w:tr>
      <w:tr>
        <w:trPr>
          <w:trHeight w:val="162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ушков Ю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19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лькин В.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17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ля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1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дылё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Щит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Вып 1р</w:t>
            </w:r>
          </w:p>
        </w:tc>
      </w:tr>
      <w:tr>
        <w:trPr>
          <w:trHeight w:val="2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юкин Г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ихай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бц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ошк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Щерба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окар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юнов 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ляш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етруш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Шахматная федерация НИИАР пополнилась новыми  шахматистами Капустиным А., Фреем А. </w:t>
      </w:r>
    </w:p>
    <w:p>
      <w:pPr>
        <w:pStyle w:val="Style15"/>
        <w:ind w:left="-900" w:firstLine="1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 личном  первенстве  области приняли  участие: Балашов В., Юськаев Р.  и  Гозман И.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их  было неудачным.  Балашов В. и ЮськаевР поделили  6÷7 место, 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зман И. занял -12  место.</w:t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е первенство области по  шахматам,  ноябрь 1966.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77"/>
        <w:gridCol w:w="540"/>
        <w:gridCol w:w="466"/>
        <w:gridCol w:w="466"/>
        <w:gridCol w:w="466"/>
        <w:gridCol w:w="466"/>
        <w:gridCol w:w="467"/>
        <w:gridCol w:w="466"/>
        <w:gridCol w:w="466"/>
        <w:gridCol w:w="466"/>
        <w:gridCol w:w="466"/>
        <w:gridCol w:w="467"/>
        <w:gridCol w:w="466"/>
        <w:gridCol w:w="466"/>
        <w:gridCol w:w="466"/>
        <w:gridCol w:w="467"/>
        <w:gridCol w:w="630"/>
        <w:gridCol w:w="600"/>
        <w:gridCol w:w="733"/>
      </w:tblGrid>
      <w:tr>
        <w:trPr>
          <w:trHeight w:val="261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м</w:t>
            </w:r>
          </w:p>
        </w:tc>
      </w:tr>
      <w:tr>
        <w:trPr>
          <w:trHeight w:val="126" w:hRule="atLeast"/>
          <w:cantSplit w:val="true"/>
        </w:trPr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саков В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М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перм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ох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занц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Балаш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Мелекесс</w:t>
            </w:r>
          </w:p>
        </w:tc>
      </w:tr>
      <w:tr>
        <w:trPr>
          <w:trHeight w:val="22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Юськаев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Мелекесс</w:t>
            </w:r>
          </w:p>
        </w:tc>
      </w:tr>
      <w:tr>
        <w:trPr>
          <w:trHeight w:val="5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ивоше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-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с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-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Гозман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Мелекесс</w:t>
            </w:r>
          </w:p>
        </w:tc>
      </w:tr>
      <w:tr>
        <w:trPr>
          <w:trHeight w:val="5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ем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х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,наконец, 13 декабря  1967г. состоялся финал личного первенства Мелекесса по шахматам.</w:t>
      </w:r>
      <w:r>
        <w:rPr>
          <w:rFonts w:cs="Times New Roman" w:ascii="Times New Roman" w:hAnsi="Times New Roman"/>
          <w:sz w:val="24"/>
          <w:szCs w:val="24"/>
          <w:lang w:val="ru-RU"/>
        </w:rPr>
        <w:t>Юськаев Р. и  Яковлев Е.  выполнили норматив к/б.</w:t>
      </w:r>
    </w:p>
    <w:p>
      <w:pPr>
        <w:pStyle w:val="Style15"/>
        <w:ind w:left="-900" w:firstLine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е первенство г. Мелекесса  по  шахматам,  13.12.1966 – 23.01.1967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90"/>
        <w:gridCol w:w="540"/>
        <w:gridCol w:w="466"/>
        <w:gridCol w:w="466"/>
        <w:gridCol w:w="466"/>
        <w:gridCol w:w="467"/>
        <w:gridCol w:w="466"/>
        <w:gridCol w:w="466"/>
        <w:gridCol w:w="466"/>
        <w:gridCol w:w="467"/>
        <w:gridCol w:w="466"/>
        <w:gridCol w:w="466"/>
        <w:gridCol w:w="466"/>
        <w:gridCol w:w="467"/>
        <w:gridCol w:w="630"/>
        <w:gridCol w:w="600"/>
        <w:gridCol w:w="733"/>
      </w:tblGrid>
      <w:tr>
        <w:trPr>
          <w:trHeight w:val="261" w:hRule="atLeast"/>
          <w:cantSplit w:val="true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м</w:t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ськаев Р.А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Выпк.б.</w:t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ковлев Е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Выпк.б.</w:t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зман И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люстов Ю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алаш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рюнов М.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умар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душков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Щит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дылё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лькин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знецов В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5"/>
        <w:ind w:left="-900" w:firstLine="1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ка  ведущие  шахматисты  выясняли взаимоотношения в чемпионате города, второразрядники провели   квалификационный  турнир. По  итогам  двухкругового  турнира  выполнили  первый  разряд  Фрей А.К.  и  Пискунов Е.</w:t>
      </w:r>
    </w:p>
    <w:p>
      <w:pPr>
        <w:pStyle w:val="Style15"/>
        <w:ind w:left="-900" w:firstLine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1966 – 01.1967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530"/>
        <w:gridCol w:w="54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588"/>
        <w:gridCol w:w="540"/>
        <w:gridCol w:w="942"/>
      </w:tblGrid>
      <w:tr>
        <w:trPr>
          <w:trHeight w:val="261" w:hRule="atLeast"/>
          <w:cantSplit w:val="true"/>
        </w:trPr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зр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М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рим</w:t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рей А.К.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 xml:space="preserve"> 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2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 xml:space="preserve">выполнил 1р </w:t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искунов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 xml:space="preserve">выполнил 1р </w:t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язанов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тов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-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пустин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онтьев И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оло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аль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0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доля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  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 НИИАР  произошло  образование  отделов:</w:t>
      </w:r>
    </w:p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70"/>
        <w:gridCol w:w="11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назва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И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ПР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Х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М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---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ЭЦ</w:t>
            </w:r>
          </w:p>
        </w:tc>
      </w:tr>
    </w:tbl>
    <w:p>
      <w:pPr>
        <w:pStyle w:val="Style15"/>
        <w:ind w:left="-900" w:firstLine="1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117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47:00Z</dcterms:created>
  <dc:creator>A</dc:creator>
  <dc:description/>
  <dc:language>en-US</dc:language>
  <cp:lastModifiedBy>Олег</cp:lastModifiedBy>
  <dcterms:modified xsi:type="dcterms:W3CDTF">2018-05-19T07:47:00Z</dcterms:modified>
  <cp:revision>2</cp:revision>
  <dc:subject/>
  <dc:title/>
</cp:coreProperties>
</file>