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 xml:space="preserve">Шахматно-шашечная жизнь в  </w:t>
      </w:r>
      <w:r>
        <w:rPr>
          <w:b/>
          <w:bCs/>
          <w:color w:val="000000"/>
        </w:rPr>
        <w:t>НИИАРе , 1976г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Личное первенство г. Димитровграда по  шахматам,  15.02 – 22.03.  1976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 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5"/>
        <w:gridCol w:w="1386"/>
        <w:gridCol w:w="439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443"/>
        <w:gridCol w:w="388"/>
        <w:gridCol w:w="563"/>
        <w:gridCol w:w="370"/>
      </w:tblGrid>
      <w:tr>
        <w:trPr>
          <w:trHeight w:val="234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9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34" w:before="200" w:after="0"/>
              <w:ind w:left="-144" w:right="-144" w:hanging="0"/>
              <w:jc w:val="center"/>
              <w:rPr/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4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34" w:before="200" w:after="0"/>
              <w:ind w:left="-144" w:right="-144" w:hanging="0"/>
              <w:jc w:val="center"/>
              <w:rPr/>
            </w:pPr>
            <w:r>
              <w:rPr/>
              <w:t>Р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3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Чистяков А.Д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Носоченко В.С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ФУлПИ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D0D0D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Коняев В.А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Юськаев Р.А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61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Возный Н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ДКСК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Касимов Ф.Д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Позняк Г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Шергин 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ДААЗ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Сандаков 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Горюнов М.Е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Акбашев Г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Строитель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9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-144" w:hanging="0"/>
              <w:rPr/>
            </w:pPr>
            <w:r>
              <w:rPr>
                <w:b/>
                <w:bCs/>
              </w:rPr>
              <w:t>Кучеров  В.</w:t>
            </w:r>
          </w:p>
        </w:tc>
        <w:tc>
          <w:tcPr>
            <w:tcW w:w="13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ГПТУ-11</w:t>
            </w:r>
          </w:p>
        </w:tc>
        <w:tc>
          <w:tcPr>
            <w:tcW w:w="4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/>
        <w:t>Главный  судья ____________ В.А. Коняев</w:t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33-ий  чемпионат  Ульяновской  области по  шахматам</w:t>
      </w:r>
      <w:r>
        <w:rPr/>
        <w:t xml:space="preserve">,  </w:t>
      </w:r>
      <w:r>
        <w:rPr>
          <w:b/>
          <w:bCs/>
        </w:rPr>
        <w:t>27.11. – 12.12.  1976</w:t>
      </w:r>
      <w:r>
        <w:rPr/>
        <w:t>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89"/>
        <w:gridCol w:w="466"/>
        <w:gridCol w:w="385"/>
        <w:gridCol w:w="385"/>
        <w:gridCol w:w="384"/>
        <w:gridCol w:w="384"/>
        <w:gridCol w:w="385"/>
        <w:gridCol w:w="385"/>
        <w:gridCol w:w="385"/>
        <w:gridCol w:w="385"/>
        <w:gridCol w:w="383"/>
        <w:gridCol w:w="385"/>
        <w:gridCol w:w="376"/>
        <w:gridCol w:w="394"/>
        <w:gridCol w:w="385"/>
        <w:gridCol w:w="534"/>
        <w:gridCol w:w="483"/>
        <w:gridCol w:w="986"/>
      </w:tblGrid>
      <w:tr>
        <w:trPr>
          <w:trHeight w:val="225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милия</w:t>
            </w:r>
          </w:p>
        </w:tc>
        <w:tc>
          <w:tcPr>
            <w:tcW w:w="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25" w:before="200" w:after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м.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Гусвков  В.С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90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43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Куперман М.Л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0D0D0D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-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43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Маркин  И.В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-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6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03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Кривошеев В.И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-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3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56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Светухин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-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56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Возный Н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6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Дим-д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Носоченко В.С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07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Дим-д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Синяшин В.А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2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Назарьев С.В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25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Зубков В.Г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Хомский А.И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0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Зябирев А.Н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70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8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Козырев</w:t>
            </w:r>
          </w:p>
        </w:tc>
        <w:tc>
          <w:tcPr>
            <w:tcW w:w="4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88" w:beforeAutospacing="1" w:afterAutospacing="1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-к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/>
        <w:t>Главный  судья_________Тры  А.П.</w:t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/>
        <w:t> </w:t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/>
        <w:t>Личное  первенство  и  командные  первенства  в  1976 году в  НИИАР  не  проводились.</w:t>
      </w:r>
    </w:p>
    <w:sectPr>
      <w:type w:val="nextPage"/>
      <w:pgSz w:w="12240" w:h="15840"/>
      <w:pgMar w:left="1260" w:right="1080" w:gutter="0" w:header="0" w:top="2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9</Characters>
  <CharactersWithSpaces>1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18:00Z</dcterms:created>
  <dc:creator>A</dc:creator>
  <dc:description/>
  <dc:language>en-US</dc:language>
  <cp:lastModifiedBy/>
  <dcterms:modified xsi:type="dcterms:W3CDTF">2018-06-28T21:43:00Z</dcterms:modified>
  <cp:revision>3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