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79г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b/>
          <w:color w:val="000000"/>
          <w:sz w:val="24"/>
          <w:szCs w:val="24"/>
        </w:rPr>
        <w:t>В  газете «Знамя  коммунизма»  была  опубликована статья А. Фрея – члена городской шахматной федерации Димитровграда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«В нашей стране сейчас около 3400  стадионов,  68500 спортивных  залов, 1500  плавательных бассейнов, более  600000 спортивных  площадок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Ежедневно на  этих  сооружениях  с  физкультурниками занимаются  52000  квалифицированных тренеров,  более  шести  миллионов  тренеров  и  инструкторов  способствуют развитию нашего  спорта на  общественных  началах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 xml:space="preserve">Эти  впечатляющие цифры  привёл чемпион  мира по  шахматам  Анатолий  Карпов в  своей  статье,  посвящённой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Спартакиаде  народов  СССР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Одновременно  чемпион мира  отметил,  что  хотел  бы  видеть  географию  спорта,  и  в  особенности  шахмат,  ещё  более  широкой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«Шахматные  клубы  необходимы в  каждом  нашем городе», - отметил  он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 сожалению, в  нашем  Димитровграде  шахматного  клуба  нет.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Для  него  нет штатных  единиц, нет  помещения, нет  шахмат,  нет  часов,  словом,  почти всего  того,  без  чего  невозможно  существование  шахматного  клуба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Вся  шахматная жизнь  в  городе  обеспечивается  практически  двумя  коллективами: научно-исследовательского института  (председатель федерации Ю.М. Хлюстов)  и  автоагрегатного завода (председатель  федерации  И.П. Леонтьев)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Шахматисты этих  федераций осуществляют  и  контакты  с «внешним  миром»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Однако, можно  сказать,  что  встречи  на  высшем  уровне,  да  и  на  любом  другом уровне  проводятся  всего  лишь  несколько  раз  в  год,  т.е. непростительно редко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Последним значительным  событием  в  шахматной  жизни  города  была  встреча  любителей  спорта с  экс-чемпионом мира  Михаилом  Талем  в  декабре  1977 года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 xml:space="preserve">Как всколыхнулась  тогда шахматная  мысль димитровградцев!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 xml:space="preserve">Заинтересовалась   и  молодёжь.   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Вскоре  после  этого  был  создан детский  шахматный  клуб  при  ЖКУ  НИИАРа  «ЮНОСТЬ», который  функционирует  и поныне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Но  нам  сегодня  этого  недостаточно -  решила  городская  шахматная  федерация (председатель - сотрудник  ДААЗа  В.Е. Шергин)  на  своём  недавнем  заседании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Нужно  увеличить количество  соревнований  всяких  рангов, усилить  пропаганду  шахмат,  привлечь  молодёжь. И  это  не  пустые  слова. На  заседании  был  принят  план  работы  федерации  и  план  соревнований  на  1979 – 80  годы.  Уже  в  сентябре  пройдут  квалификационные  турниры  новичков  в  подразделениях предприятий  города.  В  ноябре  с  участием  сильнейших  состоится лично-командное  первенство  области.  Далее  пройдут  командные  первенства  предприятий  города. Весной,  как  обычно, - финалы  личного  первенства  города  среди  мужчин  и  женщин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Предусмотрено  также  разыграть  командное  первенство города  среди  предприятий  по  круговой  системе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 xml:space="preserve">Запланировано провести  перегистрацию  шахматистов и судейский  семинар. 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Но  это  ещё  не  всё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Будут  и  увлекательные  состязания, например, турнир,  который  предполагается  сыграть  в «быстрые»  шахматы.  Такие  турниры  в  последнее  время  завоёвывают  всё  большую  популярность  среди   спортсменов.  Ещё  бы,  ведь  каждому  даётся  на  партию всего  20-30  минут.  Это  позволяет  провести  турнир  в  сжатые  сроки,  привлечь  большее  количество  участников,  что  всегда  делает  турнир  интересным,  собирает много  болельщиков,  особенно  молодёжи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Для  детей  планируется  создать  шахматный  кружок  при  Доме  пионеров    в школе №1.  Здесь будут  две группы  начинающих,  обучение  в  которых  возглавит чемпион  города Р.А.Юськаев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 xml:space="preserve">Продолжит  и  свою  работу  и  клуб  «Юность», в  котором  за  полтора  года  подготовлено немало  шахматистов-разрядников.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Тем  не  менее,  всё  это, конечно,  не  заменит городского  шахматного  клуба, который  хотят  иметь десятки зарегистрированных  и  сотни  незарегистрированных любителей  шахмат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>Нужен  шахматный клуб, который  бы  снял  с  повестки  дня  многие организационные  вопросы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2"/>
          <w:szCs w:val="22"/>
        </w:rPr>
        <w:t xml:space="preserve">Необходимо, чтобы  городской  спорткомитет  рассмотрел и  решил  этот  вопрос!!!»  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color w:val="000000"/>
          <w:sz w:val="24"/>
          <w:szCs w:val="24"/>
        </w:rPr>
        <w:t xml:space="preserve">Посмотрим,  что  же  получилось.       </w:t>
      </w:r>
      <w:r>
        <w:rPr>
          <w:b/>
          <w:color w:val="000000"/>
          <w:sz w:val="24"/>
          <w:szCs w:val="24"/>
        </w:rPr>
        <w:t>Шахматный  клуб  создали  только  в  1986 году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3600" w:right="0" w:hanging="0"/>
        <w:rPr/>
      </w:pPr>
      <w:r>
        <w:rPr>
          <w:b/>
          <w:color w:val="000000"/>
          <w:sz w:val="24"/>
          <w:szCs w:val="24"/>
        </w:rPr>
        <w:t>Командное первенство города  провели -  в  1980г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3600" w:right="0" w:hanging="0"/>
        <w:rPr/>
      </w:pPr>
      <w:r>
        <w:rPr>
          <w:b/>
          <w:color w:val="000000"/>
          <w:sz w:val="24"/>
          <w:szCs w:val="24"/>
        </w:rPr>
        <w:t>Первый чемпионат города среди женщин –в 1982г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3600" w:right="0" w:hanging="0"/>
        <w:rPr/>
      </w:pPr>
      <w:r>
        <w:rPr>
          <w:b/>
          <w:color w:val="000000"/>
          <w:sz w:val="24"/>
          <w:szCs w:val="24"/>
        </w:rPr>
        <w:t>Первый чемпионат города по  шашкам – в 1983г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5-ое  командное первенство НИИАР по шахматам, первая группа, 14.02 – 28.02. 1979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4"/>
        <w:gridCol w:w="594"/>
        <w:gridCol w:w="596"/>
        <w:gridCol w:w="595"/>
        <w:gridCol w:w="596"/>
        <w:gridCol w:w="594"/>
        <w:gridCol w:w="597"/>
        <w:gridCol w:w="595"/>
        <w:gridCol w:w="631"/>
        <w:gridCol w:w="457"/>
        <w:gridCol w:w="1755"/>
      </w:tblGrid>
      <w:tr>
        <w:trPr>
          <w:trHeight w:val="24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ВТиЭ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Б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ганшин Т.М.</w:t>
            </w:r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еденин А.Н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Главный судья – Хлюстов Ю.М., судьи: Юськаев Р.А., Касимов Ф.Д., Фрей А.К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107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30"/>
        <w:gridCol w:w="721"/>
        <w:gridCol w:w="630"/>
        <w:gridCol w:w="253"/>
        <w:gridCol w:w="287"/>
        <w:gridCol w:w="1709"/>
        <w:gridCol w:w="810"/>
        <w:gridCol w:w="811"/>
        <w:gridCol w:w="270"/>
        <w:gridCol w:w="360"/>
        <w:gridCol w:w="1530"/>
        <w:gridCol w:w="900"/>
        <w:gridCol w:w="899"/>
      </w:tblGrid>
      <w:tr>
        <w:trPr>
          <w:trHeight w:val="23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нгурцев И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 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 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йоршин А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  (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ашмачников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4     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Горюнов М.Е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арк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(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ленок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пков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айруллин Н.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Дун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 xml:space="preserve">  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рняева Л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ряч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п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</w:tbl>
    <w:p>
      <w:pPr>
        <w:pStyle w:val="NoSpacing"/>
        <w:widowControl w:val="false"/>
        <w:bidi w:val="0"/>
        <w:ind w:left="2520" w:right="0" w:hanging="369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2520" w:right="0" w:hanging="369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Сектора Тепловых Реакторов  победила  в  составе: Хлюстов Ю.М., Бегунов В.М., Макаров Ю., Старков В., Кабанов Ю., Серняева Л.А., Гатауллин.</w:t>
      </w:r>
    </w:p>
    <w:p>
      <w:pPr>
        <w:pStyle w:val="NoSpacing"/>
        <w:widowControl w:val="false"/>
        <w:bidi w:val="0"/>
        <w:ind w:left="2790" w:right="0" w:hanging="396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Сектора МатериалоВедения   выступала</w:t>
      </w:r>
      <w:r>
        <w:rPr>
          <w:rFonts w:ascii="Times New Roman" w:hAnsi="Times New Roman"/>
          <w:lang w:val="ru-RU"/>
        </w:rPr>
        <w:t xml:space="preserve"> в  составе: Юськаев Р.А. Сандаков В.С., Майоршин А.А., Поленок В., Кузнецов В., Безменова С., Прохоров.</w:t>
      </w:r>
    </w:p>
    <w:p>
      <w:pPr>
        <w:pStyle w:val="NoSpacing"/>
        <w:widowControl w:val="false"/>
        <w:bidi w:val="0"/>
        <w:ind w:left="2700" w:right="0" w:hanging="387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Отдела Вычислительной Техники и Электроники  выступала</w:t>
      </w:r>
      <w:r>
        <w:rPr>
          <w:rFonts w:ascii="Times New Roman" w:hAnsi="Times New Roman"/>
          <w:lang w:val="ru-RU"/>
        </w:rPr>
        <w:t xml:space="preserve">  в  составе: Сухачёв В., Русаков В.Л., Потаманов В., Дунаев,  Ипатова, Устинов.</w:t>
      </w:r>
    </w:p>
    <w:p>
      <w:pPr>
        <w:pStyle w:val="NoSpacing"/>
        <w:widowControl w:val="false"/>
        <w:bidi w:val="0"/>
        <w:ind w:left="2790" w:right="0" w:hanging="270"/>
        <w:rPr>
          <w:lang w:val="ru-RU"/>
        </w:rPr>
      </w:pPr>
      <w:r>
        <w:rPr>
          <w:rFonts w:ascii="Times New Roman" w:hAnsi="Times New Roman"/>
          <w:lang w:val="ru-RU"/>
        </w:rPr>
        <w:t>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5-ое  командное первенство НИИАР по шахматам, вторая группа, 14.02 – 28.02. 1979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1"/>
        <w:gridCol w:w="595"/>
        <w:gridCol w:w="595"/>
        <w:gridCol w:w="597"/>
        <w:gridCol w:w="595"/>
        <w:gridCol w:w="595"/>
        <w:gridCol w:w="596"/>
        <w:gridCol w:w="596"/>
        <w:gridCol w:w="629"/>
        <w:gridCol w:w="630"/>
        <w:gridCol w:w="631"/>
        <w:gridCol w:w="500"/>
        <w:gridCol w:w="1712"/>
      </w:tblGrid>
      <w:tr>
        <w:trPr>
          <w:trHeight w:val="24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шин Е.</w:t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КИПи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бан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овлев Е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нченко Ю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А.И.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-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харов А.П.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тилов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ронин А.В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 Конструкторского Отдела в составе: Яшин Е., Онуфриев С., Кисляков В., Лобанов В., Куркова Л.М., Музыка.</w:t>
      </w:r>
    </w:p>
    <w:p>
      <w:pPr>
        <w:pStyle w:val="NoSpacing"/>
        <w:widowControl w:val="false"/>
        <w:bidi w:val="0"/>
        <w:ind w:left="1890" w:right="0" w:hanging="2430"/>
        <w:rPr/>
      </w:pPr>
      <w:r>
        <w:rPr>
          <w:rFonts w:ascii="Times New Roman" w:hAnsi="Times New Roman"/>
          <w:b/>
          <w:sz w:val="20"/>
          <w:szCs w:val="20"/>
          <w:lang w:val="ru-RU"/>
        </w:rPr>
        <w:t>Команда отдела КИПиА  выступала в  составе: Захаров В.А., Никитин,  Чернов А.В. Кабанов, Галенко, Гаврилова В.</w:t>
      </w:r>
    </w:p>
    <w:p>
      <w:pPr>
        <w:pStyle w:val="NoSpacing"/>
        <w:widowControl w:val="false"/>
        <w:bidi w:val="0"/>
        <w:ind w:left="1890" w:right="0" w:hanging="2430"/>
        <w:rPr/>
      </w:pPr>
      <w:r>
        <w:rPr>
          <w:rFonts w:ascii="Times New Roman" w:hAnsi="Times New Roman"/>
          <w:b/>
          <w:sz w:val="20"/>
          <w:szCs w:val="20"/>
          <w:lang w:val="ru-RU"/>
        </w:rPr>
        <w:t>Команда Управления    выступала  в  составе: Яковлев В.А., Федотов Г.Г., Лядвейкин П.Т., Бакалдин С.Ф., Рябошапка Г.Г., Торубарова Г.И., Литвайкин, Филиппов,  Швецов.</w:t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107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30"/>
        <w:gridCol w:w="721"/>
        <w:gridCol w:w="630"/>
        <w:gridCol w:w="253"/>
        <w:gridCol w:w="287"/>
        <w:gridCol w:w="1530"/>
        <w:gridCol w:w="809"/>
        <w:gridCol w:w="991"/>
        <w:gridCol w:w="270"/>
        <w:gridCol w:w="360"/>
        <w:gridCol w:w="1530"/>
        <w:gridCol w:w="810"/>
        <w:gridCol w:w="989"/>
      </w:tblGrid>
      <w:tr>
        <w:trPr>
          <w:trHeight w:val="186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ахаров В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    (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КИП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харов А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 xml:space="preserve">   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СЧ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лобин А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    (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у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 xml:space="preserve"> (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нуфриев 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     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ищенко И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(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Чернов  А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КИП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сляков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 xml:space="preserve"> 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адзевич В.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3    (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б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    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432" w:right="-432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КИП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     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Дунае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 xml:space="preserve"> (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нерго.цех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ркова Л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   (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ябошапка Г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    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зьми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    (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5-ое  командное первенство НИИАР по шашкам, первая  группа, 22.01. – 09.02. 1979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2"/>
        <w:gridCol w:w="595"/>
        <w:gridCol w:w="595"/>
        <w:gridCol w:w="596"/>
        <w:gridCol w:w="595"/>
        <w:gridCol w:w="595"/>
        <w:gridCol w:w="596"/>
        <w:gridCol w:w="596"/>
        <w:gridCol w:w="630"/>
        <w:gridCol w:w="631"/>
        <w:gridCol w:w="501"/>
        <w:gridCol w:w="1711"/>
      </w:tblGrid>
      <w:tr>
        <w:trPr>
          <w:trHeight w:val="24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Б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В.И.</w:t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М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унов Ю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стровский З.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В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таманов В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С.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змайлов</w:t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С.С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color w:val="000000"/>
        </w:rPr>
        <w:t>Главный судья – Кобзарь И.Г.,  секретарь – Леонтьев И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107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30"/>
        <w:gridCol w:w="721"/>
        <w:gridCol w:w="630"/>
        <w:gridCol w:w="253"/>
        <w:gridCol w:w="287"/>
        <w:gridCol w:w="1530"/>
        <w:gridCol w:w="809"/>
        <w:gridCol w:w="991"/>
        <w:gridCol w:w="270"/>
        <w:gridCol w:w="360"/>
        <w:gridCol w:w="1530"/>
        <w:gridCol w:w="810"/>
        <w:gridCol w:w="989"/>
      </w:tblGrid>
      <w:tr>
        <w:trPr>
          <w:trHeight w:val="186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кт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кт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рунов Ю.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Х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пов М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ндреев С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симов Ф.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РХ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бзарь И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ндреев А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олотухин В.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М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иколаев В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СБ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люстов Ю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егунов В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Т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432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зин В.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Ефимов В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М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ихонов 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Т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идоров Г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уль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атникова 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ривалова П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Х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руханова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В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4500" w:right="0" w:hanging="5400"/>
        <w:rPr/>
      </w:pPr>
      <w:r>
        <w:rPr>
          <w:b/>
          <w:color w:val="000000"/>
        </w:rPr>
        <w:t xml:space="preserve">Победила команда Сектора Быстрых Реакторов в составе: Липатов В.И., Андреев А.С., Борисов А.И., Овчаров В.Е., Ратникова И., Кизин В.Д., Михайлов А.И. </w:t>
      </w:r>
    </w:p>
    <w:p>
      <w:pPr>
        <w:pStyle w:val="Normal"/>
        <w:widowControl w:val="false"/>
        <w:bidi w:val="0"/>
        <w:ind w:left="4500" w:right="0" w:hanging="5400"/>
        <w:rPr/>
      </w:pPr>
      <w:r>
        <w:rPr>
          <w:b/>
          <w:color w:val="000000"/>
        </w:rPr>
        <w:t xml:space="preserve">Команда Сектора Тепловых Реакторов выступала  в  составе: Карпов М.Н., Кобзарь И.Г., Хлюстов Ю.М., </w:t>
      </w:r>
    </w:p>
    <w:p>
      <w:pPr>
        <w:pStyle w:val="Normal"/>
        <w:widowControl w:val="false"/>
        <w:bidi w:val="0"/>
        <w:ind w:left="4500" w:right="0" w:hanging="0"/>
        <w:rPr/>
      </w:pPr>
      <w:r>
        <w:rPr>
          <w:b/>
          <w:color w:val="000000"/>
        </w:rPr>
        <w:t>Бегунов В.М., Тихонов Ю., Кобзарь С.И.</w:t>
      </w:r>
    </w:p>
    <w:p>
      <w:pPr>
        <w:pStyle w:val="Normal"/>
        <w:widowControl w:val="false"/>
        <w:bidi w:val="0"/>
        <w:ind w:left="4500" w:right="0" w:hanging="5400"/>
        <w:rPr/>
      </w:pPr>
      <w:r>
        <w:rPr>
          <w:b/>
          <w:color w:val="000000"/>
        </w:rPr>
        <w:t xml:space="preserve">Команда РадиоХимического сектора выступала в составе: Курунов  Ю.И., Касимов Ф.Д., Ильиных В.И., </w:t>
      </w:r>
    </w:p>
    <w:p>
      <w:pPr>
        <w:pStyle w:val="Normal"/>
        <w:widowControl w:val="false"/>
        <w:bidi w:val="0"/>
        <w:ind w:left="4500" w:right="0" w:hanging="0"/>
        <w:rPr/>
      </w:pPr>
      <w:r>
        <w:rPr>
          <w:b/>
          <w:color w:val="000000"/>
        </w:rPr>
        <w:t>Коротков А.П., Леонтьев А.П., Привалова П.А., Самойлов.</w:t>
      </w:r>
    </w:p>
    <w:p>
      <w:pPr>
        <w:pStyle w:val="Normal"/>
        <w:widowControl w:val="false"/>
        <w:bidi w:val="0"/>
        <w:ind w:left="450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5-ое  командное первенство НИИАР по шашкам, вторая   группа, 22.01. – 09.02. 1979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2"/>
        <w:gridCol w:w="595"/>
        <w:gridCol w:w="595"/>
        <w:gridCol w:w="596"/>
        <w:gridCol w:w="595"/>
        <w:gridCol w:w="595"/>
        <w:gridCol w:w="596"/>
        <w:gridCol w:w="596"/>
        <w:gridCol w:w="630"/>
        <w:gridCol w:w="631"/>
        <w:gridCol w:w="501"/>
        <w:gridCol w:w="1711"/>
      </w:tblGrid>
      <w:tr>
        <w:trPr>
          <w:trHeight w:val="24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ех связ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ссикер Р.Р.</w:t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рюпин В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ртамонов В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липпов А.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аднов Н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шин А.К.</w:t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ПИН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ешуков В.А.</w:t>
            </w:r>
          </w:p>
        </w:tc>
      </w:tr>
    </w:tbl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107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30"/>
        <w:gridCol w:w="540"/>
        <w:gridCol w:w="811"/>
        <w:gridCol w:w="253"/>
        <w:gridCol w:w="287"/>
        <w:gridCol w:w="1530"/>
        <w:gridCol w:w="809"/>
        <w:gridCol w:w="991"/>
        <w:gridCol w:w="270"/>
        <w:gridCol w:w="360"/>
        <w:gridCol w:w="1530"/>
        <w:gridCol w:w="810"/>
        <w:gridCol w:w="989"/>
      </w:tblGrid>
      <w:tr>
        <w:trPr>
          <w:trHeight w:val="2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ссикер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ех связи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рюпин В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н. Це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ртамонов В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вфин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урутди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емков А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н.цех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именов И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ех связи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нуфриев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озанов Б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н. Цех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оряев П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432" w:right="-432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ех связи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обанов В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олодовников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прия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н. цех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игалова М.Ф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К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колова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</w:tr>
    </w:tbl>
    <w:p>
      <w:pPr>
        <w:pStyle w:val="Normal"/>
        <w:widowControl w:val="false"/>
        <w:bidi w:val="0"/>
        <w:ind w:left="450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5-ое  командное первенство НИИАР по шашкам, третья   группа, 22.01. – 09.02. 1979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2"/>
        <w:gridCol w:w="594"/>
        <w:gridCol w:w="595"/>
        <w:gridCol w:w="631"/>
        <w:gridCol w:w="630"/>
        <w:gridCol w:w="500"/>
        <w:gridCol w:w="1712"/>
      </w:tblGrid>
      <w:tr>
        <w:trPr>
          <w:trHeight w:val="24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етские учр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</w:t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рсанова</w:t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-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усельникова</w:t>
            </w:r>
          </w:p>
        </w:tc>
      </w:tr>
    </w:tbl>
    <w:p>
      <w:pPr>
        <w:pStyle w:val="Normal"/>
        <w:widowControl w:val="false"/>
        <w:bidi w:val="0"/>
        <w:ind w:left="450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Личное  первенство  г. Димитровграда  по  шахматам,  18.03. – 15.04.  1979,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97"/>
        <w:gridCol w:w="1080"/>
        <w:gridCol w:w="449"/>
        <w:gridCol w:w="409"/>
        <w:gridCol w:w="411"/>
        <w:gridCol w:w="408"/>
        <w:gridCol w:w="411"/>
        <w:gridCol w:w="408"/>
        <w:gridCol w:w="411"/>
        <w:gridCol w:w="408"/>
        <w:gridCol w:w="411"/>
        <w:gridCol w:w="408"/>
        <w:gridCol w:w="411"/>
        <w:gridCol w:w="408"/>
        <w:gridCol w:w="411"/>
        <w:gridCol w:w="630"/>
        <w:gridCol w:w="561"/>
      </w:tblGrid>
      <w:tr>
        <w:trPr>
          <w:trHeight w:val="243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ИИАР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10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осоченко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7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ипат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кбашев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</w:tr>
      <w:tr>
        <w:trPr>
          <w:trHeight w:val="1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рженевский 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пар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</w:tr>
      <w:tr>
        <w:trPr>
          <w:trHeight w:val="9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</w:tr>
      <w:tr>
        <w:trPr>
          <w:trHeight w:val="6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Чухин А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</w:tr>
      <w:tr>
        <w:trPr>
          <w:trHeight w:val="5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ртам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еонтье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нченко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черов В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ГПТУ-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p>
      <w:pPr>
        <w:pStyle w:val="Normal"/>
        <w:widowControl w:val="false"/>
        <w:bidi w:val="0"/>
        <w:ind w:left="-54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-54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</w:rPr>
        <w:t>Первый турнир на приз  «Мирный  атом»,  07.08. – 23.08. 1979г</w:t>
      </w:r>
    </w:p>
    <w:p>
      <w:pPr>
        <w:pStyle w:val="Normal"/>
        <w:widowControl w:val="false"/>
        <w:bidi w:val="0"/>
        <w:ind w:left="-540" w:right="0" w:firstLine="540"/>
        <w:jc w:val="center"/>
        <w:rPr>
          <w:b/>
          <w:b/>
        </w:rPr>
      </w:pPr>
      <w:r>
        <w:rPr>
          <w:b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0"/>
        <w:gridCol w:w="1398"/>
        <w:gridCol w:w="451"/>
        <w:gridCol w:w="408"/>
        <w:gridCol w:w="410"/>
        <w:gridCol w:w="410"/>
        <w:gridCol w:w="410"/>
        <w:gridCol w:w="409"/>
        <w:gridCol w:w="409"/>
        <w:gridCol w:w="409"/>
        <w:gridCol w:w="410"/>
        <w:gridCol w:w="410"/>
        <w:gridCol w:w="410"/>
        <w:gridCol w:w="408"/>
        <w:gridCol w:w="410"/>
        <w:gridCol w:w="410"/>
        <w:gridCol w:w="630"/>
        <w:gridCol w:w="564"/>
      </w:tblGrid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окровский Н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елябинск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чай 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оскалёв  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рахов 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рабельников 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Башлыков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ик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симов Ф.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нев Ю.В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осоченко В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заев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18"/>
          <w:szCs w:val="18"/>
        </w:rPr>
        <w:t>Гл. судья – Шергин В.Е.  ,  гл. секретарь –Фрей А.К.</w:t>
      </w:r>
    </w:p>
    <w:p>
      <w:pPr>
        <w:pStyle w:val="Normal"/>
        <w:widowControl w:val="false"/>
        <w:bidi w:val="0"/>
        <w:ind w:left="-540" w:righ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bidi w:val="0"/>
        <w:ind w:left="-540" w:right="0" w:firstLine="540"/>
        <w:rPr/>
      </w:pPr>
      <w:r>
        <w:rPr>
          <w:b/>
          <w:sz w:val="18"/>
          <w:szCs w:val="18"/>
        </w:rPr>
        <w:t>Хлюстов Ю.М.  выполнил  норматив КМС.</w:t>
      </w:r>
    </w:p>
    <w:p>
      <w:pPr>
        <w:pStyle w:val="Normal"/>
        <w:widowControl w:val="false"/>
        <w:bidi w:val="0"/>
        <w:ind w:left="-540" w:right="0" w:firstLine="540"/>
        <w:rPr/>
      </w:pPr>
      <w:r>
        <w:rPr/>
      </w:r>
    </w:p>
    <w:p>
      <w:pPr>
        <w:pStyle w:val="Normal"/>
        <w:widowControl w:val="false"/>
        <w:bidi w:val="0"/>
        <w:ind w:left="-540" w:right="0" w:firstLine="54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30-ое  личное  первенство  Ульяновской области  по  шахматам,  20.10. – 04.11. 1979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lang w:val="ru-RU"/>
        </w:rPr>
        <w:t>г. Димитровград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62"/>
        <w:gridCol w:w="1080"/>
        <w:gridCol w:w="449"/>
        <w:gridCol w:w="410"/>
        <w:gridCol w:w="410"/>
        <w:gridCol w:w="408"/>
        <w:gridCol w:w="411"/>
        <w:gridCol w:w="409"/>
        <w:gridCol w:w="409"/>
        <w:gridCol w:w="410"/>
        <w:gridCol w:w="410"/>
        <w:gridCol w:w="408"/>
        <w:gridCol w:w="411"/>
        <w:gridCol w:w="409"/>
        <w:gridCol w:w="409"/>
        <w:gridCol w:w="631"/>
        <w:gridCol w:w="561"/>
      </w:tblGrid>
      <w:tr>
        <w:trPr>
          <w:trHeight w:val="243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евченко А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1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азарьев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7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усак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ергин В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ирог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ипат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убов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зырев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ердакл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рфён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</w:tr>
      <w:tr>
        <w:trPr>
          <w:trHeight w:val="1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емид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Инз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 судья:      Куперман А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В  НИИАР  прошла очередная перестройка:  сектора реорганизованы в  отделения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16-ое  командное  первенство НИИАР по шахматам, первая группа, 21.11. – 05.12. 1979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80"/>
        <w:gridCol w:w="596"/>
        <w:gridCol w:w="595"/>
        <w:gridCol w:w="596"/>
        <w:gridCol w:w="594"/>
        <w:gridCol w:w="595"/>
        <w:gridCol w:w="597"/>
        <w:gridCol w:w="629"/>
        <w:gridCol w:w="630"/>
        <w:gridCol w:w="501"/>
        <w:gridCol w:w="1788"/>
      </w:tblGrid>
      <w:tr>
        <w:trPr>
          <w:trHeight w:val="24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ганшин Т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</w:tr>
      <w:tr>
        <w:trPr>
          <w:trHeight w:val="192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змайлов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Главный судья:  Хлюстов Ю.М.   </w:t>
      </w:r>
    </w:p>
    <w:p>
      <w:pPr>
        <w:pStyle w:val="NoSpacing"/>
        <w:widowControl w:val="false"/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089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0"/>
        <w:gridCol w:w="540"/>
        <w:gridCol w:w="629"/>
        <w:gridCol w:w="254"/>
        <w:gridCol w:w="286"/>
        <w:gridCol w:w="1710"/>
        <w:gridCol w:w="810"/>
        <w:gridCol w:w="811"/>
        <w:gridCol w:w="270"/>
        <w:gridCol w:w="359"/>
        <w:gridCol w:w="1711"/>
        <w:gridCol w:w="809"/>
        <w:gridCol w:w="630"/>
      </w:tblGrid>
      <w:tr>
        <w:trPr>
          <w:trHeight w:val="186" w:hRule="atLeast"/>
        </w:trPr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нгурце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люстов Ю.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усаков В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ОВ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рей А.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О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ндаков В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лейник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Б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пков Г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РХ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ухачёв В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ашмачников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В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432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рунов Ю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Х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орюнов М.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О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язан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кулкин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Б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атаул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уб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ерняева Л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брейкина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Б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2880" w:leader="none"/>
        </w:tabs>
        <w:bidi w:val="0"/>
        <w:ind w:left="2790" w:right="-171" w:hanging="33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Победила  команда Отделения Исследовательских Реакторов в составе: Кунгурцев В.А., Фрей А.К., Овчинников В.А., Горюнов М.Е., Рязанов Д., Зубова, Махин В.М., Анисимов В.П. </w:t>
      </w:r>
    </w:p>
    <w:p>
      <w:pPr>
        <w:pStyle w:val="NoSpacing"/>
        <w:widowControl w:val="false"/>
        <w:tabs>
          <w:tab w:val="clear" w:pos="720"/>
          <w:tab w:val="left" w:pos="2880" w:leader="none"/>
        </w:tabs>
        <w:bidi w:val="0"/>
        <w:ind w:left="2790" w:right="-171" w:hanging="3330"/>
        <w:rPr/>
      </w:pPr>
      <w:r>
        <w:rPr>
          <w:rFonts w:ascii="Times New Roman" w:hAnsi="Times New Roman"/>
          <w:b/>
          <w:sz w:val="20"/>
          <w:szCs w:val="20"/>
          <w:lang w:val="ru-RU"/>
        </w:rPr>
        <w:t>Команда Отделения Вычислительной Техники выступала в составе: Потаманов , Русаков В.Л., Сухачёв В.А., Башмачников А.И., Троицкий, Ипатова, Буныгин, Басова.</w:t>
      </w:r>
    </w:p>
    <w:p>
      <w:pPr>
        <w:pStyle w:val="NoSpacing"/>
        <w:widowControl w:val="false"/>
        <w:tabs>
          <w:tab w:val="clear" w:pos="720"/>
          <w:tab w:val="left" w:pos="2880" w:leader="none"/>
        </w:tabs>
        <w:bidi w:val="0"/>
        <w:ind w:left="2790" w:right="-171" w:hanging="3330"/>
        <w:rPr/>
      </w:pPr>
      <w:r>
        <w:rPr>
          <w:rFonts w:ascii="Times New Roman" w:hAnsi="Times New Roman"/>
          <w:b/>
          <w:sz w:val="20"/>
          <w:szCs w:val="20"/>
          <w:lang w:val="ru-RU"/>
        </w:rPr>
        <w:t>Команда Отделения Быстрых Реакторов выступала в составе: Зиганшин Т.М., Ракин, Олейник Г.В., Савельев, Скулкин Н., Добрейкина А., Овчаров В.Е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-540" w:right="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6-ое  командное  первенство НИИАР по шахматам, вторая  группа, 21.11. – 05.12. 1979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80"/>
        <w:gridCol w:w="596"/>
        <w:gridCol w:w="595"/>
        <w:gridCol w:w="596"/>
        <w:gridCol w:w="594"/>
        <w:gridCol w:w="595"/>
        <w:gridCol w:w="597"/>
        <w:gridCol w:w="629"/>
        <w:gridCol w:w="630"/>
        <w:gridCol w:w="501"/>
        <w:gridCol w:w="1788"/>
      </w:tblGrid>
      <w:tr>
        <w:trPr>
          <w:trHeight w:val="24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шин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ти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овлев 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э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нченко Ю.С.</w:t>
            </w:r>
          </w:p>
        </w:tc>
      </w:tr>
      <w:tr>
        <w:trPr>
          <w:trHeight w:val="192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КИПи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итин 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Главный судья:  Панченко Ю.С.  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107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30"/>
        <w:gridCol w:w="540"/>
        <w:gridCol w:w="811"/>
        <w:gridCol w:w="253"/>
        <w:gridCol w:w="287"/>
        <w:gridCol w:w="1530"/>
        <w:gridCol w:w="809"/>
        <w:gridCol w:w="991"/>
        <w:gridCol w:w="270"/>
        <w:gridCol w:w="360"/>
        <w:gridCol w:w="1530"/>
        <w:gridCol w:w="719"/>
        <w:gridCol w:w="1080"/>
      </w:tblGrid>
      <w:tr>
        <w:trPr>
          <w:trHeight w:val="2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лобин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Яш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ахаров В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П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об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у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ядвейк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првление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асё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рки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сля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уш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липп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р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стик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зьмин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Конструкторского Отделения в составе: Яшин, Лобанов, Кисляков, Музыка,</w:t>
      </w:r>
    </w:p>
    <w:p>
      <w:pPr>
        <w:pStyle w:val="NoSpacing"/>
        <w:widowControl w:val="false"/>
        <w:bidi w:val="0"/>
        <w:ind w:left="-540" w:right="0" w:firstLine="414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уркова, Петько,  Цыганов.</w:t>
      </w:r>
    </w:p>
    <w:p>
      <w:pPr>
        <w:pStyle w:val="NoSpacing"/>
        <w:widowControl w:val="false"/>
        <w:bidi w:val="0"/>
        <w:ind w:left="3600" w:right="0" w:hanging="414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ТЭЦ  выступила в  составе: Гатилов, Андрианкин, Маркитан, Сушко, Леонтьева, Бородулина, Обломкин.</w:t>
      </w:r>
    </w:p>
    <w:p>
      <w:pPr>
        <w:pStyle w:val="NoSpacing"/>
        <w:widowControl w:val="false"/>
        <w:bidi w:val="0"/>
        <w:ind w:left="-54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 Цеха  Централизованного  Ремонта выступила в составе: Сафронов, Жуков, </w:t>
      </w:r>
    </w:p>
    <w:p>
      <w:pPr>
        <w:pStyle w:val="NoSpacing"/>
        <w:widowControl w:val="false"/>
        <w:bidi w:val="0"/>
        <w:ind w:left="360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арасёв А.Д., Филиппов,  Козьминова</w:t>
      </w:r>
    </w:p>
    <w:p>
      <w:pPr>
        <w:pStyle w:val="NoSpacing"/>
        <w:widowControl w:val="false"/>
        <w:bidi w:val="0"/>
        <w:ind w:left="3600" w:right="0" w:firstLine="351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6-ое  командное  первенство НИИАР по шашкам, вторая  группа, 10.12. – 28.12. 1979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(протокол первой  группы  не  сохранился)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81"/>
        <w:gridCol w:w="595"/>
        <w:gridCol w:w="595"/>
        <w:gridCol w:w="596"/>
        <w:gridCol w:w="595"/>
        <w:gridCol w:w="630"/>
        <w:gridCol w:w="630"/>
        <w:gridCol w:w="501"/>
        <w:gridCol w:w="1788"/>
      </w:tblGrid>
      <w:tr>
        <w:trPr>
          <w:trHeight w:val="242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обвнов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ех связ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ссик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озанов</w:t>
            </w:r>
          </w:p>
        </w:tc>
      </w:tr>
      <w:tr>
        <w:trPr>
          <w:trHeight w:val="192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аднов</w:t>
            </w:r>
          </w:p>
        </w:tc>
      </w:tr>
    </w:tbl>
    <w:p>
      <w:pPr>
        <w:pStyle w:val="NoSpacing"/>
        <w:widowControl w:val="false"/>
        <w:bidi w:val="0"/>
        <w:ind w:left="-540" w:right="0" w:firstLine="423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107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30"/>
        <w:gridCol w:w="540"/>
        <w:gridCol w:w="811"/>
        <w:gridCol w:w="253"/>
        <w:gridCol w:w="287"/>
        <w:gridCol w:w="1530"/>
        <w:gridCol w:w="809"/>
        <w:gridCol w:w="991"/>
        <w:gridCol w:w="270"/>
        <w:gridCol w:w="360"/>
        <w:gridCol w:w="1530"/>
        <w:gridCol w:w="719"/>
        <w:gridCol w:w="1080"/>
      </w:tblGrid>
      <w:tr>
        <w:trPr>
          <w:trHeight w:val="2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асё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об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Чад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ерент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ссик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фин 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ртамо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име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ине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ол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гор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олодов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ещ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Вави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ум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ЦР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810" w:right="0" w:firstLine="81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 Конструкторского Отдела в составе:  Лобанов, Терентьев, Артамонов, Болгов, Вавилова.</w:t>
      </w:r>
    </w:p>
    <w:p>
      <w:pPr>
        <w:pStyle w:val="NoSpacing"/>
        <w:widowControl w:val="false"/>
        <w:bidi w:val="0"/>
        <w:ind w:left="-810" w:right="0" w:firstLine="81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Цеха Связи выступала в составе: Переслегин, Массикер, Пименов, Нагорнов, Лещинская.</w:t>
      </w:r>
    </w:p>
    <w:p>
      <w:pPr>
        <w:pStyle w:val="NoSpacing"/>
        <w:widowControl w:val="false"/>
        <w:bidi w:val="0"/>
        <w:ind w:left="3780" w:right="0" w:hanging="3780"/>
        <w:rPr/>
      </w:pPr>
      <w:r>
        <w:rPr>
          <w:rFonts w:ascii="Times New Roman" w:hAnsi="Times New Roman"/>
          <w:b/>
          <w:sz w:val="20"/>
          <w:szCs w:val="20"/>
          <w:lang w:val="ru-RU"/>
        </w:rPr>
        <w:t>Команда Цеха Централизованного Ремонта выступала в составе: Карасёв А.Д., Сафин Н., Филиппов, Солодовников,  Шумская, Гореев</w:t>
      </w:r>
    </w:p>
    <w:sectPr>
      <w:type w:val="nextPage"/>
      <w:pgSz w:w="12240" w:h="15840"/>
      <w:pgMar w:left="1701" w:right="45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4</Words>
  <Characters>16948</Characters>
  <CharactersWithSpaces>14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17:00Z</dcterms:created>
  <dc:creator>A</dc:creator>
  <dc:description/>
  <dc:language>en-US</dc:language>
  <cp:lastModifiedBy/>
  <cp:lastPrinted>2018-08-03T16:36:00Z</cp:lastPrinted>
  <dcterms:modified xsi:type="dcterms:W3CDTF">2018-08-05T21:17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