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40" w:after="60"/>
        <w:ind w:left="0" w:right="0" w:hanging="0"/>
        <w:jc w:val="center"/>
        <w:rPr/>
      </w:pPr>
      <w:r>
        <w:rPr>
          <w:rFonts w:ascii="Times New Roman" w:hAnsi="Times New Roman"/>
        </w:rPr>
        <w:t>От Анисимова Виктора Павлович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Шахматно-шашечная жизнь в  </w:t>
      </w:r>
      <w:r>
        <w:rPr>
          <w:b/>
          <w:color w:val="000000"/>
          <w:sz w:val="24"/>
          <w:szCs w:val="24"/>
        </w:rPr>
        <w:t>НИИАРе , 1983г.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Первый  чемпионат г.Димитровграда  по русским шашкам, 14.02. – 11.03.  198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 xml:space="preserve">стадион «Строитель» </w:t>
      </w:r>
    </w:p>
    <w:tbl>
      <w:tblPr>
        <w:tblW w:w="107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41"/>
        <w:gridCol w:w="989"/>
        <w:gridCol w:w="540"/>
        <w:gridCol w:w="392"/>
        <w:gridCol w:w="392"/>
        <w:gridCol w:w="392"/>
        <w:gridCol w:w="392"/>
        <w:gridCol w:w="392"/>
        <w:gridCol w:w="392"/>
        <w:gridCol w:w="393"/>
        <w:gridCol w:w="392"/>
        <w:gridCol w:w="392"/>
        <w:gridCol w:w="392"/>
        <w:gridCol w:w="392"/>
        <w:gridCol w:w="392"/>
        <w:gridCol w:w="392"/>
        <w:gridCol w:w="393"/>
        <w:gridCol w:w="541"/>
        <w:gridCol w:w="540"/>
        <w:gridCol w:w="717"/>
      </w:tblGrid>
      <w:tr>
        <w:trPr>
          <w:trHeight w:val="198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Подразд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римеч.</w:t>
            </w:r>
          </w:p>
        </w:tc>
      </w:tr>
      <w:tr>
        <w:trPr>
          <w:trHeight w:val="135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Юдин Е.А.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УПП ВОС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урунов Ю.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арпов М.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-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Макаров 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ДА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-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Андреев А.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Подборнов В.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пенсион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-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Вып. 2р</w:t>
            </w:r>
          </w:p>
        </w:tc>
      </w:tr>
      <w:tr>
        <w:trPr>
          <w:trHeight w:val="11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Аляев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УПП В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-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Астафьев 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УПП В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8-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Подборнова К.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8-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Захаров А.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Троян С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1-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оломейцев В.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1-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Матвеев 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Сушков 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Гл.  судья – Подборнов В.С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Личное первенство г. Димитровграда по шахматам, 14.02. – 21.03. 1983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 xml:space="preserve">ШК  НИИАР </w:t>
      </w:r>
    </w:p>
    <w:tbl>
      <w:tblPr>
        <w:tblW w:w="112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19"/>
        <w:gridCol w:w="901"/>
        <w:gridCol w:w="540"/>
        <w:gridCol w:w="369"/>
        <w:gridCol w:w="371"/>
        <w:gridCol w:w="370"/>
        <w:gridCol w:w="369"/>
        <w:gridCol w:w="371"/>
        <w:gridCol w:w="369"/>
        <w:gridCol w:w="371"/>
        <w:gridCol w:w="369"/>
        <w:gridCol w:w="371"/>
        <w:gridCol w:w="369"/>
        <w:gridCol w:w="371"/>
        <w:gridCol w:w="369"/>
        <w:gridCol w:w="371"/>
        <w:gridCol w:w="369"/>
        <w:gridCol w:w="371"/>
        <w:gridCol w:w="369"/>
        <w:gridCol w:w="540"/>
        <w:gridCol w:w="541"/>
        <w:gridCol w:w="718"/>
      </w:tblGrid>
      <w:tr>
        <w:trPr>
          <w:trHeight w:val="198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Подразд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римеч.</w:t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Руднев Ю.В.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ДААЗ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Вып. к/б</w:t>
            </w:r>
          </w:p>
        </w:tc>
      </w:tr>
      <w:tr>
        <w:trPr>
          <w:trHeight w:val="1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Уланов С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ДА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Вып. к/б</w:t>
            </w:r>
          </w:p>
        </w:tc>
      </w:tr>
      <w:tr>
        <w:trPr>
          <w:trHeight w:val="1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Чухин А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Д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-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умский С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Шк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-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Юськаев Р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-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оняев В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Спарт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Захаров В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орженевский Б.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Зн.  к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Акбашев Г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Д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Леонтьев И.П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ДА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0-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Носоченко В.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ФУлП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0-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Грызлов И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ДА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Овчаров В.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Акимов Г.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Спарт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4-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ергин В.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ДА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4-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Улюкин Г.П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РО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Товарищеская встреча  по  шашкам</w:t>
      </w:r>
    </w:p>
    <w:tbl>
      <w:tblPr>
        <w:tblW w:w="603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70"/>
        <w:gridCol w:w="810"/>
        <w:gridCol w:w="720"/>
        <w:gridCol w:w="198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ПП ВОС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рпов М.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4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дин Е.А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ндреев С.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4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колае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ндреев А.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яев  А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нисимов В.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урьян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стровский З.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4"/>
                <w:lang w:val="ru-RU" w:eastAsia="ru-RU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стафьев  В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харов А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4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Фёдоров 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колаев В.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еверо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дборнова К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ельников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Командное первенство г. Димитровграда по шахматам, 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04.04. – 13.04. 1983, первая группа,  ШК  НИИАР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39"/>
        <w:gridCol w:w="764"/>
        <w:gridCol w:w="764"/>
        <w:gridCol w:w="762"/>
        <w:gridCol w:w="764"/>
        <w:gridCol w:w="828"/>
        <w:gridCol w:w="629"/>
        <w:gridCol w:w="2395"/>
      </w:tblGrid>
      <w:tr>
        <w:trPr>
          <w:trHeight w:val="242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манда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питаны.</w:t>
            </w:r>
          </w:p>
        </w:tc>
      </w:tr>
      <w:tr>
        <w:trPr>
          <w:trHeight w:val="37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симов  Ф.Д.</w:t>
            </w:r>
          </w:p>
        </w:tc>
      </w:tr>
      <w:tr>
        <w:trPr>
          <w:trHeight w:val="37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уднев Ю.В.</w:t>
            </w:r>
          </w:p>
        </w:tc>
      </w:tr>
      <w:tr>
        <w:trPr>
          <w:trHeight w:val="37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У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кбашев Г.М.</w:t>
            </w:r>
          </w:p>
        </w:tc>
      </w:tr>
      <w:tr>
        <w:trPr>
          <w:trHeight w:val="37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парта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рженевский Б.Н.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Гл. судья – Подборнов В.С. 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098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29"/>
        <w:gridCol w:w="450"/>
        <w:gridCol w:w="901"/>
        <w:gridCol w:w="270"/>
        <w:gridCol w:w="450"/>
        <w:gridCol w:w="1530"/>
        <w:gridCol w:w="540"/>
        <w:gridCol w:w="899"/>
        <w:gridCol w:w="270"/>
        <w:gridCol w:w="450"/>
        <w:gridCol w:w="1621"/>
        <w:gridCol w:w="629"/>
        <w:gridCol w:w="1080"/>
      </w:tblGrid>
      <w:tr>
        <w:trPr>
          <w:trHeight w:val="231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Чухин А.Т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ДУС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симов Ф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днев Ю.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ськаев Р.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кбашев Г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С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ланов С.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саков В.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еонтьев И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люкин Г.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партак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люстов Ю.М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ипатов А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Якимки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парта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ахаров В.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тков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чнев Г.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партак</w:t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Иванова Л.П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идорова 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С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орисова 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</w:tr>
      <w:tr>
        <w:trPr>
          <w:trHeight w:val="8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олотухина З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исарчук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С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ривалова П.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rPr>
          <w:lang w:val="ru-RU"/>
        </w:rPr>
      </w:pPr>
      <w:r>
        <w:rPr>
          <w:rFonts w:ascii="Times New Roman" w:hAnsi="Times New Roman"/>
          <w:b/>
          <w:lang w:val="ru-RU"/>
        </w:rPr>
        <w:t>Победила команда НИИАР</w:t>
      </w:r>
      <w:r>
        <w:rPr>
          <w:rFonts w:ascii="Times New Roman" w:hAnsi="Times New Roman"/>
          <w:lang w:val="ru-RU"/>
        </w:rPr>
        <w:t xml:space="preserve">  в  составе: Касимов Ф.Д., Юськаев Р.А., Русаков В.Л., Хлюстов Ю.М.,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3114"/>
        <w:rPr>
          <w:lang w:val="ru-RU"/>
        </w:rPr>
      </w:pPr>
      <w:r>
        <w:rPr>
          <w:rFonts w:ascii="Times New Roman" w:hAnsi="Times New Roman"/>
          <w:lang w:val="ru-RU"/>
        </w:rPr>
        <w:t>Захаров В.А., Иванова Л., Троян С.В., Привалова П.А., Кунгурцев И.А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rPr>
          <w:lang w:val="ru-RU"/>
        </w:rPr>
      </w:pPr>
      <w:r>
        <w:rPr>
          <w:rFonts w:ascii="Times New Roman" w:hAnsi="Times New Roman"/>
          <w:b/>
          <w:lang w:val="ru-RU"/>
        </w:rPr>
        <w:t>Команда ДААЗа</w:t>
      </w:r>
      <w:r>
        <w:rPr>
          <w:rFonts w:ascii="Times New Roman" w:hAnsi="Times New Roman"/>
          <w:lang w:val="ru-RU"/>
        </w:rPr>
        <w:t xml:space="preserve"> выступала  в  составе: Руднев Ю.В., Уланов С.А., Леонтьев И.П., Шергин В.Е., 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3114"/>
        <w:rPr>
          <w:lang w:val="ru-RU"/>
        </w:rPr>
      </w:pPr>
      <w:r>
        <w:rPr>
          <w:rFonts w:ascii="Times New Roman" w:hAnsi="Times New Roman"/>
          <w:lang w:val="ru-RU"/>
        </w:rPr>
        <w:t>Артамонов Л.Н., Борисова Л., Золотухина З., Липатов А.И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970" w:right="0" w:hanging="2970"/>
        <w:rPr>
          <w:lang w:val="ru-RU"/>
        </w:rPr>
      </w:pPr>
      <w:r>
        <w:rPr>
          <w:rFonts w:ascii="Times New Roman" w:hAnsi="Times New Roman"/>
          <w:b/>
          <w:lang w:val="ru-RU"/>
        </w:rPr>
        <w:t>Команда Строитель</w:t>
      </w:r>
      <w:r>
        <w:rPr>
          <w:rFonts w:ascii="Times New Roman" w:hAnsi="Times New Roman"/>
          <w:lang w:val="ru-RU"/>
        </w:rPr>
        <w:t xml:space="preserve">  выступала в  составе: Чухин А.Т., Акбашев Г.М., Жуков С., Сахаров , Катков Н., Сидорова Л., Писарчук Г., Литвиненко , Запольский В.  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Командное первенство г. Димитровграда по шахматам, 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04.04. – 13.04. 1983, вторая  группа,  ШК  НИИАР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19"/>
        <w:gridCol w:w="763"/>
        <w:gridCol w:w="764"/>
        <w:gridCol w:w="762"/>
        <w:gridCol w:w="764"/>
        <w:gridCol w:w="828"/>
        <w:gridCol w:w="630"/>
        <w:gridCol w:w="2394"/>
      </w:tblGrid>
      <w:tr>
        <w:trPr>
          <w:trHeight w:val="242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манда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питаны.</w:t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имМаш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рищенко</w:t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КС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мендюков</w:t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ьнокомбина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ириков В.</w:t>
            </w:r>
          </w:p>
        </w:tc>
      </w:tr>
      <w:tr>
        <w:trPr>
          <w:trHeight w:val="370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. Кл. Цетки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астбин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rPr>
          <w:lang w:val="ru-RU"/>
        </w:rPr>
      </w:pPr>
      <w:r>
        <w:rPr>
          <w:rFonts w:ascii="Times New Roman" w:hAnsi="Times New Roman"/>
          <w:b/>
          <w:lang w:val="ru-RU"/>
        </w:rPr>
        <w:t>Победила команда Химмаш в составе:</w:t>
      </w:r>
      <w:r>
        <w:rPr>
          <w:rFonts w:ascii="Times New Roman" w:hAnsi="Times New Roman"/>
          <w:lang w:val="ru-RU"/>
        </w:rPr>
        <w:t xml:space="preserve"> Грищенко , Козлов , Смирнов , Калашник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rPr>
          <w:lang w:val="ru-RU"/>
        </w:rPr>
      </w:pPr>
      <w:r>
        <w:rPr>
          <w:rFonts w:ascii="Times New Roman" w:hAnsi="Times New Roman"/>
          <w:b/>
          <w:lang w:val="ru-RU"/>
        </w:rPr>
        <w:t>Команда ДКСК выступала в составе</w:t>
      </w:r>
      <w:r>
        <w:rPr>
          <w:rFonts w:ascii="Times New Roman" w:hAnsi="Times New Roman"/>
          <w:lang w:val="ru-RU"/>
        </w:rPr>
        <w:t>: Помендюков , Ермилин , Александрычев  , Гайнуллина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rPr>
          <w:lang w:val="ru-RU"/>
        </w:rPr>
      </w:pPr>
      <w:r>
        <w:rPr>
          <w:rFonts w:ascii="Times New Roman" w:hAnsi="Times New Roman"/>
          <w:b/>
          <w:lang w:val="ru-RU"/>
        </w:rPr>
        <w:t>Команда Льнокомбината выступала в составе</w:t>
      </w:r>
      <w:r>
        <w:rPr>
          <w:rFonts w:ascii="Times New Roman" w:hAnsi="Times New Roman"/>
          <w:lang w:val="ru-RU"/>
        </w:rPr>
        <w:t>: Кириков В., Тайменов А., Черепахин Т., Акимова Н.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rPr>
          <w:lang w:val="ru-RU"/>
        </w:rPr>
      </w:pPr>
      <w:r>
        <w:rPr>
          <w:rFonts w:ascii="Times New Roman" w:hAnsi="Times New Roman"/>
          <w:b/>
          <w:lang w:val="ru-RU"/>
        </w:rPr>
        <w:t>Команда ф. Кл. Цеткин выступала в составе</w:t>
      </w:r>
      <w:r>
        <w:rPr>
          <w:rFonts w:ascii="Times New Roman" w:hAnsi="Times New Roman"/>
          <w:lang w:val="ru-RU"/>
        </w:rPr>
        <w:t xml:space="preserve">: Пастбин, Семёнов , Рештаков , Конахина, Шишков.  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/>
      </w:pPr>
      <w:r>
        <w:rPr>
          <w:rFonts w:ascii="Times New Roman" w:hAnsi="Times New Roman"/>
          <w:b/>
        </w:rPr>
        <w:t>Четвёртый  турнир  памяти  Цветкова Ю.И., 11.05. – 16.05. 1983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/>
      </w:pPr>
      <w:r>
        <w:rPr>
          <w:rFonts w:ascii="Times New Roman" w:hAnsi="Times New Roman"/>
          <w:b/>
        </w:rPr>
        <w:t xml:space="preserve">ШК  НИИАР, 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lang w:val="ru-RU"/>
        </w:rPr>
      </w:pPr>
      <w:r>
        <w:rPr/>
        <w:drawing>
          <wp:inline distT="0" distB="0" distL="0" distR="0">
            <wp:extent cx="6745605" cy="476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ИТОГОВАЯ  ТАБЛИЦА  ТУРНИРА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974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32"/>
        <w:gridCol w:w="1197"/>
        <w:gridCol w:w="678"/>
        <w:gridCol w:w="714"/>
        <w:gridCol w:w="540"/>
        <w:gridCol w:w="1896"/>
        <w:gridCol w:w="1441"/>
        <w:gridCol w:w="622"/>
        <w:gridCol w:w="714"/>
      </w:tblGrid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кти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кти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оняев  В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парта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окопенко  В.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ИИА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Calibri"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Леонтьев  И.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А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Членов 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А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усаков  В.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ИИА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м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дайкин  А.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ФУлП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орженевский  Б.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н. Ко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рызлов  И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А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Шергин  В.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А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ванов  В.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ИИА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кбашев  Г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У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Шумский С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Школа-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асимов  Ф.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ИИА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алуг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ИИА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ухачёв  В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ИИА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вчаров  В.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ИИА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3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ланов  С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А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уднев  Ю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А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3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Юськаев  Р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ИИА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м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околов  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Школ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3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Бушин  А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А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Феоктистов  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ИИА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3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харов  В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ИИА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Яковлев  Е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ИИА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3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абанов  А.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ИИА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Белов  Б.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 ИИ А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озлов  В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ИИА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иходько  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Школа -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же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ыба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узнецов  В.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ИИА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исляков  В.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ИИА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анченко  Ю.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ИИА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lang w:val="ru-RU"/>
              </w:rPr>
              <w:t>Гильматдинов Р.Ш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ИИА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 xml:space="preserve">Квалификационный турнир второго  разряда, 15.02. – 10.05. 1983, 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ШК  НИИАР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2"/>
        <w:gridCol w:w="542"/>
        <w:gridCol w:w="370"/>
        <w:gridCol w:w="370"/>
        <w:gridCol w:w="370"/>
        <w:gridCol w:w="369"/>
        <w:gridCol w:w="370"/>
        <w:gridCol w:w="370"/>
        <w:gridCol w:w="371"/>
        <w:gridCol w:w="370"/>
        <w:gridCol w:w="370"/>
        <w:gridCol w:w="370"/>
        <w:gridCol w:w="369"/>
        <w:gridCol w:w="370"/>
        <w:gridCol w:w="370"/>
        <w:gridCol w:w="371"/>
        <w:gridCol w:w="370"/>
        <w:gridCol w:w="370"/>
        <w:gridCol w:w="539"/>
        <w:gridCol w:w="538"/>
      </w:tblGrid>
      <w:tr>
        <w:trPr>
          <w:trHeight w:val="198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Тищенко И.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Сухачёв В.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узин И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Турин  Н.Д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-5</w:t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Злобин А.И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-5</w:t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алугин П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-8</w:t>
            </w:r>
          </w:p>
        </w:tc>
      </w:tr>
      <w:tr>
        <w:trPr>
          <w:trHeight w:val="1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Членов Б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-8</w:t>
            </w:r>
          </w:p>
        </w:tc>
      </w:tr>
      <w:tr>
        <w:trPr>
          <w:trHeight w:val="17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Зайцев В.Г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-8</w:t>
            </w:r>
          </w:p>
        </w:tc>
      </w:tr>
      <w:tr>
        <w:trPr>
          <w:trHeight w:val="1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Черёмухин  О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9-10</w:t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Жуков 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9-10</w:t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Чакин В.П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Адайкин А.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Петько А.Ф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3-15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Белов Б.С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3-15</w:t>
            </w:r>
          </w:p>
        </w:tc>
      </w:tr>
      <w:tr>
        <w:trPr>
          <w:trHeight w:val="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Веденин 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3-15</w:t>
            </w:r>
          </w:p>
        </w:tc>
      </w:tr>
      <w:tr>
        <w:trPr>
          <w:trHeight w:val="18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исляков В.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6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Судья – Сухачёв В.А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Товарищеская встреча по  шахматам  ДААЗ – ВАЗ,  29.05.1983, ШК НИИАР</w:t>
      </w:r>
    </w:p>
    <w:tbl>
      <w:tblPr>
        <w:tblW w:w="77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79"/>
        <w:gridCol w:w="901"/>
        <w:gridCol w:w="809"/>
        <w:gridCol w:w="811"/>
        <w:gridCol w:w="1799"/>
        <w:gridCol w:w="8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АА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Результа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ВА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уднев Ю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агрифин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м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ланов С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рюков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Чухин А.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едведев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Юськаев Р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м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Лямин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асимов Ф.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трыгин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няев В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Лапшен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Захаров В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орок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рженевский Б.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шкар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кбашев Г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алиулов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Леонтьев И.П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олубев 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ртамонов Л.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рдюков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нисимов В.П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двее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околов 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инее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етальни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Таскаев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желал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вечк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ульк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аглерам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дборнова К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дряева Э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ванова Л.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ург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   </w:t>
            </w:r>
            <w:r>
              <w:rPr>
                <w:rFonts w:ascii="Times New Roman" w:hAnsi="Times New Roman"/>
                <w:b/>
                <w:lang w:val="ru-RU"/>
              </w:rPr>
              <w:t>8       -    10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lang w:val="ru-RU"/>
        </w:rPr>
        <w:t>3-я   летняя  спартакиада  по  месту  жительства, 03.05. – 05.05.  1983г</w:t>
      </w:r>
    </w:p>
    <w:tbl>
      <w:tblPr>
        <w:tblW w:w="61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55"/>
        <w:gridCol w:w="990"/>
        <w:gridCol w:w="989"/>
        <w:gridCol w:w="991"/>
        <w:gridCol w:w="899"/>
        <w:gridCol w:w="900"/>
      </w:tblGrid>
      <w:tr>
        <w:trPr/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ЖЭК-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ЖЭК-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val="ru-RU"/>
              </w:rPr>
              <w:t>1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ЖЭК-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val="ru-RU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val="ru-RU"/>
              </w:rPr>
              <w:t>3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бедила команда ЖЭК-2 в составе</w:t>
      </w:r>
      <w:r>
        <w:rPr>
          <w:rFonts w:ascii="Times New Roman" w:hAnsi="Times New Roman"/>
          <w:sz w:val="24"/>
          <w:szCs w:val="24"/>
          <w:lang w:val="ru-RU"/>
        </w:rPr>
        <w:t xml:space="preserve">: Юськаев Р.А., Кунгурцев И.А., Леонтьев И.П., 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>Анисимов В.П., Хайруллин Н.Х., Бегунов В.М., Иванова Л.П., Привалова П.А., Филиппова, Анисимов В.В., Шкоков О., Иноземцева Н., Крепс С.Э., Лапшина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а ЖЭК-3 выступала в сост</w:t>
      </w:r>
      <w:r>
        <w:rPr>
          <w:rFonts w:ascii="Times New Roman" w:hAnsi="Times New Roman"/>
          <w:sz w:val="24"/>
          <w:szCs w:val="24"/>
          <w:lang w:val="ru-RU"/>
        </w:rPr>
        <w:t>аве: Зиганшин Т.М., Акбашев Г.М., Фрей А.К., Хлюстов Ю.М., Захаров В.А., Прокопенко В.С., Трофимова, Кузнецова Р.А., Троян С.В., Зиганшин Т., Фрей В.,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Фрей Д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а ЖЭК-1 выступала в составе</w:t>
      </w:r>
      <w:r>
        <w:rPr>
          <w:rFonts w:ascii="Times New Roman" w:hAnsi="Times New Roman"/>
          <w:sz w:val="24"/>
          <w:szCs w:val="24"/>
          <w:lang w:val="ru-RU"/>
        </w:rPr>
        <w:t xml:space="preserve">:  Русаков В.Л., Коняев В.А., Корженевский Б.Н., 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>Подборнов В.С. Сандаков В.С., Кузин И., Подборнова К.А.Приходько И., Кириллин, Поднебесная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2-ой  турнир, посвящённый  героям  Свири, 22.08. – 08.09. 1983, 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ДК  «Строитель».  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2"/>
        <w:gridCol w:w="902"/>
        <w:gridCol w:w="540"/>
        <w:gridCol w:w="371"/>
        <w:gridCol w:w="370"/>
        <w:gridCol w:w="369"/>
        <w:gridCol w:w="370"/>
        <w:gridCol w:w="371"/>
        <w:gridCol w:w="369"/>
        <w:gridCol w:w="370"/>
        <w:gridCol w:w="371"/>
        <w:gridCol w:w="370"/>
        <w:gridCol w:w="369"/>
        <w:gridCol w:w="370"/>
        <w:gridCol w:w="371"/>
        <w:gridCol w:w="539"/>
        <w:gridCol w:w="541"/>
        <w:gridCol w:w="719"/>
      </w:tblGrid>
      <w:tr>
        <w:trPr>
          <w:trHeight w:val="198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Подразд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римеч.</w:t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Руднев Ю.В</w:t>
            </w:r>
            <w:bookmarkStart w:id="0" w:name="_GoBack"/>
            <w:bookmarkEnd w:id="0"/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к/б</w:t>
            </w:r>
          </w:p>
        </w:tc>
      </w:tr>
      <w:tr>
        <w:trPr>
          <w:trHeight w:val="1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Русаков В.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Уланов С.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Захаров В.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-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Чухин А.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-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Залётов Ю.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Акбашев Г.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Леонтьев И.П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орженевский Б.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озлов В.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0-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Бушин А.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0-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Панченко Ю.С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и:  Подборнов В.С., Шергин В.Е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2-е  первенство Ульяновской области по переписке, 10.11.1981 – 31.12 1982</w:t>
      </w:r>
    </w:p>
    <w:tbl>
      <w:tblPr>
        <w:tblW w:w="106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67"/>
        <w:gridCol w:w="1156"/>
        <w:gridCol w:w="540"/>
        <w:gridCol w:w="370"/>
        <w:gridCol w:w="371"/>
        <w:gridCol w:w="370"/>
        <w:gridCol w:w="369"/>
        <w:gridCol w:w="370"/>
        <w:gridCol w:w="370"/>
        <w:gridCol w:w="371"/>
        <w:gridCol w:w="370"/>
        <w:gridCol w:w="369"/>
        <w:gridCol w:w="370"/>
        <w:gridCol w:w="370"/>
        <w:gridCol w:w="371"/>
        <w:gridCol w:w="370"/>
        <w:gridCol w:w="370"/>
        <w:gridCol w:w="369"/>
        <w:gridCol w:w="541"/>
        <w:gridCol w:w="492"/>
        <w:gridCol w:w="537"/>
      </w:tblGrid>
      <w:tr>
        <w:trPr>
          <w:trHeight w:val="198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город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рим.</w:t>
            </w:r>
          </w:p>
        </w:tc>
      </w:tr>
      <w:tr>
        <w:trPr>
          <w:trHeight w:val="135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Миронов В.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Инз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-2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к/б</w:t>
            </w:r>
          </w:p>
        </w:tc>
      </w:tr>
      <w:tr>
        <w:trPr>
          <w:trHeight w:val="10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Подборнов В.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Димитров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-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к/б</w:t>
            </w:r>
          </w:p>
        </w:tc>
      </w:tr>
      <w:tr>
        <w:trPr>
          <w:trHeight w:val="11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Нагаткин 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Новоспас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Бурмистров Ю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Новоспас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-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Бронзов 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Ульян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-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озырев 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Чердак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-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Габунов Ф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Ст. Май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Дубровин 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Сенги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8-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Падеров 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узоват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8-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Лебедев 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Сенги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0-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Дмитриев 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Ульян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0-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Юсупов 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Ульян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Тры 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Ульян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ергин 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ишов 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Ульян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-144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«Белая ладья в школе №23», 06 - 07. 11.1983, ШК НИИАР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10"/>
        <w:gridCol w:w="527"/>
        <w:gridCol w:w="526"/>
        <w:gridCol w:w="529"/>
        <w:gridCol w:w="527"/>
        <w:gridCol w:w="527"/>
        <w:gridCol w:w="528"/>
        <w:gridCol w:w="528"/>
        <w:gridCol w:w="526"/>
        <w:gridCol w:w="529"/>
        <w:gridCol w:w="527"/>
        <w:gridCol w:w="527"/>
        <w:gridCol w:w="768"/>
        <w:gridCol w:w="456"/>
        <w:gridCol w:w="1833"/>
      </w:tblGrid>
      <w:tr>
        <w:trPr>
          <w:trHeight w:val="198" w:hRule="atLeast"/>
          <w:cantSplit w:val="true"/>
        </w:trPr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питан</w:t>
            </w:r>
          </w:p>
        </w:tc>
      </w:tr>
      <w:tr>
        <w:trPr>
          <w:trHeight w:val="135" w:hRule="atLeast"/>
          <w:cantSplit w:val="true"/>
        </w:trPr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ириллович Д.</w:t>
            </w:r>
          </w:p>
        </w:tc>
      </w:tr>
      <w:tr>
        <w:trPr>
          <w:trHeight w:val="10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6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ичкасков</w:t>
            </w:r>
          </w:p>
        </w:tc>
      </w:tr>
      <w:tr>
        <w:trPr>
          <w:trHeight w:val="11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7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имбирцев</w:t>
            </w:r>
          </w:p>
        </w:tc>
      </w:tr>
      <w:tr>
        <w:trPr>
          <w:trHeight w:val="11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 xml:space="preserve">4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афин</w:t>
            </w:r>
          </w:p>
        </w:tc>
      </w:tr>
      <w:tr>
        <w:trPr>
          <w:trHeight w:val="15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 xml:space="preserve">5Б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абанов С.</w:t>
            </w:r>
          </w:p>
        </w:tc>
      </w:tr>
      <w:tr>
        <w:trPr>
          <w:trHeight w:val="15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5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урплянский</w:t>
            </w:r>
          </w:p>
        </w:tc>
      </w:tr>
      <w:tr>
        <w:trPr>
          <w:trHeight w:val="11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утягин</w:t>
            </w:r>
          </w:p>
        </w:tc>
      </w:tr>
      <w:tr>
        <w:trPr>
          <w:trHeight w:val="17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4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Зазимко</w:t>
            </w:r>
          </w:p>
        </w:tc>
      </w:tr>
      <w:tr>
        <w:trPr>
          <w:trHeight w:val="1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6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Быков</w:t>
            </w:r>
          </w:p>
        </w:tc>
      </w:tr>
      <w:tr>
        <w:trPr>
          <w:trHeight w:val="1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4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Захаров</w:t>
            </w:r>
          </w:p>
        </w:tc>
      </w:tr>
      <w:tr>
        <w:trPr>
          <w:trHeight w:val="18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Злобин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бедила команда 6Б класса в составе</w:t>
      </w:r>
      <w:r>
        <w:rPr>
          <w:rFonts w:ascii="Times New Roman" w:hAnsi="Times New Roman"/>
          <w:sz w:val="24"/>
          <w:szCs w:val="24"/>
          <w:lang w:val="ru-RU"/>
        </w:rPr>
        <w:t xml:space="preserve">:   Кириллович Д., Шкоков О., Мыльников, 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270" w:right="0" w:firstLine="477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урутдинов, Мавзютова, Лапшина, Пискарёв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а 6Г класса выступала в составе</w:t>
      </w:r>
      <w:r>
        <w:rPr>
          <w:rFonts w:ascii="Times New Roman" w:hAnsi="Times New Roman"/>
          <w:sz w:val="24"/>
          <w:szCs w:val="24"/>
          <w:lang w:val="ru-RU"/>
        </w:rPr>
        <w:t>: Пичкасков, Панкратов, Валиуллов, Рубцов, Суслова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4500" w:right="0" w:hanging="4464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а 7Б класса выступала в составе</w:t>
      </w:r>
      <w:r>
        <w:rPr>
          <w:rFonts w:ascii="Times New Roman" w:hAnsi="Times New Roman"/>
          <w:sz w:val="24"/>
          <w:szCs w:val="24"/>
          <w:lang w:val="ru-RU"/>
        </w:rPr>
        <w:t>: Симбирцев, Ракин, Перминов, Малофеев, Сидоренко О.,   Устименко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-540" w:firstLine="180"/>
        <w:jc w:val="center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Результаты  по доскам: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-540" w:firstLine="18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5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39"/>
        <w:gridCol w:w="451"/>
        <w:gridCol w:w="720"/>
        <w:gridCol w:w="450"/>
        <w:gridCol w:w="360"/>
        <w:gridCol w:w="1710"/>
        <w:gridCol w:w="539"/>
        <w:gridCol w:w="720"/>
        <w:gridCol w:w="360"/>
        <w:gridCol w:w="360"/>
        <w:gridCol w:w="1620"/>
        <w:gridCol w:w="540"/>
        <w:gridCol w:w="900"/>
      </w:tblGrid>
      <w:tr>
        <w:trPr>
          <w:trHeight w:val="555" w:hRule="atLeast"/>
        </w:trPr>
        <w:tc>
          <w:tcPr>
            <w:tcW w:w="2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3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ласс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ласс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ласс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Кириллович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Б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ичкаск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аф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Б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анкра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Г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аки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о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Б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ермин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Б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инченк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ниче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В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урутдин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Б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бц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лмы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А</w:t>
            </w:r>
          </w:p>
        </w:tc>
      </w:tr>
      <w:tr>
        <w:trPr>
          <w:trHeight w:val="8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идоренко О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Б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ирилина 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иалко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Б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-540" w:firstLine="180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630" w:right="-540" w:firstLine="180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630" w:right="-540" w:firstLine="18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В  НИИАР произошла реорганизация – образованы три больших отделения: Отделение Реакторного Материаловедения (ОРМ) , Отделение  Энергетических   Реакторов  (ОЭР)  и ХимикоТехнологическое  Отделение (ХТО).  Они и вошли</w:t>
      </w:r>
    </w:p>
    <w:p>
      <w:pPr>
        <w:pStyle w:val="NoSpacing"/>
        <w:widowControl w:val="false"/>
        <w:bidi w:val="0"/>
        <w:ind w:left="-630" w:right="-540" w:hanging="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ru-RU"/>
        </w:rPr>
        <w:t>в первую группу.   Остальные подразделения были  включены  во вторую  группу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630" w:right="-540" w:firstLine="180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630" w:right="-540" w:firstLine="180"/>
        <w:jc w:val="center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20-ое  командное первенство НИИАР по шахматам, 22.12.1983 – 29.12.1983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630" w:right="-540" w:firstLine="180"/>
        <w:jc w:val="center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первая группа, ШК  НИИАР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55"/>
        <w:gridCol w:w="990"/>
        <w:gridCol w:w="989"/>
        <w:gridCol w:w="991"/>
        <w:gridCol w:w="899"/>
        <w:gridCol w:w="900"/>
      </w:tblGrid>
      <w:tr>
        <w:trPr/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РМ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ЭР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ХТО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630" w:right="-540" w:firstLine="18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630" w:right="-540" w:firstLine="18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Победила команда ОРМ в составе: Юськаев Р.А., Кунгурцев И.А., Фрей А.К., Поленок В.С., Сандаков В.С., Белоусова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340" w:right="-540" w:hanging="279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Второе  место заняла команда  ОЭР в составе: Хлюстов Ю.М., Овчаров В.Е., Скулкин Н.Н., Бегунов В.М., Зиганшин Т.М., Стативченко М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340" w:right="-540" w:hanging="279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 xml:space="preserve">Третье  место за командой ХТО в составе: Касимов Ф.Д., Попков Г.П., Кузнецов В.И., Крепс С.Э., Каждан , Привалова П.А. 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630" w:right="-540" w:firstLine="180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630" w:right="-540" w:firstLine="18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630" w:right="-540" w:firstLine="180"/>
        <w:jc w:val="center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20-ое  командное первенство НИИАР по шахматам, 22.12.1983 – 29.12.1983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630" w:right="-540" w:firstLine="180"/>
        <w:jc w:val="center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вторая  группа, ШК  НИИАР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71"/>
        <w:gridCol w:w="567"/>
        <w:gridCol w:w="568"/>
        <w:gridCol w:w="568"/>
        <w:gridCol w:w="568"/>
        <w:gridCol w:w="568"/>
        <w:gridCol w:w="568"/>
        <w:gridCol w:w="568"/>
        <w:gridCol w:w="568"/>
        <w:gridCol w:w="568"/>
        <w:gridCol w:w="625"/>
        <w:gridCol w:w="634"/>
        <w:gridCol w:w="1530"/>
      </w:tblGrid>
      <w:tr>
        <w:trPr>
          <w:trHeight w:val="242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№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питаны.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ВТи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саков В.Л.</w:t>
            </w:r>
          </w:p>
        </w:tc>
      </w:tr>
      <w:tr>
        <w:trPr>
          <w:trHeight w:val="21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Ц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Жуков В.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ухачёв В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ахаров В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СЧ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ахар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9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Яшин Е.М.</w:t>
            </w:r>
          </w:p>
        </w:tc>
      </w:tr>
      <w:tr>
        <w:trPr>
          <w:trHeight w:val="179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Энергоце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лобин А.И.</w:t>
            </w:r>
          </w:p>
        </w:tc>
      </w:tr>
      <w:tr>
        <w:trPr>
          <w:trHeight w:val="179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бломкин</w:t>
            </w:r>
          </w:p>
        </w:tc>
      </w:tr>
      <w:tr>
        <w:trPr>
          <w:trHeight w:val="19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ЦП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Тищенко И.</w:t>
            </w:r>
          </w:p>
        </w:tc>
      </w:tr>
    </w:tbl>
    <w:p>
      <w:pPr>
        <w:pStyle w:val="NoSpacing"/>
        <w:widowControl w:val="false"/>
        <w:bidi w:val="0"/>
        <w:ind w:left="1890" w:right="0" w:hanging="2430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1890" w:right="0" w:hanging="2430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1890" w:right="0" w:hanging="243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 xml:space="preserve">Победила команда Отдела Вычислительной Техники и Автоматики в  составе: Русаков В.Л., Прокопенко В.С., Башмачников А.И., Булыгин , Иванова Л.П., Савин , Наскальнюк , Шиманский , Полухина  </w:t>
      </w:r>
    </w:p>
    <w:p>
      <w:pPr>
        <w:pStyle w:val="NoSpacing"/>
        <w:widowControl w:val="false"/>
        <w:bidi w:val="0"/>
        <w:ind w:left="1890" w:right="0" w:hanging="243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Команда Цеха Централизованного Ремонта выступала в составе: Шабанов , Жуков В.И., Крюков , Сафронов , Кузьминова.</w:t>
      </w:r>
    </w:p>
    <w:p>
      <w:pPr>
        <w:pStyle w:val="NoSpacing"/>
        <w:widowControl w:val="false"/>
        <w:bidi w:val="0"/>
        <w:ind w:left="1890" w:right="0" w:hanging="243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Команда Управления выступала в составе: Сухачёв В.А., Карасёв А.Д., Федотов , Урюпин В.Н., Родионова , Шевченко.</w:t>
      </w:r>
    </w:p>
    <w:p>
      <w:pPr>
        <w:pStyle w:val="NoSpacing"/>
        <w:widowControl w:val="false"/>
        <w:bidi w:val="0"/>
        <w:ind w:left="1890" w:right="0" w:hanging="243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1890" w:right="0" w:hanging="243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1890" w:right="0" w:hanging="243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1890" w:right="0" w:hanging="243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1890" w:right="0" w:hanging="243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1890" w:right="0" w:hanging="243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1890" w:right="0" w:hanging="243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1890" w:right="0" w:hanging="2430"/>
        <w:jc w:val="center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Победители по доскам.</w:t>
      </w:r>
    </w:p>
    <w:p>
      <w:pPr>
        <w:pStyle w:val="NoSpacing"/>
        <w:widowControl w:val="false"/>
        <w:bidi w:val="0"/>
        <w:ind w:left="1890" w:right="0" w:hanging="243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48"/>
        <w:gridCol w:w="540"/>
        <w:gridCol w:w="685"/>
        <w:gridCol w:w="269"/>
        <w:gridCol w:w="361"/>
        <w:gridCol w:w="1744"/>
        <w:gridCol w:w="541"/>
        <w:gridCol w:w="665"/>
        <w:gridCol w:w="269"/>
        <w:gridCol w:w="451"/>
        <w:gridCol w:w="1620"/>
        <w:gridCol w:w="562"/>
        <w:gridCol w:w="789"/>
      </w:tblGrid>
      <w:tr>
        <w:trPr>
          <w:trHeight w:val="411" w:hRule="atLeast"/>
        </w:trPr>
        <w:tc>
          <w:tcPr>
            <w:tcW w:w="3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3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i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ахаров В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ИП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саков В.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ВТ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аха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СЧ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рокопенко В.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ВТ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китин В.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ИП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расёв А.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рю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ЦР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ашмачников 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ВТ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Чернов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ИП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рюпин В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Ефрем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Calibri" w:ascii="Times New Roman" w:hAnsi="Times New Roman"/>
                <w:b/>
                <w:sz w:val="16"/>
                <w:szCs w:val="16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6"/>
                <w:szCs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СЧ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афро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ЦР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Ефремова М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С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одионо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u-RU"/>
              </w:rPr>
              <w:t>Кузьмино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ЦР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630" w:right="-540" w:firstLine="18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630" w:right="-540" w:firstLine="18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630" w:right="-540" w:firstLine="180"/>
        <w:jc w:val="center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В борьбе за абсолютное первенство победил ОРМ: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648"/>
        <w:gridCol w:w="541"/>
        <w:gridCol w:w="540"/>
        <w:gridCol w:w="2034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54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54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54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54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-54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ВТи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ськаев Р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саков В.Л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нгурцев И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рокопенко  В.С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рей А.К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ашмачников А.И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андаков В.С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улыгин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елоусова С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Иванова Л.П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630" w:right="-540" w:firstLine="18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630" w:right="-540" w:firstLine="18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630" w:right="-540" w:firstLine="180"/>
        <w:jc w:val="center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20-ое  командное первенство НИИАР по шашкам, 29.12.1983 – 13.01.1984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630" w:right="-540" w:firstLine="180"/>
        <w:jc w:val="center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первая группа,  ШК  НИИАР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630" w:right="-540" w:firstLine="18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55"/>
        <w:gridCol w:w="990"/>
        <w:gridCol w:w="989"/>
        <w:gridCol w:w="991"/>
        <w:gridCol w:w="899"/>
        <w:gridCol w:w="900"/>
      </w:tblGrid>
      <w:tr>
        <w:trPr/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ЭР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ХТО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РМ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630" w:right="-540" w:firstLine="180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340" w:right="-540" w:hanging="279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Победила  команда  ОЭР в составе: Карпов М.Н., Андреев А.С., Николаев В.П.,  Кизин В.Д., Хлюстов Ю.М., Бегунов В.М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340" w:right="-540" w:hanging="279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 xml:space="preserve">Второе   место за командой ХТО в составе: Андреев С.С., Терентьев С., Касимов Ф.Д., Самойлов А.Е., Цыплёнков В.П., Троян С.В., Субботин М.С. 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340" w:right="-540" w:hanging="279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 xml:space="preserve">Третье место за командой  ОРМ в составе: Островский З.Е., Труханов В.В., Печёрин А.М.,  Золотухин В.Р., 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340" w:right="-540" w:firstLine="9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 xml:space="preserve">Гиматдинов Р.И., Финько , Захаров А.А. , Панченко Ю.С. 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630" w:right="-540" w:firstLine="180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630" w:right="-540" w:firstLine="180"/>
        <w:jc w:val="center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20-ое  командное первенство НИИАР по шашкам, вторая  группа, ШК  НИИАР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71"/>
        <w:gridCol w:w="566"/>
        <w:gridCol w:w="569"/>
        <w:gridCol w:w="567"/>
        <w:gridCol w:w="569"/>
        <w:gridCol w:w="567"/>
        <w:gridCol w:w="568"/>
        <w:gridCol w:w="569"/>
        <w:gridCol w:w="567"/>
        <w:gridCol w:w="627"/>
        <w:gridCol w:w="634"/>
        <w:gridCol w:w="1529"/>
      </w:tblGrid>
      <w:tr>
        <w:trPr>
          <w:trHeight w:val="242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№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питаны.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ЭЦ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7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Измайлов</w:t>
            </w:r>
          </w:p>
        </w:tc>
      </w:tr>
      <w:tr>
        <w:trPr>
          <w:trHeight w:val="21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прав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9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расёв А.Д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Ц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афин 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ЖК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7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аши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ТЭ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инее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ЦПР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тепанов</w:t>
            </w:r>
          </w:p>
        </w:tc>
      </w:tr>
      <w:tr>
        <w:trPr>
          <w:trHeight w:val="179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И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китин  Г.А.</w:t>
            </w:r>
          </w:p>
        </w:tc>
      </w:tr>
      <w:tr>
        <w:trPr>
          <w:trHeight w:val="19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Энергоце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Розанов 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630" w:right="-540" w:firstLine="180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6120" w:right="-540" w:hanging="630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Победила команда Опытного  Экспериментального  Цеха в  составе:</w:t>
      </w:r>
      <w:r>
        <w:rPr>
          <w:rFonts w:ascii="Times New Roman" w:hAnsi="Times New Roman"/>
          <w:sz w:val="20"/>
          <w:szCs w:val="20"/>
          <w:lang w:val="ru-RU"/>
        </w:rPr>
        <w:t xml:space="preserve">  Измайлов ,  Соловьёв , Мартынов , Гусев , Сальникова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6120" w:right="-540" w:hanging="630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Команда Управления  выступала  в  составе</w:t>
      </w:r>
      <w:r>
        <w:rPr>
          <w:rFonts w:ascii="Times New Roman" w:hAnsi="Times New Roman"/>
          <w:sz w:val="20"/>
          <w:szCs w:val="20"/>
          <w:lang w:val="ru-RU"/>
        </w:rPr>
        <w:t>: Карасёв А.Д., Плахтеев , Урюпин В.Н., Иванычев , Стёпкина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6120" w:right="-540" w:hanging="630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Команда Цеха Централизованного Ремонта  выступала в  в  составе</w:t>
      </w:r>
      <w:r>
        <w:rPr>
          <w:rFonts w:ascii="Times New Roman" w:hAnsi="Times New Roman"/>
          <w:sz w:val="20"/>
          <w:szCs w:val="20"/>
          <w:lang w:val="ru-RU"/>
        </w:rPr>
        <w:t>: Шабанов , Сафин Н., Филиппов , Павлов , Вдовина , Медянкин , Солодовников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6120" w:right="-540" w:hanging="6300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1890" w:right="0" w:hanging="243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1890" w:right="0" w:hanging="2430"/>
        <w:jc w:val="center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Борьба  за  абсолютное первенство  по  шашкам   не  проводилась.</w:t>
      </w:r>
    </w:p>
    <w:p>
      <w:pPr>
        <w:pStyle w:val="NoSpacing"/>
        <w:widowControl w:val="false"/>
        <w:bidi w:val="0"/>
        <w:ind w:left="1890" w:right="0" w:hanging="2430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1890" w:right="0" w:hanging="243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1890" w:right="0" w:hanging="243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1890" w:right="0" w:hanging="243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1890" w:right="0" w:hanging="2430"/>
        <w:jc w:val="center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Победители по доскам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6120" w:right="-540" w:hanging="6300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48"/>
        <w:gridCol w:w="540"/>
        <w:gridCol w:w="685"/>
        <w:gridCol w:w="269"/>
        <w:gridCol w:w="361"/>
        <w:gridCol w:w="1565"/>
        <w:gridCol w:w="540"/>
        <w:gridCol w:w="845"/>
        <w:gridCol w:w="269"/>
        <w:gridCol w:w="451"/>
        <w:gridCol w:w="1620"/>
        <w:gridCol w:w="562"/>
        <w:gridCol w:w="789"/>
      </w:tblGrid>
      <w:tr>
        <w:trPr>
          <w:trHeight w:val="411" w:hRule="atLeast"/>
        </w:trPr>
        <w:tc>
          <w:tcPr>
            <w:tcW w:w="3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3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подр.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подр.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подр.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Измай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ЭЦ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расёв А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аши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ЖКУ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афин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ЦР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оловьё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ЭЦ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яз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ИП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емс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ЖКУ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оз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ЦПРО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рюпин В.Н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ус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ЭЦ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авлов 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Calibri" w:ascii="Times New Roman" w:hAnsi="Times New Roman"/>
                <w:b/>
                <w:sz w:val="16"/>
                <w:szCs w:val="16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6"/>
                <w:szCs w:val="16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6"/>
                <w:szCs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ЦР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нае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ЭЦ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и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ТЭЦ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альник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ЭЦ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u-RU"/>
              </w:rPr>
              <w:t>Стёпки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630" w:right="-540" w:firstLine="18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6120" w:right="-540" w:hanging="630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Белая Ладья – 1983, г. Димитровград, 10.11. – 22.11. 1983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6120" w:right="-540" w:hanging="630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6120" w:right="-540" w:hanging="630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 подгруппа</w:t>
      </w:r>
    </w:p>
    <w:tbl>
      <w:tblPr>
        <w:tblW w:w="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11"/>
        <w:gridCol w:w="527"/>
        <w:gridCol w:w="526"/>
        <w:gridCol w:w="528"/>
        <w:gridCol w:w="528"/>
        <w:gridCol w:w="528"/>
        <w:gridCol w:w="528"/>
        <w:gridCol w:w="768"/>
        <w:gridCol w:w="454"/>
      </w:tblGrid>
      <w:tr>
        <w:trPr>
          <w:trHeight w:val="198" w:hRule="atLeast"/>
          <w:cantSplit w:val="true"/>
        </w:trPr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6120" w:right="-540" w:hanging="6300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6120" w:right="-540" w:hanging="630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2 подгруппа</w:t>
      </w:r>
    </w:p>
    <w:tbl>
      <w:tblPr>
        <w:tblW w:w="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11"/>
        <w:gridCol w:w="527"/>
        <w:gridCol w:w="526"/>
        <w:gridCol w:w="528"/>
        <w:gridCol w:w="528"/>
        <w:gridCol w:w="528"/>
        <w:gridCol w:w="528"/>
        <w:gridCol w:w="768"/>
        <w:gridCol w:w="454"/>
      </w:tblGrid>
      <w:tr>
        <w:trPr>
          <w:trHeight w:val="198" w:hRule="atLeast"/>
          <w:cantSplit w:val="true"/>
        </w:trPr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6120" w:right="-540" w:hanging="630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6120" w:right="-540" w:hanging="630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4 команды, занявшие 1-2  места в  подгруппах, разыграли призовые места. 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6120" w:right="-540" w:hanging="630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 итоге места  распределились следующим образом: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6120" w:right="-540" w:hanging="630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 место - Школа №1</w:t>
      </w:r>
      <w:r>
        <w:rPr>
          <w:rFonts w:ascii="Times New Roman" w:hAnsi="Times New Roman"/>
          <w:sz w:val="24"/>
          <w:szCs w:val="24"/>
          <w:lang w:val="ru-RU"/>
        </w:rPr>
        <w:t xml:space="preserve"> в составе:Коняшов И., Курунов Е., Шалунов А., Тимошенко М., Иноземцева Н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6120" w:right="-540" w:hanging="630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2 место – Школа №9</w:t>
      </w:r>
      <w:r>
        <w:rPr>
          <w:rFonts w:ascii="Times New Roman" w:hAnsi="Times New Roman"/>
          <w:sz w:val="24"/>
          <w:szCs w:val="24"/>
          <w:lang w:val="ru-RU"/>
        </w:rPr>
        <w:t xml:space="preserve"> в составе: Наумов И., Дунаев В., Горбачёв М., Тихонов Ю., Назаркина О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6120" w:right="-540" w:hanging="630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3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место – Школа №25</w:t>
      </w:r>
      <w:r>
        <w:rPr>
          <w:rFonts w:ascii="Times New Roman" w:hAnsi="Times New Roman"/>
          <w:sz w:val="24"/>
          <w:szCs w:val="24"/>
          <w:lang w:val="ru-RU"/>
        </w:rPr>
        <w:t xml:space="preserve"> в составе: Рябиничев Д., Кириллин Е., Салаватов В., Орлов К., Фрей Д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6120" w:right="-540" w:hanging="630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4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место – Школа №23</w:t>
      </w:r>
      <w:r>
        <w:rPr>
          <w:rFonts w:ascii="Times New Roman" w:hAnsi="Times New Roman"/>
          <w:sz w:val="24"/>
          <w:szCs w:val="24"/>
          <w:lang w:val="ru-RU"/>
        </w:rPr>
        <w:t xml:space="preserve"> в составе: Кириллович Д.,  Шкоков О., Мыльников А., Нурутдинов А., Фиалко Н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6120" w:right="-540" w:hanging="630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1890" w:right="0" w:hanging="2430"/>
        <w:jc w:val="center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Лидеры по доскам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6120" w:right="-540" w:hanging="6300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48"/>
        <w:gridCol w:w="540"/>
        <w:gridCol w:w="685"/>
        <w:gridCol w:w="269"/>
        <w:gridCol w:w="361"/>
        <w:gridCol w:w="1655"/>
        <w:gridCol w:w="540"/>
        <w:gridCol w:w="755"/>
        <w:gridCol w:w="269"/>
        <w:gridCol w:w="451"/>
        <w:gridCol w:w="1620"/>
        <w:gridCol w:w="562"/>
        <w:gridCol w:w="789"/>
      </w:tblGrid>
      <w:tr>
        <w:trPr>
          <w:trHeight w:val="330" w:hRule="atLeast"/>
        </w:trPr>
        <w:tc>
          <w:tcPr>
            <w:tcW w:w="3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1 мест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3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  мест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  место</w:t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До-с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оч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школа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До-с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оч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школа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До-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ФИ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оч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школа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няшов Иго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емёнов Никол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Прох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7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Навалитин 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ириллин Же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Шкоков Олег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3</w:t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алаватов С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алунов Т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Наумов Иго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унаев Вад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Тимошенко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лов К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5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Назаркина 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рей Д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u-RU"/>
              </w:rPr>
              <w:t>Фиалко Над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3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6120" w:right="-540" w:hanging="6300"/>
        <w:jc w:val="center"/>
        <w:rPr/>
      </w:pPr>
      <w:r>
        <w:rPr/>
      </w:r>
    </w:p>
    <w:sectPr>
      <w:type w:val="nextPage"/>
      <w:pgSz w:w="12240" w:h="15840"/>
      <w:pgMar w:left="1350" w:right="540" w:gutter="0" w:header="0" w:top="63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color w:val="4F81BD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7</Words>
  <Characters>17838</Characters>
  <CharactersWithSpaces>15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2:19:00Z</dcterms:created>
  <dc:creator>A</dc:creator>
  <dc:description/>
  <dc:language>en-US</dc:language>
  <cp:lastModifiedBy/>
  <cp:lastPrinted>2018-10-22T14:09:00Z</cp:lastPrinted>
  <dcterms:modified xsi:type="dcterms:W3CDTF">2018-10-24T22:19:00Z</dcterms:modified>
  <cp:revision>2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