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86г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Закончилась  Эпоха  Подборнова Виталия Сергеевича  31.01.1921-10.07.1985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За  пять  лет  своей  деятельности  в  Димитровграде он запомнился  как  блестящий  организатор в  шахматах  и  шашках.</w:t>
      </w:r>
    </w:p>
    <w:p>
      <w:pPr>
        <w:pStyle w:val="Normal"/>
        <w:bidi w:val="0"/>
        <w:ind w:left="-180" w:right="0" w:firstLine="180"/>
        <w:rPr/>
      </w:pPr>
      <w:r>
        <w:rPr>
          <w:b/>
          <w:color w:val="000000"/>
          <w:sz w:val="28"/>
          <w:szCs w:val="28"/>
        </w:rPr>
        <w:t xml:space="preserve">Он  родился в г. Иваново,  закончил с/х  институт,  воевал и  имеет военные  награды.    В  Димитровград  переехал в  1976г. </w:t>
      </w:r>
    </w:p>
    <w:p>
      <w:pPr>
        <w:pStyle w:val="Normal"/>
        <w:bidi w:val="0"/>
        <w:ind w:left="-180" w:right="0" w:firstLine="180"/>
        <w:rPr/>
      </w:pPr>
      <w:r>
        <w:rPr>
          <w:b/>
          <w:color w:val="000000"/>
          <w:sz w:val="28"/>
          <w:szCs w:val="28"/>
        </w:rPr>
        <w:t xml:space="preserve">После  выхода  на  пенсию стал  активно участвовать в шахматной  жизни  города и области  - был  избран председателем шахматной  федерации города,  а  затем и  областной федерации.  Это  произошло  впервые  и  один  раз в Ульяновской  области. 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Димитровграда  по  шашкам  среди  женщин , 23.11.1985 – 03.12.1985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19"/>
        <w:gridCol w:w="900"/>
        <w:gridCol w:w="421"/>
        <w:gridCol w:w="569"/>
        <w:gridCol w:w="568"/>
        <w:gridCol w:w="570"/>
        <w:gridCol w:w="568"/>
        <w:gridCol w:w="569"/>
        <w:gridCol w:w="570"/>
        <w:gridCol w:w="568"/>
        <w:gridCol w:w="570"/>
        <w:gridCol w:w="709"/>
        <w:gridCol w:w="460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 К.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нилова 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ивалова  П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айруллина А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ыцек 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ырина 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митриченко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ырина 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ИНАЛ области  -  Белая  ладья – 85,  02.01. ÷ 09.01. 1986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9"/>
        <w:gridCol w:w="410"/>
        <w:gridCol w:w="411"/>
        <w:gridCol w:w="411"/>
        <w:gridCol w:w="411"/>
        <w:gridCol w:w="412"/>
        <w:gridCol w:w="412"/>
        <w:gridCol w:w="411"/>
        <w:gridCol w:w="411"/>
        <w:gridCol w:w="412"/>
        <w:gridCol w:w="410"/>
        <w:gridCol w:w="411"/>
        <w:gridCol w:w="411"/>
        <w:gridCol w:w="411"/>
        <w:gridCol w:w="413"/>
        <w:gridCol w:w="411"/>
        <w:gridCol w:w="411"/>
        <w:gridCol w:w="411"/>
        <w:gridCol w:w="412"/>
        <w:gridCol w:w="512"/>
        <w:gridCol w:w="549"/>
      </w:tblGrid>
      <w:tr>
        <w:trPr>
          <w:trHeight w:val="20" w:hRule="atLeast"/>
          <w:cantSplit w:val="true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имитровград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т. Кулат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волжский 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свияжский 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р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Циль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елекес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Ж-Дорожн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олаев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. Малыкл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ры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енин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ешкайм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влов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-16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ереньг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-16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енгилеевский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1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адищевский  р-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команда   ДИМИТРОВГРАДА  в  составе: Рябиничев Д., Салаватов В., Красносёлов А., Кузнецов А., </w:t>
      </w:r>
    </w:p>
    <w:p>
      <w:pPr>
        <w:pStyle w:val="NoSpacing"/>
        <w:widowControl w:val="false"/>
        <w:bidi w:val="0"/>
        <w:ind w:left="4320" w:right="0" w:hanging="18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Фрей   Дина.</w:t>
      </w:r>
    </w:p>
    <w:p>
      <w:pPr>
        <w:pStyle w:val="NoSpacing"/>
        <w:widowControl w:val="false"/>
        <w:bidi w:val="0"/>
        <w:ind w:left="4320" w:right="0" w:hanging="18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оварищеская встреча по шашкам –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. п. Майна  -  Димитровград,  02.02.1986</w:t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5"/>
        <w:gridCol w:w="779"/>
        <w:gridCol w:w="810"/>
        <w:gridCol w:w="22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р.п.  Май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инеев 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дин  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йнов 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каро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еман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яев 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фанасьев 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талов 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стафье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тинов  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 А.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олов 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рисов 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митриев  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 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митриев  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епано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гданов  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пин  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фанасьев  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одборнова  К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слова  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 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чное первенство Димитровграда по  шахматам,  18.02. – 20.03. 1986</w:t>
        <w:br/>
        <w:t>ШК  НИИАР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</w:p>
    <w:tbl>
      <w:tblPr>
        <w:tblW w:w="104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991"/>
        <w:gridCol w:w="449"/>
        <w:gridCol w:w="393"/>
        <w:gridCol w:w="392"/>
        <w:gridCol w:w="391"/>
        <w:gridCol w:w="393"/>
        <w:gridCol w:w="392"/>
        <w:gridCol w:w="391"/>
        <w:gridCol w:w="393"/>
        <w:gridCol w:w="393"/>
        <w:gridCol w:w="392"/>
        <w:gridCol w:w="391"/>
        <w:gridCol w:w="393"/>
        <w:gridCol w:w="392"/>
        <w:gridCol w:w="392"/>
        <w:gridCol w:w="393"/>
        <w:gridCol w:w="662"/>
        <w:gridCol w:w="628"/>
      </w:tblGrid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анов С.А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истяков А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оняев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Горо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орженевский Б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едакц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Жданов В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ьнок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афиев  Н.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М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1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ахаров 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1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Габайдуллов  Р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1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кулкин  Н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акин  Э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авинов 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к-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 -  Шергин В.Е. ,  судья – Яблоков  И.</w:t>
      </w:r>
    </w:p>
    <w:p>
      <w:pPr>
        <w:pStyle w:val="NoSpacing"/>
        <w:widowControl w:val="false"/>
        <w:bidi w:val="0"/>
        <w:ind w:left="4320" w:right="0" w:hanging="18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Димитровграда  по  шашкам, 16.02. – 20.03. 1986г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стадион  Строитель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900"/>
        <w:gridCol w:w="420"/>
        <w:gridCol w:w="392"/>
        <w:gridCol w:w="393"/>
        <w:gridCol w:w="391"/>
        <w:gridCol w:w="392"/>
        <w:gridCol w:w="393"/>
        <w:gridCol w:w="391"/>
        <w:gridCol w:w="393"/>
        <w:gridCol w:w="393"/>
        <w:gridCol w:w="391"/>
        <w:gridCol w:w="392"/>
        <w:gridCol w:w="393"/>
        <w:gridCol w:w="392"/>
        <w:gridCol w:w="662"/>
        <w:gridCol w:w="630"/>
        <w:gridCol w:w="720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Юдин Е.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стафьев 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Лап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вистунов  В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 В.</w:t>
            </w:r>
            <w:r>
              <w:rPr>
                <w:b/>
                <w:lang w:val="en-US"/>
              </w:rPr>
              <w:t>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орисов 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мир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лабожанин  В.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ая  товарищеская встреча по шашкам –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имитровград - Ульяновск,  22.06.1986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5"/>
        <w:gridCol w:w="779"/>
        <w:gridCol w:w="810"/>
        <w:gridCol w:w="22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дин  Е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топопо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яев  А.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гунов 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 Ю.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омлин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 А.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фаров  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 М.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кменкулов  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стровский  З.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гунов  В.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 И.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ымпер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 В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 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 А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ушкин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 К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ветте  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ь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первенство Ульяновской области по  шахматам среди юношей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21.06. – 25.06. 198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899"/>
        <w:gridCol w:w="421"/>
        <w:gridCol w:w="392"/>
        <w:gridCol w:w="393"/>
        <w:gridCol w:w="392"/>
        <w:gridCol w:w="392"/>
        <w:gridCol w:w="391"/>
        <w:gridCol w:w="392"/>
        <w:gridCol w:w="393"/>
        <w:gridCol w:w="393"/>
        <w:gridCol w:w="392"/>
        <w:gridCol w:w="392"/>
        <w:gridCol w:w="392"/>
        <w:gridCol w:w="392"/>
        <w:gridCol w:w="663"/>
        <w:gridCol w:w="627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фиев Н.З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асносёло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нецо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валитин  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ерёхин 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-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укьянов 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1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убков 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идоров 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уганов  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вельев 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лычкин  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андин 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Ульяновской области   по  шахматам  среди  девушек , 21.06. – 25.06. 1986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21"/>
        <w:gridCol w:w="900"/>
        <w:gridCol w:w="420"/>
        <w:gridCol w:w="568"/>
        <w:gridCol w:w="570"/>
        <w:gridCol w:w="568"/>
        <w:gridCol w:w="569"/>
        <w:gridCol w:w="570"/>
        <w:gridCol w:w="752"/>
        <w:gridCol w:w="630"/>
      </w:tblGrid>
      <w:tr>
        <w:trPr>
          <w:trHeight w:val="198" w:hRule="atLeast"/>
          <w:cantSplit w:val="true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базова  Л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иалко 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рей 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имадеева 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колаева 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Ульяновской области   по  шахматам  среди  мальчиков  , 21.06. – 25.06. 1986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899"/>
        <w:gridCol w:w="422"/>
        <w:gridCol w:w="568"/>
        <w:gridCol w:w="568"/>
        <w:gridCol w:w="569"/>
        <w:gridCol w:w="569"/>
        <w:gridCol w:w="570"/>
        <w:gridCol w:w="569"/>
        <w:gridCol w:w="752"/>
        <w:gridCol w:w="630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япкин П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Щербако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ябиничев  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утурин 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фиятуллин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деев 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урнир  по  шашкам  памяти  Подборнова  В.С.,  07.07. – 11.07.  1986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21"/>
        <w:gridCol w:w="900"/>
        <w:gridCol w:w="420"/>
        <w:gridCol w:w="393"/>
        <w:gridCol w:w="391"/>
        <w:gridCol w:w="392"/>
        <w:gridCol w:w="393"/>
        <w:gridCol w:w="392"/>
        <w:gridCol w:w="391"/>
        <w:gridCol w:w="393"/>
        <w:gridCol w:w="393"/>
        <w:gridCol w:w="391"/>
        <w:gridCol w:w="393"/>
        <w:gridCol w:w="662"/>
        <w:gridCol w:w="628"/>
      </w:tblGrid>
      <w:tr>
        <w:trPr>
          <w:trHeight w:val="198" w:hRule="atLeast"/>
          <w:cantSplit w:val="true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 А.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бзарь  И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стровский  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 К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урьянов 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ивалова  П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утягин 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4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итвиненко  Ю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оварищеская встреча по шахматам  на  40 досках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ИИАР - ДААЗ,  27.09.1986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5"/>
        <w:gridCol w:w="779"/>
        <w:gridCol w:w="810"/>
        <w:gridCol w:w="22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 Р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 Ю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 В.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ргин  В.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 И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яев  В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 Ю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соченко  В.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золуп  А.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 Г.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 В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женевский  Б.Н.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 А.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хин  А.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 В.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данов  В.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улкин  Н.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имов  Г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Шевченко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  А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вчаров  В.Е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ушин  А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рюпин  В.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фиев  Н.З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в  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рков 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 В.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 А.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ротилин 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гунов  В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амонов 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ченко  Ю.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 А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 Т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юкин  Г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харов  А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ушин  А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рамонов  М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лабожанин  В.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юнов М.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зутин 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епс  С.Э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обанов  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банов  А.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фиятуллин  Г.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 А.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выло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лейник  Г.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тов 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равлёв  И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омакин  А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 В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ерёжечкин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урин  Н.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ин 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ернов  И.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гапов  В.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алко  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бедев 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 Л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олотухина  З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атонькина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Хузахметов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ёмина 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 Д.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валитин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сносёлов 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Щербаков  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  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уланцев  А.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опов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Кехер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 Д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доренко  Окса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арышева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барова  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3-ий  чемпионат Ульяновской области   по  классическим шахматам, 03.10. – 14.10.  1986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19"/>
        <w:gridCol w:w="901"/>
        <w:gridCol w:w="420"/>
        <w:gridCol w:w="428"/>
        <w:gridCol w:w="429"/>
        <w:gridCol w:w="430"/>
        <w:gridCol w:w="429"/>
        <w:gridCol w:w="428"/>
        <w:gridCol w:w="428"/>
        <w:gridCol w:w="429"/>
        <w:gridCol w:w="429"/>
        <w:gridCol w:w="429"/>
        <w:gridCol w:w="429"/>
        <w:gridCol w:w="428"/>
        <w:gridCol w:w="429"/>
        <w:gridCol w:w="630"/>
        <w:gridCol w:w="613"/>
      </w:tblGrid>
      <w:tr>
        <w:trPr>
          <w:trHeight w:val="297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дулязанов  М.А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йнуллин  А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истяков  А.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анов 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уднев  Ю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нецов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лохин  Н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сымов  Э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жник  В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таев 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ршаков  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ексеев  Е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Хомский  А.И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вершилось!      Шахматный клуб  открыт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рженевский  Б. пишет  в  своей  статье  от  23.11.1986:</w:t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1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98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  первым  ходом,  клуб!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ской  шахматный  клуб  открыт!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ризнаться, многочисленные любители  шахматной  игры, той, которая по  выражению Владимира Ильича Ленина  «гимнастика  ума», порядком  заждались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Но,  естественно, на  решение клубного  вопроса  требовалось гораздо больше  сил и времени чем  на  решение  шахматной  многоходовки,  пусть  даже повышенной  трудности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 вот  «клубная  задача»  решена успешн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ыиграли при  этом  все, кто  впервые  переступил  сегодня  порог  пристроя  к дому №32 по  проспекту  Автостроителей – таков отныне  адрес у  городского  шахматного  клуб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го  торжественное  открытие состоялось  22  ноябр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  шахматистам в  тот  праздничный день пришли первый  секретарь горкома  партии  В.М. Рябиничев , председатель  горисполкома В.С. Писарчук, первый  секретарь горкома комсомола Г.Замковой,  председатель горспорткомитета А.М. Сутягин, представители  общественности город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реди  почётных  гостей  были  также  ветераны шахматного  движения  в городе и самые  юные шахматисты  - участники соревнований  на  приз клуба ЦК  ВЛКСМ «Белая ладья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частвовал  в  торжестве по  случаю  открытия городского  клуба и ещё   один  почётный  гость – чемпион  Львовской  области  мастер  спорта  М.М. Некрасо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рвый ход в  тот  день сделали  ЮНЫЕ.  Слово получили шахматные  фигуры,  ожившие в  их  исполнении.  И пусть  «король», «ферзь», «ладья», другие персонажи шахматных  баталий казались  робкими и неумелыми, но, как и городской клуб, они  сделали свои  первые  шаг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обще,  на  церемонии  открытия  много  говорилось  о  будуще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  это  естественно!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чало  положено!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еперь  главное  смотреть  вперёд!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  для  этого  нужно  ещё более активизировать  в городе  шахматную  работу,  не успокаиваться   на  достигнутом,  выходить  на  новые  качественные  рубеж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Многое  будет  тут  зависеть  от  того,  каким  станет  клуб. Удастся ли  ему  объединить вокруг  себя  энтузиастов и повести остальных?  Или  он  превратится  в место, где  можно  лишь  банально убить  время?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Зависит  это,  прежде  всего,   от самих  шахматистов!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верное, ветераны городских шахмат  немного  завидуют  сегодняшнему  поколению почитателей древней  игры.  Ведь  у  них  не  существовало  таких  условий,  какие создаются сейчас.  Но  как  бы  то  ни  было,  они  внесли  свою  лепту,  положив  начало  шахматному  движению в  городе. А  некоторые  и  теперь продолжают  выступать  в  турнир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  церемонии  открытия  клуба группе  ветеранов  и активистов  были  вручены    дипломы горспорткомитета.  Получили  их  и  те, кто  участвовал  в  оборудовании  помещения клуба, руководители мебельной  фабрики,  художественной  мастерской, жилищно-коммунального хозяйства  автоагрегатного  завод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Делясь  своими впечатлениями о  новом  клубе,  гость  из  Львова, мастер  спорта             М.М. Некрасов, сказал, что  наш  клуб  делает честь  многим городам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До  появления  во  Львове Дворца  шахмат  тамошние  шахматисты располагали  помещением,  которое  не  идёт  ни  в какое  сравнение  с  тем, что  имеют  теперь  димитровградцы.  Гость  пожелал им счастливого  новоселья  и  хорошей  игры под  новой  крышей.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ые  шахматисты  стали  первыми  участниками соревнований,  которые  открыли  турнирную  летопись  клуба.  День  спустя  они  начали  здесь  финальный  турнир  под  флагом  «Белой  ладьи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  после  официальной  части  в честь  открытия  клуба  мастер  спорта  М.М. Некрасов дал  ребятам  сеанс  одновременной  игры  на  26  доск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месте  с  юными  шахматистами за  столики  сели ветераны  и  участницы  городских  первенств  среди  женщин.  Только  четверым из  них  удалось отобрать  у  сеансёра  по  пол-очка.  Это  один  из  первых  чемпионов  города  М. Горюнов,  а  также  школьники:  Надя  Фиалко, Алёша  Щербаков и Дима  Рябиниче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  в  другом  зале юные  шахматисты сражались против  кандидата в мастера Ю. Руднев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  следующий  день,  уже  в  шахматном  клубе  НИИАРа, против  львовского  мастера выступили  сильнейшие шахматисты  города. Им  сопутствовал больший  успе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  мастера  спорта  выиграли  Р. Юськаев, В. Носоченко, А. Козолу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чьих  добились   Н. Скулкин, Г. Акимов и чемпион  по  блицу В. Коняе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  в  итоге  М.М. Некрасов победил  в  сеансе со  счётом  16,5:4,5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  каждый  день димитровградским  шахматистам удаётся  сыграть с мастером,  не  говоря уже  о  гроссмейстерах.   Долго  не  отпускали  они  после  сеанса  гостя,  расспрашивали  о  шахматных  новостях,  просили  совета,  как  наладить  работу  в  городском клубе, и, конечно же, играли  в  шахмат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Несмотря  на  усталость,  Михаил  Михайлович  с  удовольствием  принял  участие в  блиц-турнире,  организованного  по  окончании сеанса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вы,  димитровградцам  не  помогла  и  фора,  которую  давал  мастер каждому  из  своих  сопернико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ак,  городской  шахматный  клуб  открыт!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деланы  первые  ходы,  сыграны  первые  партии под  его  сводам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ким  он  будет?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очется надеяться что – действенным, активным, гостеприимным, уютным  домом  для  всех  любителей  мудрой  игр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" w:right="0" w:firstLine="18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Да  будет  так!       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7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ая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u-RU"/>
        </w:rPr>
        <w:t xml:space="preserve">   БЕЛАЯ  ЛАДЬЯ – 1986  (Димитровград),  22.11. –  29.11.  1986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14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539"/>
        <w:gridCol w:w="538"/>
      </w:tblGrid>
      <w:tr>
        <w:trPr>
          <w:trHeight w:val="19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 №16 - 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 №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 №19 -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 №9  –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2  –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6  –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9  –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6  –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9   –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16 –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19 –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2    -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 №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 школы №16 в  составе: Щербаков А., Буланцов  А.С., Чануквадзе Г., Минибаев  М., Воробей Н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 место заняла команда школы №25 в составе: Рябиничев Д., Фиалко Н., Дунаев В., Салаватов В., Марашева  О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ье  место заняла команда школы №19 в составе: Зубков А., Орлов В., Шпак Г., Каргин В., Краснова Т.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ой  чемпионат Димитровграда  по  шашкам среди  женщин, ноябрь-декабрь 1986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19"/>
        <w:gridCol w:w="901"/>
        <w:gridCol w:w="420"/>
        <w:gridCol w:w="428"/>
        <w:gridCol w:w="429"/>
        <w:gridCol w:w="430"/>
        <w:gridCol w:w="429"/>
        <w:gridCol w:w="428"/>
        <w:gridCol w:w="428"/>
        <w:gridCol w:w="429"/>
        <w:gridCol w:w="429"/>
        <w:gridCol w:w="429"/>
        <w:gridCol w:w="429"/>
        <w:gridCol w:w="428"/>
        <w:gridCol w:w="429"/>
        <w:gridCol w:w="630"/>
        <w:gridCol w:w="613"/>
      </w:tblGrid>
      <w:tr>
        <w:trPr>
          <w:trHeight w:val="297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овикова  О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оян  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У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 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ниленко  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иедлишвили  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лухина  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ивалова  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авдгиридзе 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оненко  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-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орокина   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пейкина  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олордава 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 К.А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я  товарищеская встреча по шашкам –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льяновск  - Димитровград ,  14.12.1986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5"/>
        <w:gridCol w:w="779"/>
        <w:gridCol w:w="810"/>
        <w:gridCol w:w="22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ухомлин  В.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М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  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яев  А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топопов 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каров 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фаров  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 А.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клинкулов  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стафьев  В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сянин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 И.Г.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Черн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 А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ойцов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Гафур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зин  В.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ля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уснутдинов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ветте  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викова  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етр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оян 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ём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 К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Вахит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Тавгиридзе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люняе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 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ветте  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адьянкина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/>
      </w:pPr>
      <w:r>
        <w:rPr/>
      </w:r>
    </w:p>
    <w:sectPr>
      <w:type w:val="nextPage"/>
      <w:pgSz w:w="12240" w:h="15840"/>
      <w:pgMar w:left="1350" w:right="63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5</Words>
  <Characters>18356</Characters>
  <CharactersWithSpaces>15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28:00Z</dcterms:created>
  <dc:creator>A</dc:creator>
  <dc:description/>
  <dc:language>en-US</dc:language>
  <cp:lastModifiedBy/>
  <cp:lastPrinted>2018-12-20T14:31:00Z</cp:lastPrinted>
  <dcterms:modified xsi:type="dcterms:W3CDTF">2019-02-03T20:28:00Z</dcterms:modified>
  <cp:revision>2</cp:revision>
  <dc:subject/>
  <dc:title>Шахматно-шашечная жизнь в  НИИАРе , 198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