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87г.</w:t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оябрь – декабрь  1986г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ой  чемпионат Димитровграда по  шашкам среди  женщин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798"/>
        <w:gridCol w:w="643"/>
        <w:gridCol w:w="414"/>
        <w:gridCol w:w="414"/>
        <w:gridCol w:w="414"/>
        <w:gridCol w:w="415"/>
        <w:gridCol w:w="414"/>
        <w:gridCol w:w="414"/>
        <w:gridCol w:w="414"/>
        <w:gridCol w:w="414"/>
        <w:gridCol w:w="413"/>
        <w:gridCol w:w="414"/>
        <w:gridCol w:w="414"/>
        <w:gridCol w:w="414"/>
        <w:gridCol w:w="574"/>
        <w:gridCol w:w="627"/>
      </w:tblGrid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.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овикова О.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роян 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чедлишвили 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ниленко 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лухина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ривалова П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авдгиридзе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ноненко 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орокина 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пейкина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олордава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-ый  Чемпионат Димитровграда по  шашкам среди  мужчин, 22.12 – 24.01. 1987г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20"/>
        <w:gridCol w:w="990"/>
        <w:gridCol w:w="644"/>
        <w:gridCol w:w="414"/>
        <w:gridCol w:w="415"/>
        <w:gridCol w:w="414"/>
        <w:gridCol w:w="413"/>
        <w:gridCol w:w="415"/>
        <w:gridCol w:w="414"/>
        <w:gridCol w:w="413"/>
        <w:gridCol w:w="414"/>
        <w:gridCol w:w="415"/>
        <w:gridCol w:w="413"/>
        <w:gridCol w:w="414"/>
        <w:gridCol w:w="415"/>
        <w:gridCol w:w="572"/>
        <w:gridCol w:w="628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.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Юдин  Е.А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стафьев  В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ляев  А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вистунов В.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бзарь И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тепанов В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апин  Ю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парт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мирнов  В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овикова  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Яблоков  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первенство  города по  шахматам, ГШК, 07.01. – 14.01.  1987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2"/>
        <w:gridCol w:w="696"/>
        <w:gridCol w:w="697"/>
        <w:gridCol w:w="698"/>
        <w:gridCol w:w="696"/>
        <w:gridCol w:w="723"/>
        <w:gridCol w:w="720"/>
      </w:tblGrid>
      <w:tr>
        <w:trPr>
          <w:trHeight w:val="20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Д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Спарт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 Г.П.</w:t>
      </w:r>
    </w:p>
    <w:p>
      <w:pPr>
        <w:pStyle w:val="NoSpacing"/>
        <w:widowControl w:val="false"/>
        <w:bidi w:val="0"/>
        <w:ind w:left="432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ергин  В.Е.  реализовал свою идею об увеличении  состава  команд до  10 шахматистов.</w:t>
      </w:r>
    </w:p>
    <w:p>
      <w:pPr>
        <w:pStyle w:val="NoSpacing"/>
        <w:widowControl w:val="false"/>
        <w:bidi w:val="0"/>
        <w:ind w:left="3060" w:right="0" w:hanging="31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НИИАР в составе: Юськаев Р.А., Кунгурцев И.А., Козолуп А.Н., Касимов Ф.Д. Русаков В.Л., Прокопенко В.С., Скулкин Н.Н., Иванова Л.П., Привалова П.А., Подборнова К.А., Овчаров В.Е., Хузаметова,     Яшин Е.М.</w:t>
      </w:r>
    </w:p>
    <w:p>
      <w:pPr>
        <w:pStyle w:val="NoSpacing"/>
        <w:widowControl w:val="false"/>
        <w:bidi w:val="0"/>
        <w:ind w:left="3060" w:right="0" w:hanging="31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место заняла команда ДУС в составе: Чистяков А.Д., Чухин А.Т., Акбашев Г.М., Габайдуллов Р.С., Сахаров, Пляцек В.К., Литвиненко Ю.Е., Фунтикова, Ширмакова, Жуков С., Слабожанин В.Ю.</w:t>
      </w:r>
    </w:p>
    <w:p>
      <w:pPr>
        <w:pStyle w:val="NoSpacing"/>
        <w:widowControl w:val="false"/>
        <w:bidi w:val="0"/>
        <w:ind w:left="3060" w:right="0" w:hanging="31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тье  место заняла команда ДААЗа в составе: Руднев Ю.В., Шергин В.Е., Балашов А.А., Леонтьев И.П., Артамонов Л.Н., Воротилин Г., Храмов П., Берсенева, Борисова Л., Гулькина Т., Серёжечкин, Бушин А.А., Карпенко.</w:t>
      </w:r>
    </w:p>
    <w:p>
      <w:pPr>
        <w:pStyle w:val="NoSpacing"/>
        <w:widowControl w:val="false"/>
        <w:bidi w:val="0"/>
        <w:ind w:left="3060" w:right="0" w:hanging="31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Спартака выступала в составе: Судаков, Шафиев Н.З., Лазутин В.И., Куликов, Ковылов, Доронин, Хайрутдинов, Демина Т., Ахметжанова, Коломина,  Лобанов Ю.Ф., Кузин, Корженевский Б.Н., Уланов С.А.     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0-ое первенство НИИАР по  шахматам среди мужчин, 12.12.86 – 04.02. 1987г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11"/>
        <w:gridCol w:w="1281"/>
        <w:gridCol w:w="421"/>
        <w:gridCol w:w="428"/>
        <w:gridCol w:w="428"/>
        <w:gridCol w:w="429"/>
        <w:gridCol w:w="430"/>
        <w:gridCol w:w="428"/>
        <w:gridCol w:w="428"/>
        <w:gridCol w:w="429"/>
        <w:gridCol w:w="430"/>
        <w:gridCol w:w="428"/>
        <w:gridCol w:w="428"/>
        <w:gridCol w:w="429"/>
        <w:gridCol w:w="430"/>
        <w:gridCol w:w="630"/>
        <w:gridCol w:w="612"/>
      </w:tblGrid>
      <w:tr>
        <w:trPr>
          <w:trHeight w:val="297" w:hRule="atLeast"/>
          <w:cantSplit w:val="true"/>
        </w:trPr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/>
              <w:t>Р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золуп А.И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рей А.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окопенко В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Яшин  Е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ябиничев  Д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9</w:t>
            </w:r>
          </w:p>
        </w:tc>
      </w:tr>
      <w:tr>
        <w:trPr>
          <w:trHeight w:val="15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кулкин  Н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9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анченко Ю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9</w:t>
            </w:r>
          </w:p>
        </w:tc>
      </w:tr>
      <w:tr>
        <w:trPr>
          <w:trHeight w:val="1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В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9</w:t>
            </w:r>
          </w:p>
        </w:tc>
      </w:tr>
      <w:tr>
        <w:trPr>
          <w:trHeight w:val="16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расносёлов А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9</w:t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пков  Г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еонтьев  И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авхович  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Судья – Хлюстов Ю.М.,  секретарь – Леонтьев И.П.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 первенство  ДААЗа  по  шахматам  (полуфинал  чемпионата города)</w:t>
        <w:br/>
        <w:t>12.1986 – 01.1987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6"/>
        <w:gridCol w:w="900"/>
        <w:gridCol w:w="388"/>
        <w:gridCol w:w="415"/>
        <w:gridCol w:w="414"/>
        <w:gridCol w:w="414"/>
        <w:gridCol w:w="414"/>
        <w:gridCol w:w="414"/>
        <w:gridCol w:w="414"/>
        <w:gridCol w:w="413"/>
        <w:gridCol w:w="414"/>
        <w:gridCol w:w="414"/>
        <w:gridCol w:w="414"/>
        <w:gridCol w:w="414"/>
        <w:gridCol w:w="414"/>
        <w:gridCol w:w="415"/>
        <w:gridCol w:w="414"/>
        <w:gridCol w:w="719"/>
        <w:gridCol w:w="718"/>
      </w:tblGrid>
      <w:tr>
        <w:trPr>
          <w:trHeight w:val="2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.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Жданов  В.С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Л.Комб.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лашов 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азутин 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рамов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Серёжечк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уб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Шк-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ушин 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лабожанин  В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итов 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омакин 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2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йцев В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2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ебедев 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2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рков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/х тех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луфинал личного  первенства Димитровграда по  шахматам, ГШК,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6.01. – 30.01.  1987г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54"/>
        <w:gridCol w:w="1837"/>
        <w:gridCol w:w="648"/>
        <w:gridCol w:w="770"/>
        <w:gridCol w:w="9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ченко В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УлП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  А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яев В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. Цетки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данов  В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ьнокомбин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лабожанин  В.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И-78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фиев Н.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байдуллов Р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 В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шин  А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ехер  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онтьев  И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ерёжечки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гапов В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  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тов А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банов  Ю.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мма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Щербаков 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блоков  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ланцов А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-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 О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-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валитин 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Улюкин Г.П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 первенство  Димитровграда  по  шахматам  среди  мужчин,  ГШК,</w:t>
      </w:r>
    </w:p>
    <w:p>
      <w:pPr>
        <w:pStyle w:val="NoSpacing"/>
        <w:widowControl w:val="false"/>
        <w:bidi w:val="0"/>
        <w:ind w:left="-54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3.02. – 22.03.  1987г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90"/>
        <w:gridCol w:w="1037"/>
        <w:gridCol w:w="390"/>
        <w:gridCol w:w="413"/>
        <w:gridCol w:w="414"/>
        <w:gridCol w:w="415"/>
        <w:gridCol w:w="414"/>
        <w:gridCol w:w="413"/>
        <w:gridCol w:w="414"/>
        <w:gridCol w:w="415"/>
        <w:gridCol w:w="414"/>
        <w:gridCol w:w="413"/>
        <w:gridCol w:w="414"/>
        <w:gridCol w:w="415"/>
        <w:gridCol w:w="414"/>
        <w:gridCol w:w="719"/>
        <w:gridCol w:w="718"/>
      </w:tblGrid>
      <w:tr>
        <w:trPr>
          <w:trHeight w:val="20" w:hRule="atLeast"/>
          <w:cantSplit w:val="true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.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няев  В.А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л Цеткин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Чухин  А.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</w:tr>
      <w:tr>
        <w:trPr>
          <w:trHeight w:val="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лашов  А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</w:tr>
      <w:tr>
        <w:trPr>
          <w:trHeight w:val="11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золуп А.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лабожанин В.Ю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Жданов В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Л. Комб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8</w:t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харов В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8</w:t>
            </w:r>
          </w:p>
        </w:tc>
      </w:tr>
      <w:tr>
        <w:trPr>
          <w:trHeight w:val="14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афиев Н.З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М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8</w:t>
            </w:r>
          </w:p>
        </w:tc>
      </w:tr>
      <w:tr>
        <w:trPr>
          <w:trHeight w:val="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омсоченко В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рженевский Б.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Газ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ипатов А.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3-е  командное  первенство  НИИАР  по  шашкам,  первая  группа, 19.01. – 10.02.  1987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17"/>
        <w:gridCol w:w="530"/>
        <w:gridCol w:w="532"/>
        <w:gridCol w:w="530"/>
        <w:gridCol w:w="532"/>
        <w:gridCol w:w="530"/>
        <w:gridCol w:w="532"/>
        <w:gridCol w:w="531"/>
        <w:gridCol w:w="530"/>
        <w:gridCol w:w="532"/>
        <w:gridCol w:w="530"/>
        <w:gridCol w:w="631"/>
        <w:gridCol w:w="539"/>
        <w:gridCol w:w="1863"/>
      </w:tblGrid>
      <w:tr>
        <w:trPr>
          <w:trHeight w:val="20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М-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Анисимов В.П.</w:t>
            </w:r>
          </w:p>
        </w:tc>
      </w:tr>
      <w:tr>
        <w:trPr>
          <w:trHeight w:val="10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ТО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Курунов Ю.И.</w:t>
            </w:r>
          </w:p>
        </w:tc>
      </w:tr>
      <w:tr>
        <w:trPr>
          <w:trHeight w:val="7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ЭР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Андреев  А.С.</w:t>
            </w:r>
          </w:p>
        </w:tc>
      </w:tr>
      <w:tr>
        <w:trPr>
          <w:trHeight w:val="11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ПО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акуров Ф.Г.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ЭР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Бегунов В.М.</w:t>
            </w:r>
          </w:p>
        </w:tc>
      </w:tr>
      <w:tr>
        <w:trPr>
          <w:trHeight w:val="14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М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Островский З.Е.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ПО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абанов В.И.</w:t>
            </w:r>
          </w:p>
        </w:tc>
      </w:tr>
      <w:tr>
        <w:trPr>
          <w:trHeight w:val="14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ТО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Стенин  А.А.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М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Захароа  А.А.</w:t>
            </w:r>
          </w:p>
        </w:tc>
      </w:tr>
      <w:tr>
        <w:trPr>
          <w:trHeight w:val="15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ВТи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екрасов  Е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ОРМ-2  в составе: Анисимов В.П., Юськаев Р.А., Дёмин Н.И., Карпов Ю.П., Хайруллин Н.Х., Карпова З., Красносёлов  , Епанешников И.И., Хайруллина Г.В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Второе  место за  командой  ХТО-1   в составе: Курунов Ю.И., Крепс  С.Э., Андреев  С.С., Касимов Ф.Д., Хуснутдинов Г.В., Полухина  Г.М., Арайс  С.   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Третье  место за  командой  ОЭР-1   в составе: Коломейцев В.С., Андреев А.С., Кобзарь И.Г., Кизин В.Д., Соколов В.М., Земскова , Ратникова , Карпов  М.Н.</w:t>
      </w:r>
    </w:p>
    <w:p>
      <w:pPr>
        <w:pStyle w:val="NoSpacing"/>
        <w:widowControl w:val="false"/>
        <w:bidi w:val="0"/>
        <w:ind w:left="4320" w:right="0" w:hanging="486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7"/>
        <w:gridCol w:w="540"/>
        <w:gridCol w:w="893"/>
        <w:gridCol w:w="269"/>
        <w:gridCol w:w="361"/>
        <w:gridCol w:w="1367"/>
        <w:gridCol w:w="620"/>
        <w:gridCol w:w="832"/>
        <w:gridCol w:w="270"/>
        <w:gridCol w:w="450"/>
        <w:gridCol w:w="1451"/>
        <w:gridCol w:w="559"/>
        <w:gridCol w:w="809"/>
      </w:tblGrid>
      <w:tr>
        <w:trPr>
          <w:trHeight w:val="231" w:hRule="atLeast"/>
        </w:trPr>
        <w:tc>
          <w:tcPr>
            <w:tcW w:w="3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рунов Ю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нисимов В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змайлов В.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ПО-1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Юськае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иколаев В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репс С.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бзарь И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олотухин В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ндреев С.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Ефим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зин В.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иматдинов Р.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3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айруллин Н.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ипатов 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околов В.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1</w:t>
            </w:r>
          </w:p>
        </w:tc>
      </w:tr>
      <w:tr>
        <w:trPr>
          <w:trHeight w:val="89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елоусо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ПО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лухина Г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пова 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3-е  командное  первенство  НИИАР  по  шашкам,  вторая  группа, 19.01. – 10.02.  1987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5"/>
        <w:gridCol w:w="531"/>
        <w:gridCol w:w="531"/>
        <w:gridCol w:w="531"/>
        <w:gridCol w:w="531"/>
        <w:gridCol w:w="532"/>
        <w:gridCol w:w="531"/>
        <w:gridCol w:w="531"/>
        <w:gridCol w:w="531"/>
        <w:gridCol w:w="531"/>
        <w:gridCol w:w="630"/>
        <w:gridCol w:w="540"/>
        <w:gridCol w:w="1861"/>
      </w:tblGrid>
      <w:tr>
        <w:trPr>
          <w:trHeight w:val="20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Цех связ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правл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ЦПР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Ж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С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ИТи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 ТЭЦ в составе: Розанов Б., Кузьмин , Гинеев , Бырина Н.</w:t>
      </w:r>
    </w:p>
    <w:p>
      <w:pPr>
        <w:pStyle w:val="NoSpacing"/>
        <w:widowControl w:val="false"/>
        <w:bidi w:val="0"/>
        <w:ind w:left="4320" w:right="0" w:hanging="4860"/>
        <w:rPr/>
      </w:pPr>
      <w:r>
        <w:rPr>
          <w:rFonts w:ascii="Times New Roman" w:hAnsi="Times New Roman"/>
          <w:b/>
          <w:sz w:val="20"/>
          <w:szCs w:val="20"/>
          <w:lang w:val="ru-RU"/>
        </w:rPr>
        <w:t>Второе  место за  командой  цеха  Связи  в составе: Валишин Ф.Ф., Пименов И.Е., Нагорнов , Ботанова , Соколов 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Третье  место за  командой  Управления: Урюпин В.Н., Брежнев В.И., Дударев И.С., Даниленко  Р.И., Иванычев,      Боровков А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7"/>
        <w:gridCol w:w="540"/>
        <w:gridCol w:w="893"/>
        <w:gridCol w:w="269"/>
        <w:gridCol w:w="361"/>
        <w:gridCol w:w="1367"/>
        <w:gridCol w:w="620"/>
        <w:gridCol w:w="832"/>
        <w:gridCol w:w="270"/>
        <w:gridCol w:w="450"/>
        <w:gridCol w:w="1360"/>
        <w:gridCol w:w="541"/>
        <w:gridCol w:w="918"/>
      </w:tblGrid>
      <w:tr>
        <w:trPr>
          <w:trHeight w:val="231" w:hRule="atLeast"/>
        </w:trPr>
        <w:tc>
          <w:tcPr>
            <w:tcW w:w="3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рюпин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правл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Кожевник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К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урин Н.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С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Кузьм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Семняни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К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режнев В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правл.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Нагорн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. связи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деев 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лугин П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С</w:t>
            </w:r>
          </w:p>
        </w:tc>
      </w:tr>
      <w:tr>
        <w:trPr>
          <w:trHeight w:val="89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Чаб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. связ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лёшечк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ырина 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ЭЦ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инальная встреча :  ОРМ-2  -  ТЭЦ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0"/>
        <w:gridCol w:w="669"/>
        <w:gridCol w:w="631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Э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 В.П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занов 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око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йруллин Н.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Гинее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а  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Бырина  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3-е  командное  первенство  НИИАР  по  шахматам,  первая  группа, 09.02. – 06.03.  1987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16"/>
        <w:gridCol w:w="532"/>
        <w:gridCol w:w="531"/>
        <w:gridCol w:w="530"/>
        <w:gridCol w:w="531"/>
        <w:gridCol w:w="532"/>
        <w:gridCol w:w="530"/>
        <w:gridCol w:w="531"/>
        <w:gridCol w:w="532"/>
        <w:gridCol w:w="629"/>
        <w:gridCol w:w="540"/>
        <w:gridCol w:w="1862"/>
      </w:tblGrid>
      <w:tr>
        <w:trPr>
          <w:trHeight w:val="20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М-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Юськаев Р.А.</w:t>
            </w:r>
          </w:p>
        </w:tc>
      </w:tr>
      <w:tr>
        <w:trPr>
          <w:trHeight w:val="10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ВТи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Русаков  В.Л.</w:t>
            </w:r>
          </w:p>
        </w:tc>
      </w:tr>
      <w:tr>
        <w:trPr>
          <w:trHeight w:val="7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ТО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Касимов Ф.Д.</w:t>
            </w:r>
          </w:p>
        </w:tc>
      </w:tr>
      <w:tr>
        <w:trPr>
          <w:trHeight w:val="11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ЭР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Хлюстов Ю.М.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ЭР-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Кабанов А.С.</w:t>
            </w:r>
          </w:p>
        </w:tc>
      </w:tr>
      <w:tr>
        <w:trPr>
          <w:trHeight w:val="14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М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Фрей  А.К.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ТО-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Яблоков  И.</w:t>
            </w:r>
          </w:p>
        </w:tc>
      </w:tr>
      <w:tr>
        <w:trPr>
          <w:trHeight w:val="15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М-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орюнов М.Е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1530" w:right="0" w:hanging="1494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ОРМ-2</w:t>
      </w:r>
      <w:r>
        <w:rPr>
          <w:rFonts w:ascii="Times New Roman" w:hAnsi="Times New Roman"/>
          <w:sz w:val="24"/>
          <w:szCs w:val="24"/>
          <w:lang w:val="ru-RU"/>
        </w:rPr>
        <w:t xml:space="preserve">  в составе: Юськаев Р.А., Чакин В.П., Анисимов В.П., Хайруллин Н.Х., Сандаков В.С., Худякова С., Рузанов Г.В., Дёмин Н.И., Колесников Г., Кунгурцев И.А., Рязангов Д.К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1530" w:right="0" w:hanging="1494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место заняла команда ОВТиА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Русаков В.Л., Прокопенко  В.С., Башмачников А.И., Сернов ИЕ., Лисов , Хузахметова , Иванова Л.П., Шиманский , Дунаев , Романов , Садиков , Савин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1530" w:right="0" w:hanging="1494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Тпетье место заняла команда ХТО-1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Касимов Ф.Д., Яшин Е.М., Попков Г.П., Крепс Э.Я., Арайс , Привалова П.А., Полухина Г.М., Курунов Ю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зультаты  по доскам</w:t>
      </w:r>
      <w:r>
        <w:rPr>
          <w:rFonts w:ascii="Times New Roman" w:hAnsi="Times New Roman"/>
          <w:b/>
          <w:sz w:val="24"/>
          <w:szCs w:val="24"/>
          <w:lang w:val="ru-RU"/>
        </w:rPr>
        <w:t>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50"/>
        <w:gridCol w:w="540"/>
        <w:gridCol w:w="770"/>
        <w:gridCol w:w="271"/>
        <w:gridCol w:w="360"/>
        <w:gridCol w:w="1367"/>
        <w:gridCol w:w="619"/>
        <w:gridCol w:w="833"/>
        <w:gridCol w:w="270"/>
        <w:gridCol w:w="449"/>
        <w:gridCol w:w="1622"/>
        <w:gridCol w:w="550"/>
        <w:gridCol w:w="809"/>
      </w:tblGrid>
      <w:tr>
        <w:trPr>
          <w:trHeight w:val="231" w:hRule="atLeast"/>
        </w:trPr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Юськае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усаков В.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ВТи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стмов Ф.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рокопенко 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ВТиА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Яшин Е.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кулкин Н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1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банов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пков Г.П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ашмачников А.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ВТиА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егун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айруллин Н.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репс  С.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арамонов М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ЭР-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ндаков В.С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вчинников В.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М-1</w:t>
            </w:r>
          </w:p>
        </w:tc>
      </w:tr>
      <w:tr>
        <w:trPr>
          <w:trHeight w:val="8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ривалова П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ванова Л.П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ВТи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Щекот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ХТО-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3-е  командное  первенство  НИИАР  по  шахматам,  вторая  группа, 09.02. – 06.03.  1987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4"/>
        <w:gridCol w:w="531"/>
        <w:gridCol w:w="531"/>
        <w:gridCol w:w="531"/>
        <w:gridCol w:w="531"/>
        <w:gridCol w:w="531"/>
        <w:gridCol w:w="531"/>
        <w:gridCol w:w="629"/>
        <w:gridCol w:w="540"/>
        <w:gridCol w:w="1861"/>
      </w:tblGrid>
      <w:tr>
        <w:trPr>
          <w:trHeight w:val="20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правление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ЦПР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Р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Т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Цех связ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3-ий  шахматный  турнир на  приз Горисполкома (в честь  ХХ  съезда ВЛКСМ), 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02. 02  -  10.02  1987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73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721"/>
        <w:gridCol w:w="717"/>
      </w:tblGrid>
      <w:tr>
        <w:trPr>
          <w:trHeight w:val="20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2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ПТУ-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уз.  училищ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М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 №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Улюкин Г.П.</w:t>
      </w:r>
    </w:p>
    <w:p>
      <w:pPr>
        <w:pStyle w:val="NoSpacing"/>
        <w:widowControl w:val="false"/>
        <w:bidi w:val="0"/>
        <w:ind w:left="4320" w:right="0" w:hanging="44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школы №25 в составе: Красносёлов А., Рябиничев Д., Кузнецов А., Дунаев В., Салаватов С, Фиалко Н., Фрей Д.</w:t>
      </w:r>
    </w:p>
    <w:p>
      <w:pPr>
        <w:pStyle w:val="NoSpacing"/>
        <w:widowControl w:val="false"/>
        <w:bidi w:val="0"/>
        <w:ind w:left="4320" w:right="0" w:hanging="44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место за командой школы №16 в составе: Навалитин В., Щербаков А., Кехер Р.,     Буланцов А., Чануквадзе Г., Воробей Н., Зимина.</w:t>
      </w:r>
    </w:p>
    <w:p>
      <w:pPr>
        <w:pStyle w:val="NoSpacing"/>
        <w:widowControl w:val="false"/>
        <w:bidi w:val="0"/>
        <w:ind w:left="4320" w:right="0" w:hanging="44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ретье место за командой школы №9 в составе: Кечаев Л., Хурастеев С., Арянов Ю., Мартынов, Юртаева, Зиновьева И.    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-ый чемпионат Димитровграда по шахматам среди юношей, 25.02. – 18.03. 1986г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87"/>
        <w:gridCol w:w="823"/>
        <w:gridCol w:w="643"/>
        <w:gridCol w:w="414"/>
        <w:gridCol w:w="415"/>
        <w:gridCol w:w="414"/>
        <w:gridCol w:w="413"/>
        <w:gridCol w:w="414"/>
        <w:gridCol w:w="414"/>
        <w:gridCol w:w="415"/>
        <w:gridCol w:w="414"/>
        <w:gridCol w:w="413"/>
        <w:gridCol w:w="414"/>
        <w:gridCol w:w="415"/>
        <w:gridCol w:w="572"/>
        <w:gridCol w:w="631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.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авалитин В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16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ябиничев 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расносёлов 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иалко Над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орников 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хоруков 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Щербаков 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итрофанкин 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убков 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Блюменштей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ё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М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,  секретарь – Шафиев Н.З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5-ый чемпионат Димитровграда по шахматам среди юношей, 28.02. – 15.03. 1987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1"/>
        <w:gridCol w:w="720"/>
        <w:gridCol w:w="450"/>
        <w:gridCol w:w="396"/>
        <w:gridCol w:w="395"/>
        <w:gridCol w:w="396"/>
        <w:gridCol w:w="396"/>
        <w:gridCol w:w="394"/>
        <w:gridCol w:w="397"/>
        <w:gridCol w:w="395"/>
        <w:gridCol w:w="361"/>
        <w:gridCol w:w="376"/>
        <w:gridCol w:w="378"/>
        <w:gridCol w:w="377"/>
        <w:gridCol w:w="378"/>
        <w:gridCol w:w="377"/>
        <w:gridCol w:w="378"/>
        <w:gridCol w:w="436"/>
        <w:gridCol w:w="406"/>
        <w:gridCol w:w="514"/>
        <w:gridCol w:w="537"/>
      </w:tblGrid>
      <w:tr>
        <w:trPr>
          <w:trHeight w:val="20" w:hRule="atLeast"/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кр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 xml:space="preserve">2кр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ябиничев 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расносёл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авалитин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убк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уланц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ехер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Ишпулаев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Улюкин Г.П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-ый  Чемпионат Димитровграда по  шахматам среди  женщин, 15.02. – 08.03. 1987г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9"/>
        <w:gridCol w:w="990"/>
        <w:gridCol w:w="471"/>
        <w:gridCol w:w="414"/>
        <w:gridCol w:w="415"/>
        <w:gridCol w:w="414"/>
        <w:gridCol w:w="413"/>
        <w:gridCol w:w="415"/>
        <w:gridCol w:w="414"/>
        <w:gridCol w:w="413"/>
        <w:gridCol w:w="414"/>
        <w:gridCol w:w="415"/>
        <w:gridCol w:w="414"/>
        <w:gridCol w:w="413"/>
        <w:gridCol w:w="415"/>
        <w:gridCol w:w="414"/>
        <w:gridCol w:w="413"/>
        <w:gridCol w:w="573"/>
        <w:gridCol w:w="628"/>
      </w:tblGrid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.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иалко Н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дборнова К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ёмина 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У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олотухина 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лаева 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роян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У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Батонькина 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ор. исп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1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иновьева  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дьянкина 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чива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чедлишв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елоусова 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</w:tr>
      <w:tr>
        <w:trPr>
          <w:trHeight w:val="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бахидз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</w:tr>
      <w:tr>
        <w:trPr>
          <w:trHeight w:val="1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унти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У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Шергин В.Е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урнир  2-го  разряда, ШК НИИАР, 25.02. – 10.04.  1987г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88"/>
        <w:gridCol w:w="758"/>
        <w:gridCol w:w="360"/>
        <w:gridCol w:w="386"/>
        <w:gridCol w:w="385"/>
        <w:gridCol w:w="387"/>
        <w:gridCol w:w="385"/>
        <w:gridCol w:w="386"/>
        <w:gridCol w:w="385"/>
        <w:gridCol w:w="387"/>
        <w:gridCol w:w="385"/>
        <w:gridCol w:w="386"/>
        <w:gridCol w:w="385"/>
        <w:gridCol w:w="387"/>
        <w:gridCol w:w="385"/>
        <w:gridCol w:w="386"/>
        <w:gridCol w:w="385"/>
        <w:gridCol w:w="387"/>
        <w:gridCol w:w="385"/>
        <w:gridCol w:w="432"/>
        <w:gridCol w:w="527"/>
        <w:gridCol w:w="670"/>
      </w:tblGrid>
      <w:tr>
        <w:trPr>
          <w:trHeight w:val="20" w:hRule="atLeast"/>
          <w:cantSplit w:val="true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г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еонтьев И.П.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10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Улюкин Г.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Спарт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7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нченко Ю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обанов Ю.Ф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Спарт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Белов Б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Ералашкин В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Л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Турин Н.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итов А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банов А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нфилов И.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акин В.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каров Ю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ахаров А.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харевский Р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йцев В.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ликов А.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ро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Командное  первенство по  шахматам среди ССУЗ,  03.04. – 07.04. 1987г 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4"/>
        <w:gridCol w:w="531"/>
        <w:gridCol w:w="532"/>
        <w:gridCol w:w="531"/>
        <w:gridCol w:w="531"/>
        <w:gridCol w:w="531"/>
        <w:gridCol w:w="531"/>
        <w:gridCol w:w="531"/>
        <w:gridCol w:w="531"/>
        <w:gridCol w:w="630"/>
        <w:gridCol w:w="539"/>
      </w:tblGrid>
      <w:tr>
        <w:trPr>
          <w:trHeight w:val="20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МТ-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ПТУ – 11-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МУ -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ПТУ – 11-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МТ-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СХ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МУ-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ПТУ -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Командное первенство по  шахматам по программе «</w:t>
      </w:r>
      <w:r>
        <w:rPr>
          <w:b/>
          <w:sz w:val="28"/>
          <w:szCs w:val="28"/>
        </w:rPr>
        <w:t xml:space="preserve">ЗДОРОВЬЕ»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3.04. – 05.05. 1987г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5"/>
        <w:gridCol w:w="532"/>
        <w:gridCol w:w="531"/>
        <w:gridCol w:w="530"/>
        <w:gridCol w:w="531"/>
        <w:gridCol w:w="532"/>
        <w:gridCol w:w="530"/>
        <w:gridCol w:w="531"/>
        <w:gridCol w:w="532"/>
        <w:gridCol w:w="531"/>
        <w:gridCol w:w="530"/>
        <w:gridCol w:w="631"/>
        <w:gridCol w:w="539"/>
      </w:tblGrid>
      <w:tr>
        <w:trPr>
          <w:trHeight w:val="20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 (ОВТиА)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    (Гальв.  пр-в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ьнокомбин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Т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К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ПП  ВО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ед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имма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РУ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УлП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8-ой  турнир  памяти  Цветкова Ю.И., 27.04. – 03.05.  1987г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9"/>
        <w:gridCol w:w="2040"/>
        <w:gridCol w:w="630"/>
        <w:gridCol w:w="810"/>
        <w:gridCol w:w="8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 Р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фиев Н.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М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бедев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 Г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енок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валитин 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сносёлов 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юкин Г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А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яев 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Ф. Кл. Цетки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зутин  В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6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нченко Ю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6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винов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6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банов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арасов 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епс С.Э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рамонов М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 И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акин  В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тов  А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люменштейн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ндаков  В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льметдинов Р.Ш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ов  Б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блоков 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олаев  В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урастеев 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рюпин 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еткин 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ителев  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Хлюстов Ю.М.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атч   3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х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сборных,  ГШК,  20.05. – 23.05.  1987г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18"/>
        <w:gridCol w:w="719"/>
        <w:gridCol w:w="719"/>
        <w:gridCol w:w="719"/>
        <w:gridCol w:w="236"/>
        <w:gridCol w:w="724"/>
        <w:gridCol w:w="724"/>
        <w:gridCol w:w="723"/>
        <w:gridCol w:w="896"/>
        <w:gridCol w:w="701"/>
      </w:tblGrid>
      <w:tr>
        <w:trPr/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644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борная  &gt; 40 лет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борная до  40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олодёж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79"/>
        <w:gridCol w:w="998"/>
        <w:gridCol w:w="1309"/>
        <w:gridCol w:w="1000"/>
        <w:gridCol w:w="1332"/>
        <w:gridCol w:w="1089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борная  &gt;  40 ле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  40 лет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  40 лет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истяков А.Д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ухин  А.Т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ченко  В.С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ергин  В.Е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люстов  Ю.М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онтьев  И.П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ов  В.А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женевский Б.Н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фиятуллин Г.Х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74"/>
        <w:gridCol w:w="1000"/>
        <w:gridCol w:w="1310"/>
        <w:gridCol w:w="1000"/>
        <w:gridCol w:w="1333"/>
        <w:gridCol w:w="1089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борная  до  40 лет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&gt;40 лет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.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&gt;  40 лет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яев В.А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данов В.С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ашов А.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лабожанин В.Ю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амонов Л.Н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макин А.Н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 В.И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 О.В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кулкин Н.Н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аков В.Л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шин Е.М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1"/>
        <w:gridCol w:w="1170"/>
        <w:gridCol w:w="1349"/>
        <w:gridCol w:w="1351"/>
        <w:gridCol w:w="1382"/>
        <w:gridCol w:w="1089"/>
      </w:tblGrid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на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&gt;40 лет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  40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&gt;40 лет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  40 лет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 А.С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фиев  Н.З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ябиничев Д.В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асносёлов А.В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валитин В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 А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наев В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Щербаков А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алко Н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ланцов А.С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4</w:t>
      </w:r>
      <w:r>
        <w:rPr>
          <w:rFonts w:ascii="Times New Roman" w:hAnsi="Times New Roman"/>
          <w:b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lang w:val="ru-RU"/>
        </w:rPr>
        <w:t xml:space="preserve">  чемпионат Ульяновской области  по  шахматам среди девушек , 21.06. – 25.06. 1986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74"/>
        <w:gridCol w:w="1318"/>
        <w:gridCol w:w="444"/>
        <w:gridCol w:w="806"/>
        <w:gridCol w:w="808"/>
        <w:gridCol w:w="806"/>
        <w:gridCol w:w="806"/>
        <w:gridCol w:w="807"/>
        <w:gridCol w:w="750"/>
        <w:gridCol w:w="599"/>
      </w:tblGrid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.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аббазова А.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1 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 1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 1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 1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алко 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-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1 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рей 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-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имадеева 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Цильн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колаева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Судья  - Улюкин  Г.П.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5</w:t>
      </w:r>
      <w:r>
        <w:rPr>
          <w:rFonts w:ascii="Times New Roman" w:hAnsi="Times New Roman"/>
          <w:b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lang w:val="ru-RU"/>
        </w:rPr>
        <w:t xml:space="preserve">  чемпионат Ульяновской области  по  шахматам среди девушек , 12.06. – 22.06. 1987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08"/>
        <w:gridCol w:w="1002"/>
        <w:gridCol w:w="643"/>
        <w:gridCol w:w="414"/>
        <w:gridCol w:w="415"/>
        <w:gridCol w:w="414"/>
        <w:gridCol w:w="413"/>
        <w:gridCol w:w="414"/>
        <w:gridCol w:w="414"/>
        <w:gridCol w:w="415"/>
        <w:gridCol w:w="414"/>
        <w:gridCol w:w="413"/>
        <w:gridCol w:w="414"/>
        <w:gridCol w:w="415"/>
        <w:gridCol w:w="572"/>
        <w:gridCol w:w="631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.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иалко Н.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2</w:t>
            </w:r>
          </w:p>
        </w:tc>
      </w:tr>
      <w:tr>
        <w:trPr>
          <w:trHeight w:val="1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Гимадеева 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Циль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2</w:t>
            </w:r>
          </w:p>
        </w:tc>
      </w:tr>
      <w:tr>
        <w:trPr>
          <w:trHeight w:val="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конова 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конова 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Фрей  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колаева 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Зиновьева  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рашева  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оловьёва 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ононенко  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Иванова  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удья – Хомский  А.И. 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7-ая Белая Ладья в Димитровграде,  21.11. – 28.11.  1987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3"/>
        <w:gridCol w:w="440"/>
        <w:gridCol w:w="439"/>
        <w:gridCol w:w="440"/>
        <w:gridCol w:w="439"/>
        <w:gridCol w:w="438"/>
        <w:gridCol w:w="441"/>
        <w:gridCol w:w="439"/>
        <w:gridCol w:w="438"/>
        <w:gridCol w:w="440"/>
        <w:gridCol w:w="439"/>
        <w:gridCol w:w="438"/>
        <w:gridCol w:w="441"/>
        <w:gridCol w:w="439"/>
        <w:gridCol w:w="438"/>
        <w:gridCol w:w="440"/>
        <w:gridCol w:w="438"/>
        <w:gridCol w:w="439"/>
        <w:gridCol w:w="441"/>
        <w:gridCol w:w="694"/>
        <w:gridCol w:w="537"/>
      </w:tblGrid>
      <w:tr>
        <w:trPr>
          <w:trHeight w:val="198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2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16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в №6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19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9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9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10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6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10</w:t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10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-13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19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-13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16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3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-18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ола №3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both"/>
              <w:rPr/>
            </w:pPr>
            <w:r>
              <w:rPr>
                <w:b/>
                <w:sz w:val="16"/>
                <w:szCs w:val="16"/>
              </w:rPr>
              <w:t>17-1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Судья –  Улюкин Г.П.</w:t>
      </w:r>
    </w:p>
    <w:p>
      <w:pPr>
        <w:pStyle w:val="Normal"/>
        <w:widowControl w:val="false"/>
        <w:bidi w:val="0"/>
        <w:ind w:left="4590" w:right="0" w:hanging="4590"/>
        <w:rPr/>
      </w:pPr>
      <w:r>
        <w:rPr>
          <w:b/>
          <w:color w:val="000000"/>
          <w:sz w:val="24"/>
          <w:szCs w:val="24"/>
        </w:rPr>
        <w:t>Победила команда школы №25 в составе: Рябиничев Д., Дунаев В., Исланов Е., Жителев С., Марашева.</w:t>
      </w:r>
    </w:p>
    <w:p>
      <w:pPr>
        <w:pStyle w:val="Normal"/>
        <w:widowControl w:val="false"/>
        <w:bidi w:val="0"/>
        <w:ind w:left="4590" w:right="0" w:hanging="4590"/>
        <w:rPr/>
      </w:pPr>
      <w:r>
        <w:rPr>
          <w:b/>
          <w:color w:val="000000"/>
          <w:sz w:val="24"/>
          <w:szCs w:val="24"/>
        </w:rPr>
        <w:t>Второе  место за командой школы №23 в составе : Трясучкин Д., Журавлёв А., Уваров А.,    Мороз О., Рыцек, Плотников.</w:t>
      </w:r>
    </w:p>
    <w:p>
      <w:pPr>
        <w:pStyle w:val="Normal"/>
        <w:widowControl w:val="false"/>
        <w:bidi w:val="0"/>
        <w:ind w:left="4590" w:right="0" w:hanging="4590"/>
        <w:rPr/>
      </w:pPr>
      <w:r>
        <w:rPr>
          <w:b/>
          <w:color w:val="000000"/>
          <w:sz w:val="24"/>
          <w:szCs w:val="24"/>
        </w:rPr>
        <w:t>Третье  место за командой школы №16/1 в составе:  Шахволостов А., Худынин С., Денисов А., Макеев М., Голубева 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2"/>
        <w:gridCol w:w="541"/>
        <w:gridCol w:w="1024"/>
        <w:gridCol w:w="269"/>
        <w:gridCol w:w="360"/>
        <w:gridCol w:w="1515"/>
        <w:gridCol w:w="540"/>
        <w:gridCol w:w="1106"/>
        <w:gridCol w:w="269"/>
        <w:gridCol w:w="360"/>
        <w:gridCol w:w="1462"/>
        <w:gridCol w:w="527"/>
        <w:gridCol w:w="895"/>
      </w:tblGrid>
      <w:tr>
        <w:trPr>
          <w:trHeight w:val="231" w:hRule="atLeast"/>
        </w:trPr>
        <w:tc>
          <w:tcPr>
            <w:tcW w:w="3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ябиничев 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ахволостов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6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ванов  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8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унаев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ог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Решетюк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6/1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сланов 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ипат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6/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рп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кеев 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6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Епиф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ироких  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/2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аталова Э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расн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4860" w:right="0" w:hanging="486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раше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4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 Ульяновской области по классическим шахматам,</w:t>
      </w:r>
    </w:p>
    <w:p>
      <w:pPr>
        <w:pStyle w:val="NoSpacing"/>
        <w:widowControl w:val="false"/>
        <w:bidi w:val="0"/>
        <w:ind w:left="-90" w:right="0" w:firstLine="9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Ульяновск,  02.10.87 – 14.10.87</w:t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980"/>
        <w:gridCol w:w="765"/>
        <w:gridCol w:w="55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589"/>
        <w:gridCol w:w="631"/>
      </w:tblGrid>
      <w:tr>
        <w:trPr>
          <w:trHeight w:val="162" w:hRule="atLeast"/>
          <w:cantSplit w:val="true"/>
        </w:trPr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ркин И.В.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йнуллин А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</w:tr>
      <w:tr>
        <w:trPr>
          <w:trHeight w:val="7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рсланов  И.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-3</w:t>
            </w:r>
          </w:p>
        </w:tc>
      </w:tr>
      <w:tr>
        <w:trPr>
          <w:trHeight w:val="11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дулязанов М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есалкин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м-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лохин  Н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уднев  Ю.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28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аршаков 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валитин 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9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таев 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 судья  -  Хомский  А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3-е  первенство  Димитровграда по  шашкам среди женщин, 20.10. – 10.11. 1987г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9"/>
        <w:gridCol w:w="1169"/>
        <w:gridCol w:w="450"/>
        <w:gridCol w:w="692"/>
        <w:gridCol w:w="691"/>
        <w:gridCol w:w="692"/>
        <w:gridCol w:w="691"/>
        <w:gridCol w:w="690"/>
        <w:gridCol w:w="692"/>
        <w:gridCol w:w="691"/>
        <w:gridCol w:w="692"/>
        <w:gridCol w:w="639"/>
        <w:gridCol w:w="531"/>
      </w:tblGrid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дборнова К.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288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льни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О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роян 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1 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орькова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Шк-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Емельянова 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изаева  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Шк-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 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стинова З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кшина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Шк-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  </w:t>
            </w: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1  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 xml:space="preserve">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Судья  - Подборнова К.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/>
      </w:pPr>
      <w:r>
        <w:rPr/>
      </w:r>
    </w:p>
    <w:sectPr>
      <w:type w:val="nextPage"/>
      <w:pgSz w:w="12240" w:h="15840"/>
      <w:pgMar w:left="1170" w:right="36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7</Words>
  <Characters>24190</Characters>
  <CharactersWithSpaces>20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41:00Z</dcterms:created>
  <dc:creator>A</dc:creator>
  <dc:description/>
  <dc:language>en-US</dc:language>
  <cp:lastModifiedBy/>
  <cp:lastPrinted>2019-02-07T19:07:00Z</cp:lastPrinted>
  <dcterms:modified xsi:type="dcterms:W3CDTF">2019-02-10T13:41:00Z</dcterms:modified>
  <cp:revision>2</cp:revision>
  <dc:subject/>
  <dc:title>Шахматно-шашечная жизнь в  НИИАРе , 1987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