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Шахматно-шашечная жизнь в  </w:t>
      </w:r>
      <w:r>
        <w:rPr>
          <w:b/>
          <w:color w:val="000000"/>
          <w:sz w:val="28"/>
          <w:szCs w:val="28"/>
        </w:rPr>
        <w:t>НИИАРе , 1993г.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Юбилейное  50-ое</w:t>
      </w:r>
      <w:r>
        <w:rPr>
          <w:b/>
          <w:sz w:val="28"/>
          <w:szCs w:val="28"/>
        </w:rPr>
        <w:t xml:space="preserve">     первенство  Ульяновской  области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классическим  шахматам,  Ульяновск,  29.10. – 08.11. 1993г.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89"/>
        <w:gridCol w:w="450"/>
        <w:gridCol w:w="406"/>
        <w:gridCol w:w="405"/>
        <w:gridCol w:w="404"/>
        <w:gridCol w:w="406"/>
        <w:gridCol w:w="405"/>
        <w:gridCol w:w="404"/>
        <w:gridCol w:w="406"/>
        <w:gridCol w:w="405"/>
        <w:gridCol w:w="404"/>
        <w:gridCol w:w="406"/>
        <w:gridCol w:w="405"/>
        <w:gridCol w:w="404"/>
        <w:gridCol w:w="541"/>
        <w:gridCol w:w="627"/>
      </w:tblGrid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рг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Р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Тутурин  П.Ю.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л-ск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-2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Абрамов  А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ры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-1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Нижник  В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-с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Цибиногин С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-с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Голубев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л-с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Никонова И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л-с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Шапош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Балмасов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л-с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Медвед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Демано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Май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Сорок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-12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Шахворостов 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-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Судья – Хомский  А.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2699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ервый чемпион  Ульяновской области -  Мендель  Хвойник,  1943 год</w:t>
            </w:r>
            <w:r>
              <w:rPr/>
              <w:drawing>
                <wp:inline distT="0" distB="0" distL="0" distR="0">
                  <wp:extent cx="1546860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от что  писал  об этом Улюкин  Г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Первому чемпиону в  истории Ульяновской области в 1993 году  исполнилось бы 90  л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Это Мендель Хвойник, который родился на  Западной Украине  и учился на  философском  факультете Краковского университе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Краков долгие  годы являлся известным шахматным центром, и, несомненно, пытливый, самоуглублённый юноша именно в студенческие годы отшлифовывал своё шахматное мастерств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Да и образование  он  получил фундаментальное, ведь это известное в мире  учебное заведение называлось Ягеллонским, так как основал его в 1364 году  король Ягайл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Мендель окончил математическое отделение  философского университета и одновременно отделение физики. Затем  работал в г. Ровно  учителем, директором и в конце 30-х годов инспектором-методистом горо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Шквал Великой Отечественной войны стронул с родных  мест миллионы  люд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Так М. Хвойник очутился в тихом провинциальном городке Мелекесс, население которого резко  увеличилось за счёт эвакуирован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Я и сам помню, что  у нас квартировала скрипачка Львовского симфонического оркестр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Жил Хвойник на улице Батрацкой и работал учителем физики и математики в школах №1  и №3 нашего город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Высокий,  сдержанный человек с задумчивыми глазами носил очки в простой железной оправе с толстыми линзами, потому что был  очень близору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Как первоклассный специалист  он был приглашён преподавателем в Мелекесский  учительский инстит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И когда в 1943  году  была  образована Ульяновская область, первый в её истории чемпионат состоялся по шахмата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В те  годы городок Мелекесс и Мелекесский район являлись единым административным образованием, и его спортивную честь доверили защитить Менделю Хвойник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Как узнали о его шахматных пристрастиях – неизвестно.  Видимо он выступал с сеансами одновременной игры в шахматы для раненых  бойцов в госпиталя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18  июля  1943г. в игровом павильоне центрального сада  имени Свердлова  в Ульяновске  начался первый  чемпионат новорождённой обла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Во время жестокой схватки с фашизмом советское  правительство изыскивало  средства на  поддержку  шахма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В  чемпионате участвовало  12  человек: 5  шахматистов первого  разряда,  5 – второго,  2 – третьег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Областная газета «Ульяновская  правда»  21  июля  сообщил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«В первом  туре  интересная встреча  двух  первокатегорников    Петров-Хвойник  закончилась  победой  чемпиона  Мелекесского  района,  который перевёл  точную  защиту  в  сильную  атаку  против    капитана  бел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Вторую  партию  Хвойник  играл  с  чемпионом  Ульяновска  Свечниковым  (РККА). После  упорной  борьбы – ничь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Все  остальные  9  встреч  Мендель   уверенно  выиграл  и  продемонстрировал  отличное  знание  дебютов  (разыгрывает  чешскую  и  французскую  защиту,  русскую  партию  и  др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Он  организует  игру  в  разном  перечне,  отлично  держит  позицию  и  охотно  идёт на  обострение,  обладает  великолепным  комбинационным  зрением (несмотря  на  близорукость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Самыми  упорными  его  соперниками оказались  чемпион  города  Орла 1941  года  военнослужащий  И. Марков  и  чемпион  города  Ульяновска  С. Храмц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Однако  Хвойник  не  уступил  лидерства  и набрал  10,5  очков  из  11  возможных  и  стал  чемпионом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Впечатляющий  результат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Вторым  стал  И. Марков – 8,5 оч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/>
            </w:pPr>
            <w:r>
              <w:rPr>
                <w:b/>
                <w:color w:val="000000"/>
                <w:sz w:val="24"/>
                <w:szCs w:val="24"/>
              </w:rPr>
              <w:t>Третье  место  у  С. Свечникова – 8.0 очков.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first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ендель  Хвойник  ещё  дважды  (в  1944  и  победном  1945  годах)  становился  чемпионом  Ульяновской  области.  Это  уже  само  по  себе  говорит  о  его  силе  игры в  шахматы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900" w:right="0"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г. Димитровграда по шашкам среди мужчин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/к   «ЧАЙКА»,   07.11. – 12.12.  1993г.</w:t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629"/>
        <w:gridCol w:w="901"/>
        <w:gridCol w:w="404"/>
        <w:gridCol w:w="405"/>
        <w:gridCol w:w="405"/>
        <w:gridCol w:w="406"/>
        <w:gridCol w:w="405"/>
        <w:gridCol w:w="405"/>
        <w:gridCol w:w="405"/>
        <w:gridCol w:w="404"/>
        <w:gridCol w:w="405"/>
        <w:gridCol w:w="405"/>
        <w:gridCol w:w="406"/>
        <w:gridCol w:w="405"/>
        <w:gridCol w:w="405"/>
        <w:gridCol w:w="405"/>
        <w:gridCol w:w="404"/>
        <w:gridCol w:w="405"/>
        <w:gridCol w:w="540"/>
        <w:gridCol w:w="627"/>
      </w:tblGrid>
      <w:tr>
        <w:trPr>
          <w:trHeight w:val="599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Р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198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Юдин  Е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ВОС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Карпов 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м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Островский З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м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 xml:space="preserve">Маруев  В.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м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ВОС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Никулин  Ю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МТ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Аляеа  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ВОС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Неугодников 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2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Степанов  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Подборнова  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ГорОН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-11</w:t>
            </w:r>
          </w:p>
        </w:tc>
      </w:tr>
      <w:tr>
        <w:trPr>
          <w:trHeight w:val="1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Сухов 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-11</w:t>
            </w:r>
          </w:p>
        </w:tc>
      </w:tr>
      <w:tr>
        <w:trPr>
          <w:trHeight w:val="1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Прокопенк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-11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Чирков  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2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Никулин  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2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-14</w:t>
            </w:r>
          </w:p>
        </w:tc>
      </w:tr>
      <w:tr>
        <w:trPr>
          <w:trHeight w:val="1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 xml:space="preserve">Шульга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2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-14</w:t>
            </w:r>
          </w:p>
        </w:tc>
      </w:tr>
      <w:tr>
        <w:trPr>
          <w:trHeight w:val="1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Еремее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-16</w:t>
            </w:r>
          </w:p>
        </w:tc>
      </w:tr>
      <w:tr>
        <w:trPr>
          <w:trHeight w:val="1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Сабл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-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Судья – Подборнова  К.А.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г. Димитровграда по шахматам среди юношей и мальчиков,  1993г</w:t>
      </w:r>
    </w:p>
    <w:tbl>
      <w:tblPr>
        <w:tblW w:w="110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9"/>
        <w:gridCol w:w="1260"/>
        <w:gridCol w:w="630"/>
        <w:gridCol w:w="540"/>
        <w:gridCol w:w="491"/>
        <w:gridCol w:w="490"/>
        <w:gridCol w:w="489"/>
        <w:gridCol w:w="491"/>
        <w:gridCol w:w="489"/>
        <w:gridCol w:w="490"/>
        <w:gridCol w:w="491"/>
        <w:gridCol w:w="489"/>
        <w:gridCol w:w="491"/>
        <w:gridCol w:w="629"/>
        <w:gridCol w:w="630"/>
        <w:gridCol w:w="541"/>
      </w:tblGrid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Орган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ож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>4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>8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>9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>М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>мальчики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Гришин Д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7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Колосов  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Слепов  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Галант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Малюшев 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Аленин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ГПТУ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 xml:space="preserve">Кирюх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Матвеев 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У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Скулкин 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Ситников 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 xml:space="preserve">Сницер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Ант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У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 xml:space="preserve">Лисов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У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Балаш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Тойгиль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Мирз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М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6-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Салиф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6-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Макаров 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8-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2"/>
                <w:szCs w:val="22"/>
              </w:rPr>
              <w:t>Макаров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8-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Судья – Улюкин Г.П.,  секретарь – Лобанов Ю.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бедили: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09"/>
        <w:gridCol w:w="721"/>
        <w:gridCol w:w="1122"/>
        <w:gridCol w:w="407"/>
        <w:gridCol w:w="1890"/>
        <w:gridCol w:w="650"/>
        <w:gridCol w:w="1145"/>
      </w:tblGrid>
      <w:tr>
        <w:trPr/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альчики</w:t>
            </w:r>
          </w:p>
        </w:tc>
      </w:tr>
      <w:tr>
        <w:trPr>
          <w:trHeight w:val="11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Гришин  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Шк-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Галант С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Шк-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лесов  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Шк-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Скулкин 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Шк-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Слепов   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Шк-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Ситников 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Шк-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126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126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1260" w:right="0" w:hanging="0"/>
        <w:rPr/>
      </w:pPr>
      <w:r>
        <w:rPr>
          <w:b/>
          <w:color w:val="000000"/>
          <w:sz w:val="28"/>
          <w:szCs w:val="28"/>
        </w:rPr>
        <w:t xml:space="preserve">Чемпионом Димитровграда  по шахматам в 1993г. снова стал </w:t>
      </w:r>
    </w:p>
    <w:p>
      <w:pPr>
        <w:pStyle w:val="Normal"/>
        <w:bidi w:val="0"/>
        <w:ind w:left="1260" w:right="0" w:hanging="0"/>
        <w:rPr/>
      </w:pPr>
      <w:r>
        <w:rPr>
          <w:b/>
          <w:color w:val="000000"/>
          <w:sz w:val="28"/>
          <w:szCs w:val="28"/>
        </w:rPr>
        <w:t xml:space="preserve">Лосев В.Н.  сотрудник  ДААЗа. </w:t>
      </w:r>
      <w:r>
        <w:rPr>
          <w:b/>
          <w:color w:val="000000"/>
          <w:sz w:val="24"/>
          <w:szCs w:val="24"/>
        </w:rPr>
        <w:t>(таблица  не  сохранилась.</w:t>
      </w:r>
      <w:r>
        <w:rPr>
          <w:b/>
          <w:color w:val="000000"/>
          <w:sz w:val="28"/>
          <w:szCs w:val="28"/>
        </w:rPr>
        <w:t xml:space="preserve"> )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Личное первенство Димитровграда по шашкам среди  девочек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1.03. – 15.03.  1993г.  (весна)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1"/>
        <w:gridCol w:w="500"/>
        <w:gridCol w:w="405"/>
        <w:gridCol w:w="404"/>
        <w:gridCol w:w="405"/>
        <w:gridCol w:w="405"/>
        <w:gridCol w:w="405"/>
        <w:gridCol w:w="405"/>
        <w:gridCol w:w="541"/>
        <w:gridCol w:w="629"/>
      </w:tblGrid>
      <w:tr>
        <w:trPr>
          <w:trHeight w:val="599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шк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320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Кадермятова  Гуля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Краснова Та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Шатаева Ю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Швец  Наташ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Неваева  Д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Бычкова  А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Судья – Подборнова К.А.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Личное первенство Димитровграда по шашкам среди  девочек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1.1993.  (осень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2"/>
        <w:gridCol w:w="499"/>
        <w:gridCol w:w="405"/>
        <w:gridCol w:w="404"/>
        <w:gridCol w:w="406"/>
        <w:gridCol w:w="405"/>
        <w:gridCol w:w="404"/>
        <w:gridCol w:w="405"/>
        <w:gridCol w:w="406"/>
        <w:gridCol w:w="405"/>
        <w:gridCol w:w="404"/>
        <w:gridCol w:w="405"/>
        <w:gridCol w:w="540"/>
        <w:gridCol w:w="631"/>
      </w:tblGrid>
      <w:tr>
        <w:trPr>
          <w:trHeight w:val="599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шк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 xml:space="preserve">Прокопенкова 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 xml:space="preserve">Дороненко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 xml:space="preserve">Кадермятов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 xml:space="preserve">Яковлев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 xml:space="preserve">Силаев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 xml:space="preserve">Киселёв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-7</w:t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 xml:space="preserve">Сибирцев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-7</w:t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 xml:space="preserve">Фролов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 xml:space="preserve">Чернов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 xml:space="preserve">Лихтинен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Судья – Подборнова К.А.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Чудо - шашки Димитровграда,  18.11.1993г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40"/>
        <w:gridCol w:w="12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Школа №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Школа №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Школа №4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Школа  №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Судья – Подборнова К.А.</w:t>
      </w:r>
    </w:p>
    <w:sectPr>
      <w:type w:val="nextPage"/>
      <w:pgSz w:w="12240" w:h="15840"/>
      <w:pgMar w:left="450" w:right="1701" w:gutter="0" w:header="0" w:top="36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/>
      <w:i/>
      <w:iCs/>
      <w:color w:val="243F60"/>
    </w:rPr>
  </w:style>
  <w:style w:type="character" w:styleId="Heading8Char">
    <w:name w:val="Heading 8 Char"/>
    <w:basedOn w:val="DefaultParagraphFont"/>
    <w:qFormat/>
    <w:rPr>
      <w:rFonts w:ascii="Cambria" w:hAnsi="Cambria" w:eastAsia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eastAsia="Times New Roman"/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8</Words>
  <Characters>8415</Characters>
  <CharactersWithSpaces>7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20:00Z</dcterms:created>
  <dc:creator>A</dc:creator>
  <dc:description/>
  <dc:language>en-US</dc:language>
  <cp:lastModifiedBy/>
  <cp:lastPrinted>2019-06-16T20:58:00Z</cp:lastPrinted>
  <dcterms:modified xsi:type="dcterms:W3CDTF">2019-06-19T20:20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