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Анисимова Виктора Павлович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9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51-ое</w:t>
      </w:r>
      <w:r>
        <w:rPr>
          <w:b/>
          <w:sz w:val="24"/>
          <w:szCs w:val="24"/>
        </w:rPr>
        <w:t xml:space="preserve">     первенство  Ульяновской  области  </w:t>
      </w:r>
    </w:p>
    <w:p>
      <w:pPr>
        <w:pStyle w:val="Normal"/>
        <w:ind w:left="-10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классическим  шахматам,  Ульяновск,  14.10. – 22.10. 1994г.</w:t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630"/>
        <w:gridCol w:w="54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540"/>
        <w:gridCol w:w="540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айнуллин А.М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олубев 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ижник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Фазлутдинов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ришин  Д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Цибиногин С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Лавренко  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Борисов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Деманов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алант  С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икон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Матвеев 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ья – Хомский А.И.,  секретарь – Попов 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мпионат г. Димитровграда по шахматам среди юношей,  1994г.</w:t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170"/>
        <w:gridCol w:w="540"/>
        <w:gridCol w:w="54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540"/>
        <w:gridCol w:w="540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рг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Ильмухин А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ФУГТ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алант С.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Матвеев 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Малюше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Гришин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ФУГ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Лисовенко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ТУ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Улюкин Г.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кон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Епифанов 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Аленин  Е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ТУ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Кирюхин 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Балашов 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Резнико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ья – Лобанов Ю.Ф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рустальный  кубок  Победы – 1994,     04.05. – 05.05. ГШ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подгруп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350"/>
        <w:gridCol w:w="630"/>
        <w:gridCol w:w="815"/>
        <w:gridCol w:w="815"/>
        <w:gridCol w:w="815"/>
        <w:gridCol w:w="815"/>
        <w:gridCol w:w="815"/>
        <w:gridCol w:w="815"/>
        <w:gridCol w:w="840"/>
        <w:gridCol w:w="840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9/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ишин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лант 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г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ёдоров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селёва С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7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т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урханов 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уптма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сляк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уганова 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ирфанов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льшак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тов 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свинчук Д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това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зин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хайлов 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ш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бляз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хотников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и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вомаз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динова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ТУ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епан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н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ьянз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отьев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 подгруп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530"/>
        <w:gridCol w:w="450"/>
        <w:gridCol w:w="815"/>
        <w:gridCol w:w="815"/>
        <w:gridCol w:w="815"/>
        <w:gridCol w:w="815"/>
        <w:gridCol w:w="815"/>
        <w:gridCol w:w="840"/>
        <w:gridCol w:w="840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7/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люшев В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рюхи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навозков 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шарин 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зон Е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9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шов 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ртышников 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ницерев Д.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силье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об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кулкин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знецов М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хин 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лёв 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шалова 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йбов 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таев 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-------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-------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дышева 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льмух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тников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рлам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кифор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тникова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ИНАЛ  за  1 – 4  место</w:t>
      </w:r>
    </w:p>
    <w:tbl>
      <w:tblPr>
        <w:tblW w:w="891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630"/>
        <w:gridCol w:w="846"/>
        <w:gridCol w:w="847"/>
        <w:gridCol w:w="846"/>
        <w:gridCol w:w="847"/>
        <w:gridCol w:w="664"/>
        <w:gridCol w:w="63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9/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ишин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лант 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г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ёдоров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селёва С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люшев В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ирюхи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навозков 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шарин 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зон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бляз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хотников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ик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вомаз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динова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кулкин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знецов М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хин 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лёв 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шалова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ИНАЛ  за  5 – 8  место</w:t>
      </w:r>
    </w:p>
    <w:tbl>
      <w:tblPr>
        <w:tblW w:w="900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440"/>
        <w:gridCol w:w="630"/>
        <w:gridCol w:w="630"/>
        <w:gridCol w:w="720"/>
        <w:gridCol w:w="900"/>
        <w:gridCol w:w="1080"/>
        <w:gridCol w:w="720"/>
        <w:gridCol w:w="63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- 7/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ат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урханов 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уптма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сляк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туганова З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ТУ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епано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н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ьянз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отьев 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 - 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шов 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ртышников 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ницерев Д.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сильев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обо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-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льмухин 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тников 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рлам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кифор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тникова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урнир  памяти В. Подборнова – 1994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  участников,  швейцарка – 7 туров.</w:t>
      </w:r>
    </w:p>
    <w:tbl>
      <w:tblPr>
        <w:tblW w:w="549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2"/>
        <w:gridCol w:w="1800"/>
        <w:gridCol w:w="11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дин 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П  В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яе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П  В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тровский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И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улин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МТТ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ья – К. Подборно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ладья – 1994,  ГШК,  10.12.- 12.12.  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440"/>
        <w:gridCol w:w="3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  <w:gridCol w:w="630"/>
      </w:tblGrid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-2/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ирин Д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оробков Д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алашов К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Тертыш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Гатин А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Турханов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равдин А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равдин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Городничев Д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афьян 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ёдоров  Д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асилье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Залётов В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Горшен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Ситников И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олдатк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–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Ти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крипничен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</w:rPr>
            </w:pPr>
            <w:r>
              <w:rPr>
                <w:b/>
              </w:rPr>
              <w:t>Школа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Смирнов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апр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 -  Улюкин  Г.П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17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е  первенство  г. Димитровграда по  шахматам  среди  мужчин,  06.02. – 26.03.  1994</w:t>
      </w:r>
    </w:p>
    <w:p>
      <w:pPr>
        <w:pStyle w:val="Style9"/>
        <w:ind w:left="-1170" w:firstLine="27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540"/>
        <w:gridCol w:w="360"/>
        <w:gridCol w:w="359"/>
        <w:gridCol w:w="359"/>
        <w:gridCol w:w="360"/>
        <w:gridCol w:w="359"/>
        <w:gridCol w:w="359"/>
        <w:gridCol w:w="360"/>
        <w:gridCol w:w="359"/>
        <w:gridCol w:w="360"/>
        <w:gridCol w:w="359"/>
        <w:gridCol w:w="359"/>
        <w:gridCol w:w="360"/>
        <w:gridCol w:w="359"/>
        <w:gridCol w:w="359"/>
        <w:gridCol w:w="360"/>
        <w:gridCol w:w="359"/>
        <w:gridCol w:w="360"/>
        <w:gridCol w:w="630"/>
        <w:gridCol w:w="599"/>
      </w:tblGrid>
      <w:tr>
        <w:trPr>
          <w:trHeight w:val="243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анов  С.А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отек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ётов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тьев 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ТУ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сев 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ин  Д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к-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ант 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-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имов 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чёв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-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анов  Ю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утин 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юкин 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-№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ёнин 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-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сонов 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</w:tr>
      <w:tr>
        <w:trPr>
          <w:trHeight w:val="1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-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</w:tr>
    </w:tbl>
    <w:p>
      <w:pPr>
        <w:pStyle w:val="Style9"/>
        <w:ind w:firstLine="2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 - ый  чемпионат г. Димитровграда по шашкам среди мужчин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/к   «ЧАЙКА», 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7.11. – 12.12.  199</w:t>
      </w:r>
      <w:r>
        <w:rPr>
          <w:b/>
          <w:sz w:val="24"/>
          <w:szCs w:val="24"/>
          <w:lang w:val="en-US"/>
        </w:rPr>
        <w:t>4</w:t>
      </w:r>
      <w:r>
        <w:rPr/>
        <w:t>г.</w:t>
      </w:r>
    </w:p>
    <w:tbl>
      <w:tblPr>
        <w:tblW w:w="105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990"/>
        <w:gridCol w:w="630"/>
        <w:gridCol w:w="411"/>
        <w:gridCol w:w="411"/>
        <w:gridCol w:w="412"/>
        <w:gridCol w:w="411"/>
        <w:gridCol w:w="412"/>
        <w:gridCol w:w="411"/>
        <w:gridCol w:w="412"/>
        <w:gridCol w:w="411"/>
        <w:gridCol w:w="411"/>
        <w:gridCol w:w="412"/>
        <w:gridCol w:w="411"/>
        <w:gridCol w:w="412"/>
        <w:gridCol w:w="411"/>
        <w:gridCol w:w="412"/>
        <w:gridCol w:w="540"/>
        <w:gridCol w:w="540"/>
      </w:tblGrid>
      <w:tr>
        <w:trPr>
          <w:trHeight w:val="599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Юдин  Е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Аляев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Карпов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Степано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Маруе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1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Чирков 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еугодников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е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2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икулин 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МТ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Подборнова 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Т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Юсуп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к 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1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Саб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к 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Еремее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к 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Шуль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к 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Севасть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Ше 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ья – Подборнова  К.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ДТЮ г. Димитровграда по шашкам среди девочек,</w:t>
      </w:r>
    </w:p>
    <w:p>
      <w:pPr>
        <w:pStyle w:val="Normal"/>
        <w:jc w:val="center"/>
        <w:rPr/>
      </w:pPr>
      <w:r>
        <w:rPr/>
        <w:t>27.01. – 30.01. 1994, п/к  Романтик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450"/>
        <w:gridCol w:w="372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2"/>
        <w:gridCol w:w="373"/>
        <w:gridCol w:w="372"/>
        <w:gridCol w:w="373"/>
        <w:gridCol w:w="372"/>
        <w:gridCol w:w="373"/>
        <w:gridCol w:w="372"/>
        <w:gridCol w:w="373"/>
        <w:gridCol w:w="372"/>
        <w:gridCol w:w="373"/>
        <w:gridCol w:w="462"/>
        <w:gridCol w:w="450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76" w:before="200" w:after="0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рмятова Г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ва 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ова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а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а 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ова 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ндарева  Н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а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</w:tr>
      <w:tr>
        <w:trPr>
          <w:trHeight w:val="2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я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ун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ин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ченко  А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инина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</w:tr>
      <w:tr>
        <w:trPr>
          <w:trHeight w:val="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нова 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ненко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</w:tr>
      <w:tr>
        <w:trPr>
          <w:trHeight w:val="20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а 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 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Style9"/>
        <w:ind w:left="-90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 -  Подборнова К.А.</w:t>
      </w:r>
    </w:p>
    <w:p>
      <w:pPr>
        <w:pStyle w:val="Style9"/>
        <w:ind w:left="-900"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ind w:left="-900" w:firstLine="270"/>
        <w:jc w:val="center"/>
        <w:rPr/>
      </w:pPr>
      <w:r>
        <w:rPr/>
        <w:t>Шашечный турнир, посвящённый  8  марта, 21.02. – 06.03.  1994г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6"/>
        <w:gridCol w:w="1244"/>
        <w:gridCol w:w="540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540"/>
        <w:gridCol w:w="450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20"/>
                <w:tab w:val="left" w:pos="442" w:leader="none"/>
                <w:tab w:val="left" w:pos="1044" w:leader="none"/>
              </w:tabs>
              <w:spacing w:lineRule="auto" w:line="276" w:before="200" w:after="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42" w:leader="none"/>
                <w:tab w:val="left" w:pos="1044" w:leader="none"/>
              </w:tabs>
              <w:spacing w:lineRule="auto" w:line="276" w:before="200" w:after="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лина  Г.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в.зав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бова  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 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орнова  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льга  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ермятова 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дун 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сова 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утди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якова  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 Ам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</w:t>
            </w:r>
          </w:p>
        </w:tc>
      </w:tr>
      <w:tr>
        <w:trPr>
          <w:trHeight w:val="2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ина  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 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ина 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Ч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3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3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 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/о Мерку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1044" w:leader="none"/>
              </w:tabs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удья  -   Подборнова  К.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шечный  турнир в честь дня  Победы,  28.04. – 12.05.  1994г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1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450"/>
        <w:gridCol w:w="5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20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ремеев Павел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рков  Вл-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льков  Ди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машкин  Вл-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дермятова Гу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ебёнкина  Ле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юнин  Саш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пин  Роди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кулин  Серг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-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тантинов Ста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-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ханцев  Вас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-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южий Владими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-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встигнеев  Макси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ндреев  Андр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таева  Ю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-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аснова  Та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-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ызлов  Андрее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блязов  М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-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чурова  И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-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ршин  Серг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-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вельев  Т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-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вомазов Макси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 -   Подборнова  К.А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вогодний  шашечный  </w:t>
      </w:r>
      <w:r>
        <w:rPr/>
        <w:t>турнир,  12.12. – 26.12.  1994г.</w:t>
      </w:r>
    </w:p>
    <w:tbl>
      <w:tblPr>
        <w:tblW w:w="106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990"/>
        <w:gridCol w:w="63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0"/>
        <w:gridCol w:w="720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276" w:before="200" w:after="0"/>
              <w:ind w:left="-14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76" w:before="200" w:after="0"/>
              <w:ind w:left="-14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Юдин  Е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обзарь  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арпов 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Маруев 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Никулин  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 ко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Неугодников 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 ко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Степанов 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Островский  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Чирков 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 -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Аляев 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Еремеев  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 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Юсупов 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 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Шульга 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 - 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олотьев  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 - 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 -   Подборнова  К.А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5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4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rFonts w:ascii="Cambria" w:hAnsi="Cambria" w:cs="Times New Roman"/>
      <w:color w:val="243F60"/>
      <w:sz w:val="20"/>
      <w:szCs w:val="20"/>
      <w:lang w:val="ru-RU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color w:val="4F81BD"/>
      <w:sz w:val="20"/>
      <w:szCs w:val="20"/>
      <w:lang w:val="ru-RU"/>
    </w:rPr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basedOn w:val="Style6"/>
    <w:qFormat/>
    <w:rPr>
      <w:rFonts w:ascii="Cambria" w:hAnsi="Cambria" w:cs="Times New Roman"/>
      <w:i/>
      <w:iCs/>
      <w:color w:val="243F60"/>
      <w:sz w:val="20"/>
      <w:szCs w:val="20"/>
      <w:lang w:val="ru-RU"/>
    </w:rPr>
  </w:style>
  <w:style w:type="character" w:styleId="8">
    <w:name w:val="Заголовок 8 Знак"/>
    <w:basedOn w:val="Style6"/>
    <w:qFormat/>
    <w:rPr>
      <w:rFonts w:ascii="Cambria" w:hAnsi="Cambria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6"/>
    <w:qFormat/>
    <w:rPr>
      <w:rFonts w:ascii="Cambria" w:hAnsi="Cambria" w:cs="Times New Roman"/>
      <w:i/>
      <w:iCs/>
      <w:color w:val="404040"/>
      <w:sz w:val="20"/>
      <w:szCs w:val="20"/>
      <w:lang w:val="ru-RU"/>
    </w:rPr>
  </w:style>
  <w:style w:type="character" w:styleId="4">
    <w:name w:val="Заголовок 4 Знак"/>
    <w:basedOn w:val="Style6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1:00Z</dcterms:created>
  <dc:creator>A</dc:creator>
  <dc:description/>
  <cp:keywords/>
  <dc:language>en-US</dc:language>
  <cp:lastModifiedBy>Олег</cp:lastModifiedBy>
  <cp:lastPrinted>2019-06-18T16:41:00Z</cp:lastPrinted>
  <dcterms:modified xsi:type="dcterms:W3CDTF">2022-06-09T16:17:00Z</dcterms:modified>
  <cp:revision>4</cp:revision>
  <dc:subject/>
  <dc:title>От Анисимова Виктора Павловича</dc:title>
</cp:coreProperties>
</file>