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От  Анисимова Виктора Павловича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Шахматно-шашечная  жизнь  в  НИИАРе,  1995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Чемпионат  Димитровграда   среди  девочек по  шашкам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Февраль  1995г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30"/>
        <w:gridCol w:w="576"/>
        <w:gridCol w:w="455"/>
        <w:gridCol w:w="564"/>
        <w:gridCol w:w="562"/>
        <w:gridCol w:w="457"/>
        <w:gridCol w:w="562"/>
        <w:gridCol w:w="564"/>
        <w:gridCol w:w="562"/>
        <w:gridCol w:w="457"/>
        <w:gridCol w:w="544"/>
        <w:gridCol w:w="567"/>
      </w:tblGrid>
      <w:tr>
        <w:trPr>
          <w:trHeight w:val="225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шк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арасова  Ан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4</w:t>
            </w:r>
          </w:p>
        </w:tc>
      </w:tr>
      <w:tr>
        <w:trPr>
          <w:trHeight w:val="1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амигуллина 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4</w:t>
            </w:r>
          </w:p>
        </w:tc>
      </w:tr>
      <w:tr>
        <w:trPr>
          <w:trHeight w:val="1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ролова Кат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4</w:t>
            </w:r>
          </w:p>
        </w:tc>
      </w:tr>
      <w:tr>
        <w:trPr>
          <w:trHeight w:val="1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Янушкевич  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-4</w:t>
            </w:r>
          </w:p>
        </w:tc>
      </w:tr>
      <w:tr>
        <w:trPr>
          <w:trHeight w:val="2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нязькина  А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ахомова  Ю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арикова  Д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ртелевич  Але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Подборнова К.А.</w:t>
      </w:r>
    </w:p>
    <w:p>
      <w:pPr>
        <w:pStyle w:val="NoSpacing"/>
        <w:widowControl w:val="false"/>
        <w:bidi w:val="0"/>
        <w:ind w:left="-900" w:right="0" w:firstLine="27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Чемпионат  ДТЮ   среди  девочек по  шашкам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Март  1995г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23"/>
        <w:gridCol w:w="450"/>
        <w:gridCol w:w="440"/>
        <w:gridCol w:w="442"/>
        <w:gridCol w:w="440"/>
        <w:gridCol w:w="442"/>
        <w:gridCol w:w="440"/>
        <w:gridCol w:w="442"/>
        <w:gridCol w:w="440"/>
        <w:gridCol w:w="442"/>
        <w:gridCol w:w="750"/>
        <w:gridCol w:w="540"/>
      </w:tblGrid>
      <w:tr>
        <w:trPr>
          <w:trHeight w:val="225" w:hRule="atLeast"/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шк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дермятова  Гул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обова Тама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селёва Св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енко  Же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жнова  Я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расова  А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хомова  Ю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овлева  Маш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 Подборнова К.А.</w:t>
      </w:r>
    </w:p>
    <w:p>
      <w:pPr>
        <w:pStyle w:val="NoSpacing"/>
        <w:widowControl w:val="false"/>
        <w:bidi w:val="0"/>
        <w:ind w:left="-900" w:right="0" w:firstLine="27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урнир по  русским  шашкам,  посвящённый дню  защитников  отечества,  21.02.1995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9"/>
        <w:gridCol w:w="1081"/>
        <w:gridCol w:w="630"/>
        <w:gridCol w:w="464"/>
        <w:gridCol w:w="465"/>
        <w:gridCol w:w="466"/>
        <w:gridCol w:w="465"/>
        <w:gridCol w:w="464"/>
        <w:gridCol w:w="465"/>
        <w:gridCol w:w="466"/>
        <w:gridCol w:w="464"/>
        <w:gridCol w:w="465"/>
        <w:gridCol w:w="466"/>
        <w:gridCol w:w="465"/>
        <w:gridCol w:w="464"/>
        <w:gridCol w:w="630"/>
        <w:gridCol w:w="538"/>
      </w:tblGrid>
      <w:tr>
        <w:trPr>
          <w:trHeight w:val="20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</w:t>
            </w:r>
            <w:r>
              <w:rPr>
                <w:lang w:val="ru-RU"/>
              </w:rPr>
              <w:t>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70" w:hRule="atLeast"/>
          <w:cantSplit w:val="true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Юдин  Е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Карпов 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Хабибуллин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Маруев 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Охлопк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Шульга  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 – 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Неугодников  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 – 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6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Никулин  Ю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М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Подборнова  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Т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Чирков  В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к - 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Охот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/>
              <w:t>Бойц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а К.</w:t>
      </w:r>
    </w:p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Чемпионат г. Димитровграда  по шахматам среди мужчин,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05.02.95 ÷ 05.03.95</w:t>
      </w:r>
    </w:p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9"/>
        <w:gridCol w:w="1170"/>
        <w:gridCol w:w="568"/>
        <w:gridCol w:w="477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622"/>
        <w:gridCol w:w="537"/>
      </w:tblGrid>
      <w:tr>
        <w:trPr>
          <w:trHeight w:val="31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Фамилия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рг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ришин Д.Е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ФУГТУ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днев Ю.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лётов Ю.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ЦР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>
          <w:trHeight w:val="18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ланов С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вротек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-4</w:t>
            </w:r>
          </w:p>
        </w:tc>
      </w:tr>
      <w:tr>
        <w:trPr>
          <w:trHeight w:val="1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Лосев В.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ухин А.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У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-7</w:t>
            </w:r>
          </w:p>
        </w:tc>
      </w:tr>
      <w:tr>
        <w:trPr>
          <w:trHeight w:val="2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Леонтьев И.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-7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лант С.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Лазутин В.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и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Лобанов Ю.Ф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ушин А.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А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2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люкин Г.П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лиц. турнир  по русским шашкам, Ульяновск,  15.04.1995г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6"/>
        <w:gridCol w:w="783"/>
        <w:gridCol w:w="432"/>
        <w:gridCol w:w="433"/>
        <w:gridCol w:w="431"/>
        <w:gridCol w:w="433"/>
        <w:gridCol w:w="431"/>
        <w:gridCol w:w="433"/>
        <w:gridCol w:w="432"/>
        <w:gridCol w:w="431"/>
        <w:gridCol w:w="433"/>
        <w:gridCol w:w="431"/>
        <w:gridCol w:w="433"/>
        <w:gridCol w:w="431"/>
        <w:gridCol w:w="433"/>
        <w:gridCol w:w="630"/>
        <w:gridCol w:w="596"/>
      </w:tblGrid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Сухомлин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В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Чер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Никифо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Чугунов  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Юдин 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Дим-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Куванты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Осян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унклинку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Леон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аруев  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Дим-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Аляев  А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окшин  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Дим-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Пав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Ул-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урнир по  шашкам, посвящённый дню ПОБЕДЫ, 25.04.1995г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14"/>
        <w:gridCol w:w="785"/>
        <w:gridCol w:w="431"/>
        <w:gridCol w:w="433"/>
        <w:gridCol w:w="431"/>
        <w:gridCol w:w="432"/>
        <w:gridCol w:w="433"/>
        <w:gridCol w:w="431"/>
        <w:gridCol w:w="432"/>
        <w:gridCol w:w="433"/>
        <w:gridCol w:w="431"/>
        <w:gridCol w:w="433"/>
        <w:gridCol w:w="432"/>
        <w:gridCol w:w="630"/>
        <w:gridCol w:w="596"/>
      </w:tblGrid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г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Неугодников Д.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2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окшин  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ДУ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Юдин 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ВО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аруев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ВО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ульга А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Никулин Ю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Чирков 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Подборнова К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ДТ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Колотье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Массикер 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Игонин С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-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К. Подборнов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Хрустальный кубок  ПОБЕДЫ , 04.05 – 07.05. 1995г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1"/>
        <w:gridCol w:w="502"/>
        <w:gridCol w:w="504"/>
        <w:gridCol w:w="504"/>
        <w:gridCol w:w="504"/>
        <w:gridCol w:w="503"/>
        <w:gridCol w:w="504"/>
        <w:gridCol w:w="504"/>
        <w:gridCol w:w="502"/>
        <w:gridCol w:w="505"/>
        <w:gridCol w:w="504"/>
        <w:gridCol w:w="502"/>
        <w:gridCol w:w="504"/>
        <w:gridCol w:w="505"/>
        <w:gridCol w:w="629"/>
        <w:gridCol w:w="630"/>
        <w:gridCol w:w="597"/>
      </w:tblGrid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п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13</w:t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2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7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9/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9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7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2/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Школа №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Г. Улюкин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Турнир по русским  шашкам на празднике «САБАНТУЙ»,  25.06.1995г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1170"/>
        <w:gridCol w:w="562"/>
        <w:gridCol w:w="562"/>
        <w:gridCol w:w="563"/>
        <w:gridCol w:w="562"/>
        <w:gridCol w:w="562"/>
        <w:gridCol w:w="562"/>
        <w:gridCol w:w="561"/>
        <w:gridCol w:w="563"/>
        <w:gridCol w:w="784"/>
        <w:gridCol w:w="749"/>
      </w:tblGrid>
      <w:tr>
        <w:trPr>
          <w:trHeight w:val="225" w:hRule="atLeast"/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</w:rPr>
              <w:t>Орг.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О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дин  Е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руев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угодников 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лтынбаев  К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абайдуллов 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ульга 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икулин  Ю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Шайдулов  А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К. Подборнова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елая  ладья - 1995  г. Димитровграда,   08.12.- 10.12. 1995г, ГШК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8"/>
        <w:gridCol w:w="255"/>
        <w:gridCol w:w="477"/>
        <w:gridCol w:w="478"/>
        <w:gridCol w:w="479"/>
        <w:gridCol w:w="478"/>
        <w:gridCol w:w="477"/>
        <w:gridCol w:w="479"/>
        <w:gridCol w:w="479"/>
        <w:gridCol w:w="477"/>
        <w:gridCol w:w="478"/>
        <w:gridCol w:w="479"/>
        <w:gridCol w:w="478"/>
        <w:gridCol w:w="477"/>
        <w:gridCol w:w="479"/>
        <w:gridCol w:w="478"/>
        <w:gridCol w:w="478"/>
        <w:gridCol w:w="541"/>
        <w:gridCol w:w="684"/>
      </w:tblGrid>
      <w:tr>
        <w:trPr>
          <w:trHeight w:val="238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</w:t>
            </w:r>
          </w:p>
        </w:tc>
      </w:tr>
      <w:tr>
        <w:trPr>
          <w:trHeight w:val="184" w:hRule="atLeast"/>
          <w:cantSplit w:val="true"/>
        </w:trPr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2/1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13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7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9/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7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2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2/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9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-10</w:t>
            </w:r>
          </w:p>
        </w:tc>
      </w:tr>
      <w:tr>
        <w:trPr>
          <w:trHeight w:val="5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-10</w:t>
            </w:r>
          </w:p>
        </w:tc>
      </w:tr>
      <w:tr>
        <w:trPr>
          <w:trHeight w:val="1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2/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8-10</w:t>
            </w:r>
          </w:p>
        </w:tc>
      </w:tr>
      <w:tr>
        <w:trPr>
          <w:trHeight w:val="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13/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9/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Сборна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lang w:val="ru-RU" w:eastAsia="ru-RU"/>
              </w:rPr>
              <w:t>Школа №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– Улюкин  Г.П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Белая ладья – 1995г,  участники турнира    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27"/>
        <w:gridCol w:w="1619"/>
        <w:gridCol w:w="540"/>
        <w:gridCol w:w="992"/>
        <w:gridCol w:w="1080"/>
        <w:gridCol w:w="1080"/>
      </w:tblGrid>
      <w:tr>
        <w:trPr>
          <w:trHeight w:val="2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Очки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а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ест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а до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Школа №2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Кробк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ир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Лавренов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Севастьянова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3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Галант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узин 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Игонин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4.Адайк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7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Гатин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Турханов 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Захарченко 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Кл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Атавин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озлов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Носов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Борис 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7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Хауптма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Дуля 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Родио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Антуга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Малышев  М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Поликарпов  О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Алавердя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Севастьян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Евдокимов 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Мороз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Винокуров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4.Бочкарёва Н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Буха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Сафьян 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Ещеркин 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Киселё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Михайл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Титов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Лисвинчук С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Титов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Корчагин Р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Гусар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Афанасьев 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Малыш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3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Махин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оцарь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Адайкин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Никит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Мокшанце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Аким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Захар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Клушк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9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Городничев Д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Дём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Богатов П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Токталина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борн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Вдов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Залётов 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Матвее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 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4"/>
                <w:szCs w:val="14"/>
                <w:vertAlign w:val="subscript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Журавлё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Плато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Пекарск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 -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Школа №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Салах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Абрам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Алты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 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г. Димитровграда по  шахматам среди юношей и мальчиков,  1995г.</w:t>
      </w:r>
    </w:p>
    <w:tbl>
      <w:tblPr>
        <w:tblW w:w="12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1842"/>
        <w:gridCol w:w="1350"/>
        <w:gridCol w:w="761"/>
        <w:gridCol w:w="630"/>
        <w:gridCol w:w="560"/>
        <w:gridCol w:w="560"/>
        <w:gridCol w:w="560"/>
        <w:gridCol w:w="560"/>
        <w:gridCol w:w="560"/>
        <w:gridCol w:w="560"/>
        <w:gridCol w:w="560"/>
        <w:gridCol w:w="561"/>
        <w:gridCol w:w="560"/>
        <w:gridCol w:w="691"/>
        <w:gridCol w:w="77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.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юшев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ант 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исовенк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ПТУ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ин 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ханов 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авдин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ирюх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вренё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гонин 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ашов 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тников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 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обко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хотнико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т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рзон 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тав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 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тов 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уптм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кшанц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ёдоро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– 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ыш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 -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52-ой  чемпионат Ульяновской области по классическим шахматам среди  мужчин, ноябрь 1995г., Ульяновск.</w:t>
      </w:r>
    </w:p>
    <w:tbl>
      <w:tblPr>
        <w:tblW w:w="1279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595"/>
        <w:gridCol w:w="1710"/>
        <w:gridCol w:w="2249"/>
        <w:gridCol w:w="2341"/>
        <w:gridCol w:w="2789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1995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вейцарка – 7 ту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аблицы 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- 5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кин И.В. – 5,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дулязанов М.А. – 5,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Димитровграда по шахматам  среди  женщин, 02.04. – 16.04.  1995г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3"/>
        <w:gridCol w:w="1491"/>
        <w:gridCol w:w="540"/>
        <w:gridCol w:w="452"/>
        <w:gridCol w:w="455"/>
        <w:gridCol w:w="453"/>
        <w:gridCol w:w="455"/>
        <w:gridCol w:w="453"/>
        <w:gridCol w:w="455"/>
        <w:gridCol w:w="453"/>
        <w:gridCol w:w="455"/>
        <w:gridCol w:w="453"/>
        <w:gridCol w:w="455"/>
        <w:gridCol w:w="770"/>
        <w:gridCol w:w="757"/>
      </w:tblGrid>
      <w:tr>
        <w:trPr>
          <w:trHeight w:val="243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рганиз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Р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ёмина Т.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КиТ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одборнова К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ривалова 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НИИ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Киселёва 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Чудинова 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евастьянова  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Титова 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Маринова 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Андросова 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Черкашина  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ола №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</w:t>
      </w:r>
    </w:p>
    <w:p>
      <w:pPr>
        <w:pStyle w:val="NoSpacing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274" w:gutter="0" w:header="0" w:top="446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/>
      <w:b/>
      <w:sz w:val="20"/>
      <w:szCs w:val="20"/>
      <w:lang w:val="ru-RU" w:eastAsia="ru-RU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  <w:lang w:val="ru-RU" w:eastAsia="ru-RU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9</Words>
  <Characters>9893</Characters>
  <CharactersWithSpaces>8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9:55:00Z</dcterms:created>
  <dc:creator>A</dc:creator>
  <dc:description/>
  <dc:language>en-US</dc:language>
  <cp:lastModifiedBy/>
  <dcterms:modified xsi:type="dcterms:W3CDTF">2019-08-18T20:30:00Z</dcterms:modified>
  <cp:revision>3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