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городе,  1997г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5-ый   чемпионат г. Димитровграда по  шахматам среди  ЮНОШЕЙ,  02.01. – 08.01.  1997г.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2"/>
        <w:gridCol w:w="1166"/>
        <w:gridCol w:w="631"/>
        <w:gridCol w:w="722"/>
        <w:gridCol w:w="449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822"/>
        <w:gridCol w:w="944"/>
        <w:gridCol w:w="714"/>
      </w:tblGrid>
      <w:tr>
        <w:trPr/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.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К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ль-чики</w:t>
            </w:r>
          </w:p>
        </w:tc>
      </w:tr>
      <w:tr>
        <w:trPr/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вренов Д.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бков 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ин 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 В.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 С.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ёдоров  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щеркин 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нмстантин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ТУ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В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авдин 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ТУ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ляков 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таев 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гнюков 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гонин С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иц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ижов 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заров 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-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жутов 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-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вдокимов Р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чергин 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Spacing"/>
        <w:widowControl w:val="false"/>
        <w:bidi w:val="0"/>
        <w:ind w:left="90" w:right="0" w:firstLine="6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Улюкин Г.П., судья 1 категор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8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о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шахматам среди  девушек, 03.01. – 06.01.  1997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621"/>
        <w:gridCol w:w="752"/>
        <w:gridCol w:w="654"/>
        <w:gridCol w:w="652"/>
        <w:gridCol w:w="654"/>
        <w:gridCol w:w="653"/>
        <w:gridCol w:w="654"/>
        <w:gridCol w:w="652"/>
        <w:gridCol w:w="653"/>
        <w:gridCol w:w="655"/>
        <w:gridCol w:w="810"/>
        <w:gridCol w:w="809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А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ибейкина 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рис 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опталина 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 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иселёва  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азарова 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чное первенство Димитровграда  по  шахматам среди мужчин,  03.03. – 25.04.  1997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3"/>
        <w:gridCol w:w="2194"/>
        <w:gridCol w:w="540"/>
        <w:gridCol w:w="457"/>
        <w:gridCol w:w="457"/>
        <w:gridCol w:w="458"/>
        <w:gridCol w:w="457"/>
        <w:gridCol w:w="457"/>
        <w:gridCol w:w="456"/>
        <w:gridCol w:w="457"/>
        <w:gridCol w:w="457"/>
        <w:gridCol w:w="458"/>
        <w:gridCol w:w="457"/>
        <w:gridCol w:w="457"/>
        <w:gridCol w:w="457"/>
        <w:gridCol w:w="456"/>
        <w:gridCol w:w="458"/>
        <w:gridCol w:w="810"/>
        <w:gridCol w:w="628"/>
      </w:tblGrid>
      <w:tr>
        <w:trPr>
          <w:trHeight w:val="198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-тел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ли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ачёв В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ишин Д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им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убков 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мский 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-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Игонин С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дайкин А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п-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сио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уланцов А.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ляцек В.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омандное первенство НИИАР  по шахматам, , 14.02. – 28.02.1997, ШК НИИАР</w:t>
      </w:r>
      <w:r>
        <w:rPr>
          <w:lang w:val="ru-RU"/>
        </w:rPr>
        <w:t xml:space="preserve">  </w:t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68"/>
        <w:gridCol w:w="2249"/>
        <w:gridCol w:w="809"/>
        <w:gridCol w:w="526"/>
        <w:gridCol w:w="529"/>
        <w:gridCol w:w="527"/>
        <w:gridCol w:w="528"/>
        <w:gridCol w:w="527"/>
        <w:gridCol w:w="529"/>
        <w:gridCol w:w="527"/>
        <w:gridCol w:w="527"/>
        <w:gridCol w:w="529"/>
        <w:gridCol w:w="528"/>
        <w:gridCol w:w="527"/>
        <w:gridCol w:w="900"/>
        <w:gridCol w:w="667"/>
      </w:tblGrid>
      <w:tr>
        <w:trPr>
          <w:trHeight w:val="20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 w:eastAsia="ru-RU"/>
              </w:rPr>
              <w:t>О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30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борная  Дим-да 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Богатов  О.Н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ухачёв В.А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дайкин А.Н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Акбашев Г.М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К-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Козолуп А.Н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Хлюстов Ю.М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Овчаров В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Кунгурцев И.А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Поленок В.С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3.Акулыше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МВ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Буланцов А.С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андаков  В.С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Чакин В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Э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Кабанов А.С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Панченко Ю.С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Розанов Б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Лядвейкин  П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Р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Юськаев Р.А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2.Фрей В.К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нисимов В.П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Рузанов Г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ЦПР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Жуков  В.И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тепанов В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Крючкович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прав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Бегунов 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Урюпин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Зиганшин Т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Толстов А.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Рыбников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Массикер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3.Чеснок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П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Ишлинск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Борисов  А.И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3.Сафи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Сёми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Анчи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Мартья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Ю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3"/>
        <w:gridCol w:w="855"/>
        <w:gridCol w:w="1214"/>
        <w:gridCol w:w="270"/>
        <w:gridCol w:w="631"/>
        <w:gridCol w:w="1891"/>
        <w:gridCol w:w="899"/>
        <w:gridCol w:w="1135"/>
        <w:gridCol w:w="412"/>
        <w:gridCol w:w="524"/>
        <w:gridCol w:w="1739"/>
        <w:gridCol w:w="809"/>
        <w:gridCol w:w="1240"/>
      </w:tblGrid>
      <w:tr>
        <w:trPr>
          <w:trHeight w:val="231" w:hRule="atLeast"/>
        </w:trPr>
        <w:tc>
          <w:tcPr>
            <w:tcW w:w="4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борная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юстов Ю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ленок В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ИТ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ндаков В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МВиТ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бор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занов 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Э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вчаров В.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К-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бедила  в открытом первенстве Сборная команда Димитровграда  в составе: Богатов О.Н., Сухачёв В.А., </w:t>
      </w:r>
    </w:p>
    <w:p>
      <w:pPr>
        <w:pStyle w:val="Normal"/>
        <w:widowControl w:val="false"/>
        <w:bidi w:val="0"/>
        <w:ind w:left="0" w:right="0" w:firstLine="8730"/>
        <w:rPr/>
      </w:pPr>
      <w:r>
        <w:rPr>
          <w:b/>
          <w:sz w:val="24"/>
          <w:szCs w:val="24"/>
        </w:rPr>
        <w:t xml:space="preserve">Адайкин А.Н., Акбашев Г.М. </w:t>
      </w:r>
    </w:p>
    <w:p>
      <w:pPr>
        <w:pStyle w:val="Normal"/>
        <w:widowControl w:val="false"/>
        <w:bidi w:val="0"/>
        <w:ind w:left="0" w:right="0" w:firstLine="90"/>
        <w:rPr/>
      </w:pPr>
      <w:r>
        <w:rPr>
          <w:b/>
          <w:sz w:val="24"/>
          <w:szCs w:val="24"/>
        </w:rPr>
        <w:t>Второе  место за командой ВК-50 в составе: Козолуп А.Н., Хлюстов Ю.М., Овчаров В.Е.</w:t>
      </w:r>
    </w:p>
    <w:p>
      <w:pPr>
        <w:pStyle w:val="Normal"/>
        <w:widowControl w:val="false"/>
        <w:bidi w:val="0"/>
        <w:ind w:left="0" w:right="0" w:firstLine="90"/>
        <w:rPr/>
      </w:pPr>
      <w:r>
        <w:rPr>
          <w:b/>
          <w:sz w:val="24"/>
          <w:szCs w:val="24"/>
        </w:rPr>
        <w:t xml:space="preserve">Третье место за командой  ОИТ в составе: Кунгурцев И.А., Поленок В.С., Акулышев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омандное первенство НИИАР  по шашкам,  03.03. – 14.03.  1997,  ШК НИИАР</w:t>
      </w:r>
      <w:r>
        <w:rPr>
          <w:lang w:val="ru-RU"/>
        </w:rPr>
        <w:t xml:space="preserve">  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1"/>
        <w:gridCol w:w="2251"/>
        <w:gridCol w:w="810"/>
        <w:gridCol w:w="632"/>
        <w:gridCol w:w="631"/>
        <w:gridCol w:w="630"/>
        <w:gridCol w:w="632"/>
        <w:gridCol w:w="631"/>
        <w:gridCol w:w="632"/>
        <w:gridCol w:w="631"/>
        <w:gridCol w:w="630"/>
        <w:gridCol w:w="633"/>
        <w:gridCol w:w="988"/>
        <w:gridCol w:w="722"/>
      </w:tblGrid>
      <w:tr>
        <w:trPr>
          <w:trHeight w:val="2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105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РМ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Захар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Гиматдинов Р.И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Э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Шакуров  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Мартын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Сахарин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Урюпин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Гольц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Карасёв А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ФИБ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Николае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Соколов 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4. Тихонче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К-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Карпов М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Хлюстов Ю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Коломейце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Почечура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ЦПР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Степан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2.На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Скоморс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Р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Курунов Ю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Арайс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Кузнецов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Цыплёнк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И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Ефим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Акулы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Кизин В.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4.Егор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ПО-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Сафин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2.Мурахта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Захаров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Ю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8"/>
        <w:gridCol w:w="946"/>
        <w:gridCol w:w="1124"/>
        <w:gridCol w:w="271"/>
        <w:gridCol w:w="629"/>
        <w:gridCol w:w="1845"/>
        <w:gridCol w:w="630"/>
        <w:gridCol w:w="1595"/>
        <w:gridCol w:w="268"/>
        <w:gridCol w:w="522"/>
        <w:gridCol w:w="1639"/>
        <w:gridCol w:w="631"/>
        <w:gridCol w:w="1645"/>
      </w:tblGrid>
      <w:tr>
        <w:trPr>
          <w:trHeight w:val="231" w:hRule="atLeast"/>
        </w:trPr>
        <w:tc>
          <w:tcPr>
            <w:tcW w:w="4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Ю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ИП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ФИБР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льц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тынов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асёв А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колов 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ФИБ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Победила команда ОРМ в составе: Захаров А.А., Анисимов В.П., Юськаев Р.А., Гиматдинов Р.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Второе место за командой ОЭЦ  в составе: Шакуров Ф., Мартынов В., Сахарин 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Третье  место за командой Управления в составе: Урюпин В.Н., Гольцов В., Карасёв А.Д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рустальный  кубок Победы, 04.05. – 06.05.  1997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остав команды: 4 шахматиста, 1 шахматистка, 1  шашист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подгруппа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08"/>
        <w:gridCol w:w="1940"/>
        <w:gridCol w:w="633"/>
        <w:gridCol w:w="611"/>
        <w:gridCol w:w="610"/>
        <w:gridCol w:w="612"/>
        <w:gridCol w:w="611"/>
        <w:gridCol w:w="611"/>
        <w:gridCol w:w="613"/>
        <w:gridCol w:w="1718"/>
        <w:gridCol w:w="720"/>
        <w:gridCol w:w="1890"/>
      </w:tblGrid>
      <w:tr>
        <w:trPr>
          <w:trHeight w:val="34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Лаврен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Коробк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Евдокимов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Яшань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Севастьянова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Малыш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,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,5 + 9=36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вренов Д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Захарченко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.Хауптма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3.Турха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Мышляе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Захарченк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Шеляков 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,5 + 7,5=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 В.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Шумил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Залёт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3.Ката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Русских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Андросова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Кузнецов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,5 + 6=2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Ещерк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Багн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Заенчуков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Борис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Лазаре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,5 + 10=24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щеркин Р.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Бара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.Нагор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Болот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Тимофеев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Данил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Майк 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 + 8,5=16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анов А.</w:t>
            </w:r>
          </w:p>
        </w:tc>
      </w:tr>
      <w:tr>
        <w:trPr>
          <w:trHeight w:val="30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Козю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Татаринц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Игнатевк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Ишлин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 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Бутусов 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 + 5=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юков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подгруппа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89"/>
        <w:gridCol w:w="1876"/>
        <w:gridCol w:w="634"/>
        <w:gridCol w:w="610"/>
        <w:gridCol w:w="611"/>
        <w:gridCol w:w="612"/>
        <w:gridCol w:w="611"/>
        <w:gridCol w:w="610"/>
        <w:gridCol w:w="612"/>
        <w:gridCol w:w="1720"/>
        <w:gridCol w:w="654"/>
        <w:gridCol w:w="1681"/>
      </w:tblGrid>
      <w:tr>
        <w:trPr>
          <w:trHeight w:val="348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Абрам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Абрам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Пуш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Поля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 + 12,5=34,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Тимофе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Молоч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Кустанович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Ваган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-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Чирков 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 + 11=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хин И.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Кирюх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Ситник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Эп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Королё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Ситник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Князе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16,5 + 11=27,5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юхин А.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Бойц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Мал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Китае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Тимофеева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Михайл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Ябло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,5 + 12,5=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йцов М.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Тимофе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Боб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Варна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Кухар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Тибейкина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Шульга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,5 + 10,5=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мофеев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Силанть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Кошеч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Султа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Галямова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Галях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.Каю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,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,5 + 7,5=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лантьев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Финал </w:t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85"/>
        <w:gridCol w:w="1184"/>
        <w:gridCol w:w="1185"/>
        <w:gridCol w:w="1186"/>
        <w:gridCol w:w="1185"/>
        <w:gridCol w:w="1184"/>
        <w:gridCol w:w="1440"/>
        <w:gridCol w:w="144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117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а  1  -  6  места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171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е  7  -  12  места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9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ы  были  сформированы  в  две подгруппы.  Команды, занявшие 1-3  места, сыграли в Финале за 1-6  места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ы, занявшие 4-6  места в подгруппах, разыграли 7-12  места. 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ФИНАЛЕ:</w:t>
      </w:r>
    </w:p>
    <w:p>
      <w:pPr>
        <w:pStyle w:val="NoSpacing"/>
        <w:widowControl w:val="false"/>
        <w:bidi w:val="0"/>
        <w:ind w:left="0" w:right="0" w:hanging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 команда  школы №19 в составе: Абрамов С., Абрамов П., Кузин Н., Волгарев Д., Пушина, Поляков.</w:t>
      </w:r>
    </w:p>
    <w:p>
      <w:pPr>
        <w:pStyle w:val="NoSpacing"/>
        <w:widowControl w:val="false"/>
        <w:bidi w:val="0"/>
        <w:ind w:left="0" w:right="0" w:hanging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 командой школы №2 в составе: Лавренов Д., Коробков Д., Евдокимов Р., Яшанькин, Севастьянова А., Малышев.</w:t>
      </w:r>
    </w:p>
    <w:p>
      <w:pPr>
        <w:pStyle w:val="NoSpacing"/>
        <w:widowControl w:val="false"/>
        <w:bidi w:val="0"/>
        <w:ind w:left="-18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 место за командой школы №16 в составе: Шумилин Е., Залётов В., Катаев, Русских А., Андросова Т., Кузнецов А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ый  турнир, посвящённый 30-летию ДААЗа,  28.09.1997г.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539"/>
        <w:gridCol w:w="455"/>
        <w:gridCol w:w="458"/>
        <w:gridCol w:w="456"/>
        <w:gridCol w:w="458"/>
        <w:gridCol w:w="456"/>
        <w:gridCol w:w="458"/>
        <w:gridCol w:w="456"/>
        <w:gridCol w:w="458"/>
        <w:gridCol w:w="456"/>
        <w:gridCol w:w="458"/>
        <w:gridCol w:w="456"/>
        <w:gridCol w:w="459"/>
        <w:gridCol w:w="809"/>
        <w:gridCol w:w="830"/>
      </w:tblGrid>
      <w:tr>
        <w:trPr>
          <w:trHeight w:val="198" w:hRule="atLeas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твеев С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ычёв С.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ишин  Д.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ачёв В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омакин А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лант С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андаков В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екретари: Леонтьев И.П., Руднев Ю.И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в Димитровграде,  28.11. – 30.11. 1997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подгруппа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3"/>
        <w:gridCol w:w="1384"/>
        <w:gridCol w:w="633"/>
        <w:gridCol w:w="611"/>
        <w:gridCol w:w="610"/>
        <w:gridCol w:w="611"/>
        <w:gridCol w:w="611"/>
        <w:gridCol w:w="612"/>
        <w:gridCol w:w="611"/>
        <w:gridCol w:w="611"/>
        <w:gridCol w:w="612"/>
        <w:gridCol w:w="701"/>
        <w:gridCol w:w="656"/>
        <w:gridCol w:w="1610"/>
      </w:tblGrid>
      <w:tr>
        <w:trPr>
          <w:trHeight w:val="34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брам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Дёмина 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Кита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арлам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Балаки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Душк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тае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ёдор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тав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орис 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ома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Назар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маков К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/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асиль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Нови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устаф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оптал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сильев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Родион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тарц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ндрее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лиева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 С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у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нсимо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ихай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н А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итю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ртамо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анил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имофее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тюль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подгруппа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2"/>
        <w:gridCol w:w="1475"/>
        <w:gridCol w:w="633"/>
        <w:gridCol w:w="611"/>
        <w:gridCol w:w="610"/>
        <w:gridCol w:w="611"/>
        <w:gridCol w:w="611"/>
        <w:gridCol w:w="612"/>
        <w:gridCol w:w="611"/>
        <w:gridCol w:w="611"/>
        <w:gridCol w:w="612"/>
        <w:gridCol w:w="701"/>
        <w:gridCol w:w="656"/>
        <w:gridCol w:w="1610"/>
      </w:tblGrid>
      <w:tr>
        <w:trPr>
          <w:trHeight w:val="34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лёт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та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узнец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Андрос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В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Бредих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Чуди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Ижут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икитина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едихин Д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Кустанович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Молоч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Вага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Измайло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станович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бейкин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ролё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Шара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ибейкина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бейкин О.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адовнич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Леваш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олды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довниче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етух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Яшаньк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ябова 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ухо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ихай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Муртаз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укосц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хайлов</w:t>
            </w:r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шеч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ф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хач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азарова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шечкин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тыковые  игры,  30.11.1997г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76"/>
        <w:gridCol w:w="962"/>
        <w:gridCol w:w="1017"/>
        <w:gridCol w:w="1794"/>
        <w:gridCol w:w="9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1</w:t>
            </w:r>
            <w:bookmarkStart w:id="0" w:name="_GoBack"/>
            <w:bookmarkEnd w:id="0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9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«9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 №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 команда школы №19 в составе: Кузин Н., Абрамов П., Кисиев В., Дёмина Е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место за командой школы №16 в составе: Залётов В., Катаев А., Кузнецов А., Андросова Т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е место  за командой школы №13 в составе: Бредихин Д., Чудинов А., Ижутов П., Никитина 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омандное первенство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города  Димитровград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по шахматам,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14.12. – 28.12. </w:t>
      </w:r>
      <w:r>
        <w:rPr>
          <w:b/>
          <w:bCs/>
          <w:sz w:val="28"/>
          <w:szCs w:val="28"/>
        </w:rPr>
        <w:t>1997г., ГШК.</w:t>
      </w:r>
      <w:r>
        <w:rPr>
          <w:lang w:val="ru-RU"/>
        </w:rPr>
        <w:t xml:space="preserve">  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6"/>
        <w:gridCol w:w="2160"/>
        <w:gridCol w:w="809"/>
        <w:gridCol w:w="977"/>
        <w:gridCol w:w="978"/>
        <w:gridCol w:w="978"/>
        <w:gridCol w:w="977"/>
        <w:gridCol w:w="978"/>
        <w:gridCol w:w="990"/>
        <w:gridCol w:w="961"/>
      </w:tblGrid>
      <w:tr>
        <w:trPr>
          <w:trHeight w:val="576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>
          <w:trHeight w:val="1455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Руднев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Лосев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кимов Г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Сурков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Фомакин А.Н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4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арый 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Улпнов С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Залётов Ю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Галант С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Лазутин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Кузин Н.П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Козолуп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Кунгурцев И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Фрей А.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Липатов А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Акбашев Г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Леонтьев И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Пляцек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Ерёменко В.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ц.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 Богатов  О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ухачё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Шумскицй С.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Адайкин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Игонин С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бедила  команда  ДААЗа   с результатом -  28  очков в составе: Руднев Ю.В., Лосев В.Н., Акимов Г.И., </w:t>
      </w:r>
    </w:p>
    <w:p>
      <w:pPr>
        <w:pStyle w:val="NoSpacing"/>
        <w:widowControl w:val="false"/>
        <w:bidi w:val="0"/>
        <w:ind w:left="-90" w:right="0" w:firstLine="71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рков О.В., Фомакин А.Н.</w:t>
      </w:r>
    </w:p>
    <w:p>
      <w:pPr>
        <w:pStyle w:val="NoSpacing"/>
        <w:widowControl w:val="false"/>
        <w:bidi w:val="0"/>
        <w:ind w:left="-90" w:right="0" w:firstLine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место за командой Старого города  - 21 очко в составе:    Уланов С.А., Залётов Ю.Г., Галант С.С.. </w:t>
      </w:r>
    </w:p>
    <w:p>
      <w:pPr>
        <w:pStyle w:val="NoSpacing"/>
        <w:widowControl w:val="false"/>
        <w:bidi w:val="0"/>
        <w:ind w:left="-90" w:right="0" w:firstLine="70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Лазутин В.И., Кузин Н.П.</w:t>
      </w:r>
    </w:p>
    <w:p>
      <w:pPr>
        <w:pStyle w:val="NoSpacing"/>
        <w:widowControl w:val="false"/>
        <w:bidi w:val="0"/>
        <w:ind w:left="-90" w:right="0" w:firstLine="9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е  место  за командой  НИИАР - 19</w:t>
      </w:r>
      <w:r>
        <w:rPr>
          <w:rFonts w:ascii="Times New Roman" w:hAnsi="Times New Roman"/>
          <w:b/>
          <w:sz w:val="20"/>
          <w:szCs w:val="20"/>
          <w:vertAlign w:val="superscript"/>
          <w:lang w:val="ru-RU"/>
        </w:rPr>
        <w:t>1</w:t>
      </w:r>
      <w:r>
        <w:rPr>
          <w:rFonts w:ascii="Times New Roman" w:hAnsi="Times New Roman"/>
          <w:b/>
          <w:sz w:val="20"/>
          <w:szCs w:val="20"/>
          <w:lang w:val="ru-RU"/>
        </w:rPr>
        <w:t>/</w:t>
      </w:r>
      <w:r>
        <w:rPr>
          <w:rFonts w:ascii="Times New Roman" w:hAnsi="Times New Roman"/>
          <w:b/>
          <w:sz w:val="20"/>
          <w:szCs w:val="20"/>
          <w:vertAlign w:val="subscript"/>
          <w:lang w:val="ru-RU"/>
        </w:rPr>
        <w:t xml:space="preserve">2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очков  в составе:         Козолуп А.Н., Кунгурцев И.А., Юськаев Р.А., </w:t>
      </w:r>
    </w:p>
    <w:p>
      <w:pPr>
        <w:pStyle w:val="NoSpacing"/>
        <w:widowControl w:val="false"/>
        <w:bidi w:val="0"/>
        <w:ind w:left="-90" w:right="0" w:firstLine="67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val="ru-RU"/>
        </w:rPr>
        <w:t>Русаков В.Л., Фрей А.К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7"/>
        <w:gridCol w:w="630"/>
        <w:gridCol w:w="1146"/>
        <w:gridCol w:w="338"/>
        <w:gridCol w:w="361"/>
        <w:gridCol w:w="1800"/>
        <w:gridCol w:w="630"/>
        <w:gridCol w:w="1172"/>
        <w:gridCol w:w="630"/>
        <w:gridCol w:w="359"/>
        <w:gridCol w:w="1622"/>
        <w:gridCol w:w="719"/>
        <w:gridCol w:w="1263"/>
      </w:tblGrid>
      <w:tr>
        <w:trPr>
          <w:trHeight w:val="231" w:hRule="atLeast"/>
        </w:trPr>
        <w:tc>
          <w:tcPr>
            <w:tcW w:w="3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323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город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гатов О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ц. город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осев В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 Г.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город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имов Г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лант С.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город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рков О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В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город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омакин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ин Н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город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гонин  С.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ц. город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4-ый  чемпионат Ульяновской области по классическим шахматам среди  мужчин, декабрь  1997г., Ульяновск.</w:t>
      </w:r>
    </w:p>
    <w:tbl>
      <w:tblPr>
        <w:tblW w:w="127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95"/>
        <w:gridCol w:w="1710"/>
        <w:gridCol w:w="2249"/>
        <w:gridCol w:w="2341"/>
        <w:gridCol w:w="278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1997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каут-система,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дья - А.П. Т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блицы 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бунов А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А.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И.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лицтурнир по  шашкам,  26.01.1997г.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5"/>
        <w:gridCol w:w="2008"/>
        <w:gridCol w:w="541"/>
        <w:gridCol w:w="456"/>
        <w:gridCol w:w="457"/>
        <w:gridCol w:w="457"/>
        <w:gridCol w:w="458"/>
        <w:gridCol w:w="457"/>
        <w:gridCol w:w="457"/>
        <w:gridCol w:w="456"/>
        <w:gridCol w:w="457"/>
        <w:gridCol w:w="458"/>
        <w:gridCol w:w="457"/>
        <w:gridCol w:w="457"/>
        <w:gridCol w:w="456"/>
        <w:gridCol w:w="457"/>
        <w:gridCol w:w="458"/>
        <w:gridCol w:w="811"/>
        <w:gridCol w:w="767"/>
      </w:tblGrid>
      <w:tr>
        <w:trPr>
          <w:trHeight w:val="198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абинович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пов 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пасенки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р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яс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ся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ьга 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кулин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ранов  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-13</w:t>
            </w:r>
          </w:p>
        </w:tc>
      </w:tr>
      <w:tr>
        <w:trPr>
          <w:trHeight w:val="1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Подборнова К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 русским шашкам среди  школьников,  19.02.1997г.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0"/>
        <w:gridCol w:w="1794"/>
        <w:gridCol w:w="659"/>
        <w:gridCol w:w="457"/>
        <w:gridCol w:w="456"/>
        <w:gridCol w:w="458"/>
        <w:gridCol w:w="456"/>
        <w:gridCol w:w="458"/>
        <w:gridCol w:w="457"/>
        <w:gridCol w:w="456"/>
        <w:gridCol w:w="458"/>
        <w:gridCol w:w="456"/>
        <w:gridCol w:w="458"/>
        <w:gridCol w:w="457"/>
        <w:gridCol w:w="458"/>
        <w:gridCol w:w="809"/>
        <w:gridCol w:w="768"/>
      </w:tblGrid>
      <w:tr>
        <w:trPr>
          <w:trHeight w:val="198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В.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Ереме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ранов  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др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етросян 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илюш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ссик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арна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качё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Шеля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пе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драш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Подборнова К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по  шашкам, посвящённый  Дню  Защитников Отечества,  23.02.1997г.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0"/>
        <w:gridCol w:w="1794"/>
        <w:gridCol w:w="659"/>
        <w:gridCol w:w="457"/>
        <w:gridCol w:w="456"/>
        <w:gridCol w:w="458"/>
        <w:gridCol w:w="456"/>
        <w:gridCol w:w="458"/>
        <w:gridCol w:w="457"/>
        <w:gridCol w:w="456"/>
        <w:gridCol w:w="458"/>
        <w:gridCol w:w="456"/>
        <w:gridCol w:w="458"/>
        <w:gridCol w:w="457"/>
        <w:gridCol w:w="458"/>
        <w:gridCol w:w="809"/>
        <w:gridCol w:w="768"/>
      </w:tblGrid>
      <w:tr>
        <w:trPr>
          <w:trHeight w:val="198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Е.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пов М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абибуллин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Охлопк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кулин 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льга 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еугодников 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Охот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йц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Подборнова К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по русским шашкам на празднике «САБАНТУЙ», 06.1997г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1154"/>
        <w:gridCol w:w="466"/>
        <w:gridCol w:w="467"/>
        <w:gridCol w:w="465"/>
        <w:gridCol w:w="467"/>
        <w:gridCol w:w="466"/>
        <w:gridCol w:w="465"/>
        <w:gridCol w:w="467"/>
        <w:gridCol w:w="465"/>
        <w:gridCol w:w="466"/>
        <w:gridCol w:w="468"/>
        <w:gridCol w:w="824"/>
        <w:gridCol w:w="844"/>
      </w:tblGrid>
      <w:tr>
        <w:trPr>
          <w:trHeight w:val="198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Е.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рпов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бзарь 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 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тынба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акуров Ф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албду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свинчук 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дков 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К. Подборно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по русским шашкам на открытии пляжа, 12.06.1997г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9"/>
        <w:gridCol w:w="777"/>
        <w:gridCol w:w="467"/>
        <w:gridCol w:w="466"/>
        <w:gridCol w:w="465"/>
        <w:gridCol w:w="466"/>
        <w:gridCol w:w="467"/>
        <w:gridCol w:w="466"/>
        <w:gridCol w:w="465"/>
        <w:gridCol w:w="467"/>
        <w:gridCol w:w="466"/>
        <w:gridCol w:w="466"/>
        <w:gridCol w:w="825"/>
        <w:gridCol w:w="846"/>
      </w:tblGrid>
      <w:tr>
        <w:trPr>
          <w:trHeight w:val="198" w:hRule="atLeast"/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Школ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В.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ранов 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ыч 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леев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арегородцев 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океев 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1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акуров 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1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аянов 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иянов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зюков П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К. Подборно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540" w:gutter="0" w:header="0" w:top="45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2</Words>
  <Characters>19007</Characters>
  <CharactersWithSpaces>16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7:00Z</dcterms:created>
  <dc:creator>A</dc:creator>
  <dc:description/>
  <dc:language>en-US</dc:language>
  <cp:lastModifiedBy/>
  <dcterms:modified xsi:type="dcterms:W3CDTF">2019-09-17T20:20:00Z</dcterms:modified>
  <cp:revision>3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