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От  Анисимова Виктора Павловича,</w:t>
      </w:r>
    </w:p>
    <w:p>
      <w:pPr>
        <w:pStyle w:val="NoSpacing"/>
        <w:bidi w:val="0"/>
        <w:spacing w:before="0" w:after="24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Шахматно-шашечная  жизнь  в  НИИАРе  и в городе Димитровграде в  1998 год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Шахматная федерация города  провела  первенство города  по  олимпийской, модной в  то  время  систем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  финале  четыре  шахматиста  Залётов Ю., Уланов С., Юськаев Р., Руднев Ю. разыграли первенство по круговой системе – </w:t>
      </w:r>
      <w:r>
        <w:rPr>
          <w:b/>
          <w:bCs/>
          <w:sz w:val="28"/>
          <w:szCs w:val="28"/>
        </w:rPr>
        <w:t xml:space="preserve">победил Залётов Ю.Г. </w:t>
      </w:r>
      <w:r>
        <w:rPr>
          <w:sz w:val="28"/>
          <w:szCs w:val="28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Также  необычно был проведён  чемпионат Ульяновской области по классическим шахматам: соревнования проводились в  три этапа, на  заключительном  этапе четыре  шахматиста в два  круга  разыграли первенство – </w:t>
      </w:r>
      <w:r>
        <w:rPr>
          <w:b/>
          <w:bCs/>
          <w:sz w:val="28"/>
          <w:szCs w:val="28"/>
        </w:rPr>
        <w:t>победил Арискин А.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конец-то,  был  проведён  1</w:t>
      </w:r>
      <w:r>
        <w:rPr>
          <w:sz w:val="28"/>
          <w:szCs w:val="28"/>
          <w:u w:val="single"/>
          <w:vertAlign w:val="superscript"/>
        </w:rPr>
        <w:t>ый</w:t>
      </w:r>
      <w:r>
        <w:rPr>
          <w:sz w:val="28"/>
          <w:szCs w:val="28"/>
        </w:rPr>
        <w:t xml:space="preserve">  чемпионат  Ульяновской  области  среди юношей  и  девушек  по  6-ти  возрастным  группа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имитровградцы  выступали  почти  во  всех  возрастных группах – юноши  хорошо,  ну  </w:t>
      </w:r>
      <w:r>
        <w:rPr>
          <w:b/>
          <w:bCs/>
          <w:sz w:val="28"/>
          <w:szCs w:val="28"/>
        </w:rPr>
        <w:t>а  девушки -  ОТЛИЧНО.   </w:t>
      </w:r>
    </w:p>
    <w:p>
      <w:pPr>
        <w:pStyle w:val="Normal"/>
        <w:bidi w:val="0"/>
        <w:ind w:left="0" w:right="0" w:firstLine="270"/>
        <w:jc w:val="both"/>
        <w:rPr/>
      </w:pPr>
      <w:r>
        <w:rPr>
          <w:b/>
          <w:bCs/>
          <w:sz w:val="28"/>
          <w:szCs w:val="28"/>
        </w:rPr>
        <w:t xml:space="preserve">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49"/>
        <w:gridCol w:w="3330"/>
        <w:gridCol w:w="279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Ю -  до 10лет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м – Гоголев А.    (шк-5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м -  Якимкин И.      (шк-5)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Ю – до 12лет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м – Волгарев Д. (шк-19)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6м – Мустафин Р.     (шк-9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м – Якимкин В. (шк-5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Ю – до 14лет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6м – Кисиев В.     (шк-19)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м – Назаров Д.         (шк-19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Ю – до 16лет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м – Бредихин Д. (шк-13)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м – Абрамов П.       (шк-19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м – Кузин Н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Ю – до 18лет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м – Абрамов С.  (шк-19)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м – Захарченко В. (шк-7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Ю – до 20 лет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м – Галант С.     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  -  до 10лет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м – Гоголева А.  (шк-5)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  -  до 12лет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------------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  -  до 14лет 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м – Тибейкина М.(шк-25)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  -  до 16лет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м – Галиева           (шк-7) 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м – Севастьянова О. (шк-2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  -  до 18лет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м – Андросова Т.  (шк-9) 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  -  до 20лет 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м -  Титова М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м  - Севастьянова А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firstLine="270"/>
        <w:jc w:val="both"/>
        <w:rPr/>
      </w:pPr>
      <w:r>
        <w:rPr>
          <w:b/>
          <w:bCs/>
          <w:sz w:val="28"/>
          <w:szCs w:val="28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Как  всегда, </w:t>
      </w:r>
      <w:r>
        <w:rPr>
          <w:b/>
          <w:bCs/>
          <w:sz w:val="28"/>
          <w:szCs w:val="28"/>
        </w:rPr>
        <w:t>Улюкин Г.П.</w:t>
      </w:r>
      <w:r>
        <w:rPr>
          <w:sz w:val="28"/>
          <w:szCs w:val="28"/>
        </w:rPr>
        <w:t xml:space="preserve"> активно работал с шахматной молодёжь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В 16-ом  чемпионате  города  среди юношей победил </w:t>
      </w:r>
      <w:r>
        <w:rPr>
          <w:b/>
          <w:bCs/>
          <w:sz w:val="28"/>
          <w:szCs w:val="28"/>
        </w:rPr>
        <w:t>Игонин С</w:t>
      </w:r>
      <w:r>
        <w:rPr>
          <w:sz w:val="28"/>
          <w:szCs w:val="28"/>
        </w:rPr>
        <w:t>. (лицей)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В  чемпионате города среди мальчиков победил </w:t>
      </w:r>
      <w:r>
        <w:rPr>
          <w:b/>
          <w:bCs/>
          <w:sz w:val="28"/>
          <w:szCs w:val="28"/>
        </w:rPr>
        <w:t>Ижутов  П.</w:t>
      </w:r>
      <w:r>
        <w:rPr>
          <w:sz w:val="28"/>
          <w:szCs w:val="28"/>
        </w:rPr>
        <w:t xml:space="preserve"> (школа №13)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В  чемпионате города среди девушек победила </w:t>
      </w:r>
      <w:r>
        <w:rPr>
          <w:b/>
          <w:bCs/>
          <w:sz w:val="28"/>
          <w:szCs w:val="28"/>
        </w:rPr>
        <w:t>Тимофеева О</w:t>
      </w:r>
      <w:r>
        <w:rPr>
          <w:sz w:val="28"/>
          <w:szCs w:val="28"/>
        </w:rPr>
        <w:t>. (школа №4)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В командном турнире </w:t>
      </w:r>
      <w:r>
        <w:rPr>
          <w:b/>
          <w:bCs/>
          <w:sz w:val="28"/>
          <w:szCs w:val="28"/>
        </w:rPr>
        <w:t>«Проходная пешка»</w:t>
      </w:r>
      <w:r>
        <w:rPr>
          <w:sz w:val="28"/>
          <w:szCs w:val="28"/>
        </w:rPr>
        <w:t xml:space="preserve"> победила </w:t>
      </w:r>
      <w:r>
        <w:rPr>
          <w:b/>
          <w:bCs/>
          <w:sz w:val="28"/>
          <w:szCs w:val="28"/>
        </w:rPr>
        <w:t>школа №5</w:t>
      </w:r>
      <w:r>
        <w:rPr>
          <w:sz w:val="28"/>
          <w:szCs w:val="28"/>
        </w:rPr>
        <w:t xml:space="preserve"> в составе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Якимкин И., Бошляков А., Гоголев А., Гоголева 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В «Белой  ладье» победила команда </w:t>
      </w:r>
      <w:r>
        <w:rPr>
          <w:b/>
          <w:bCs/>
          <w:sz w:val="28"/>
          <w:szCs w:val="28"/>
        </w:rPr>
        <w:t>школы № 5</w:t>
      </w:r>
      <w:r>
        <w:rPr>
          <w:sz w:val="28"/>
          <w:szCs w:val="28"/>
        </w:rPr>
        <w:t xml:space="preserve">  в составе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голев А., Якимкин И., Фондов А., Гоголева А.</w:t>
      </w:r>
    </w:p>
    <w:p>
      <w:pPr>
        <w:pStyle w:val="Normal"/>
        <w:bidi w:val="0"/>
        <w:ind w:left="0" w:right="0" w:firstLine="90"/>
        <w:jc w:val="both"/>
        <w:rPr/>
      </w:pPr>
      <w:r>
        <w:rPr>
          <w:sz w:val="28"/>
          <w:szCs w:val="28"/>
        </w:rPr>
        <w:t xml:space="preserve">- В «Хрустальном  Кубке ПОБЕДЫ»  победила  команда  </w:t>
      </w:r>
      <w:r>
        <w:rPr>
          <w:b/>
          <w:bCs/>
          <w:sz w:val="28"/>
          <w:szCs w:val="28"/>
        </w:rPr>
        <w:t>школы №19</w:t>
      </w:r>
      <w:r>
        <w:rPr>
          <w:sz w:val="28"/>
          <w:szCs w:val="28"/>
        </w:rPr>
        <w:t xml:space="preserve"> в составе: </w:t>
      </w:r>
    </w:p>
    <w:p>
      <w:pPr>
        <w:pStyle w:val="Normal"/>
        <w:bidi w:val="0"/>
        <w:ind w:left="0" w:right="0" w:firstLine="90"/>
        <w:jc w:val="both"/>
        <w:rPr/>
      </w:pPr>
      <w:r>
        <w:rPr>
          <w:sz w:val="28"/>
          <w:szCs w:val="28"/>
        </w:rPr>
        <w:t xml:space="preserve">Абрамов С., Абрамов П., Кузин Н., Постников Д., Пушина. </w:t>
      </w:r>
    </w:p>
    <w:p>
      <w:pPr>
        <w:pStyle w:val="Normal"/>
        <w:bidi w:val="0"/>
        <w:ind w:left="0" w:right="0" w:firstLine="90"/>
        <w:jc w:val="both"/>
        <w:rPr/>
      </w:pPr>
      <w:r>
        <w:rPr>
          <w:sz w:val="28"/>
          <w:szCs w:val="28"/>
        </w:rPr>
        <w:t xml:space="preserve">- Наконец,  возрождена была областная Белая Ладья. </w:t>
      </w:r>
    </w:p>
    <w:p>
      <w:pPr>
        <w:pStyle w:val="Normal"/>
        <w:bidi w:val="0"/>
        <w:ind w:left="0" w:right="0" w:firstLine="90"/>
        <w:jc w:val="both"/>
        <w:rPr/>
      </w:pPr>
      <w:r>
        <w:rPr>
          <w:sz w:val="28"/>
          <w:szCs w:val="28"/>
        </w:rPr>
        <w:t xml:space="preserve">От Димитровграда выступала команда  </w:t>
      </w:r>
      <w:r>
        <w:rPr>
          <w:b/>
          <w:bCs/>
          <w:sz w:val="28"/>
          <w:szCs w:val="28"/>
        </w:rPr>
        <w:t>школы №9</w:t>
      </w:r>
      <w:r>
        <w:rPr>
          <w:sz w:val="28"/>
          <w:szCs w:val="28"/>
        </w:rPr>
        <w:t xml:space="preserve"> в составе: Кисиев В., Назаров Р., Кочергин В. Андросова Т., </w:t>
      </w:r>
    </w:p>
    <w:p>
      <w:pPr>
        <w:pStyle w:val="Normal"/>
        <w:bidi w:val="0"/>
        <w:ind w:left="0" w:right="0" w:firstLine="90"/>
        <w:jc w:val="both"/>
        <w:rPr/>
      </w:pPr>
      <w:r>
        <w:rPr>
          <w:sz w:val="28"/>
          <w:szCs w:val="28"/>
        </w:rPr>
        <w:t>которая заняла  третье  место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Подборнова К.А.</w:t>
      </w:r>
      <w:r>
        <w:rPr>
          <w:sz w:val="28"/>
          <w:szCs w:val="28"/>
        </w:rPr>
        <w:t>  продолжила проведение турниров по  шашкам  в Димитровград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Чемпионом Димитровграда по  шашкам среди мужчин  стал Юдин Е.А. (ВОС)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Чемпионом Димитровграда по  шашкам среди школьников  стал  Чирков В. (школа  №5)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В турнире, посвящённом Дню Победы, победил  Карпов М.(НИИАР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омандные турниры в этом году  не  проводились.</w:t>
      </w:r>
    </w:p>
    <w:p>
      <w:pPr>
        <w:pStyle w:val="Normal"/>
        <w:bidi w:val="0"/>
        <w:ind w:left="0" w:right="0" w:firstLine="270"/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6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чемпионат  Димитровграда среди юношей, Альтаир, 02.01. – 07.01. 1998г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9"/>
        <w:gridCol w:w="810"/>
        <w:gridCol w:w="541"/>
        <w:gridCol w:w="438"/>
        <w:gridCol w:w="437"/>
        <w:gridCol w:w="438"/>
        <w:gridCol w:w="438"/>
        <w:gridCol w:w="438"/>
        <w:gridCol w:w="439"/>
        <w:gridCol w:w="438"/>
        <w:gridCol w:w="438"/>
        <w:gridCol w:w="438"/>
        <w:gridCol w:w="437"/>
        <w:gridCol w:w="438"/>
        <w:gridCol w:w="439"/>
        <w:gridCol w:w="663"/>
        <w:gridCol w:w="651"/>
        <w:gridCol w:w="698"/>
      </w:tblGrid>
      <w:tr>
        <w:trPr>
          <w:trHeight w:val="198" w:hRule="atLeast"/>
          <w:cantSplit w:val="true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Фамилия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/>
              <w:t>Р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к</w:t>
            </w:r>
          </w:p>
        </w:tc>
      </w:tr>
      <w:tr>
        <w:trPr>
          <w:trHeight w:val="135" w:hRule="atLeast"/>
          <w:cantSplit w:val="true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Игонин С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лицей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5,5</w:t>
            </w:r>
          </w:p>
        </w:tc>
      </w:tr>
      <w:tr>
        <w:trPr>
          <w:trHeight w:val="1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ирин 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ГА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1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редихин 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-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 xml:space="preserve">Захарченко В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лиц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умилин 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лиц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брамов 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-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брамов 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-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узин 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-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Хауптман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лиц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атаев 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-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агнюко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-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уждин 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-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Улюкин Г.П.,  секретарь – Малышев М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Димитровграда по шахматам среди мальчиков, 02.01. – 06.01.  1998г.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9"/>
        <w:gridCol w:w="869"/>
        <w:gridCol w:w="632"/>
        <w:gridCol w:w="562"/>
        <w:gridCol w:w="563"/>
        <w:gridCol w:w="564"/>
        <w:gridCol w:w="563"/>
        <w:gridCol w:w="564"/>
        <w:gridCol w:w="563"/>
        <w:gridCol w:w="564"/>
        <w:gridCol w:w="563"/>
        <w:gridCol w:w="564"/>
        <w:gridCol w:w="823"/>
        <w:gridCol w:w="975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тог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Ижутов  Павел 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сов  Саш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ляков Кирил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заров  Ди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сипов Саш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ибейкин Оле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лгарев  Дени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ролёв  Вит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-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стафин Руст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-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водов  Ант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-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тилов  Иго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-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аганов  Ва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улдрин  Ди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рпов  Вит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онтов 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ролёв  Ва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NoSpacing"/>
        <w:widowControl w:val="false"/>
        <w:bidi w:val="0"/>
        <w:ind w:left="90" w:right="0" w:firstLine="63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 -  Улюкин Г.П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Чемпионат Димитровграда по шахматам среди девушек, 03.01. – 06.01. 1998г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38"/>
        <w:gridCol w:w="973"/>
        <w:gridCol w:w="540"/>
        <w:gridCol w:w="575"/>
        <w:gridCol w:w="575"/>
        <w:gridCol w:w="576"/>
        <w:gridCol w:w="576"/>
        <w:gridCol w:w="575"/>
        <w:gridCol w:w="576"/>
        <w:gridCol w:w="576"/>
        <w:gridCol w:w="575"/>
        <w:gridCol w:w="720"/>
        <w:gridCol w:w="671"/>
      </w:tblGrid>
      <w:tr>
        <w:trPr>
          <w:trHeight w:val="198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Фамилия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/>
              <w:t>Р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Тимофеева Оля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Тибейкина 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ндросова  Та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алиева Гульна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Топталина  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орис  Окс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аврилова  А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ябова  Та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Улюкин Г.П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Чемпионат  Димитровграда по русским  шашкам  среди мужчин 07.02. – 08.03. 1998г   </w:t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73"/>
        <w:gridCol w:w="1079"/>
        <w:gridCol w:w="697"/>
        <w:gridCol w:w="413"/>
        <w:gridCol w:w="414"/>
        <w:gridCol w:w="415"/>
        <w:gridCol w:w="414"/>
        <w:gridCol w:w="413"/>
        <w:gridCol w:w="414"/>
        <w:gridCol w:w="415"/>
        <w:gridCol w:w="413"/>
        <w:gridCol w:w="414"/>
        <w:gridCol w:w="415"/>
        <w:gridCol w:w="414"/>
        <w:gridCol w:w="413"/>
        <w:gridCol w:w="414"/>
        <w:gridCol w:w="415"/>
        <w:gridCol w:w="718"/>
        <w:gridCol w:w="780"/>
      </w:tblGrid>
      <w:tr>
        <w:trPr>
          <w:trHeight w:val="243" w:hRule="atLeast"/>
          <w:cantSplit w:val="true"/>
        </w:trPr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Организ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Юдин Е.А.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Маруев 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Андреев А.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Чирков 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Аляев А.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Подборнова К.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ДТ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оломейцев  В.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Баранов 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 xml:space="preserve">Потап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Цыплёнков 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Хитов   А.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Стельмак  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ДТ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Петросян 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5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Варнаков 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-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Главный судья – Подборнова  К.А. 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ервенство Димитровграда  по  шашкам среди  школьников,  20.02. – 22.02.  1998г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1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6"/>
        <w:gridCol w:w="630"/>
        <w:gridCol w:w="568"/>
        <w:gridCol w:w="468"/>
        <w:gridCol w:w="469"/>
        <w:gridCol w:w="469"/>
        <w:gridCol w:w="470"/>
        <w:gridCol w:w="469"/>
        <w:gridCol w:w="469"/>
        <w:gridCol w:w="471"/>
        <w:gridCol w:w="468"/>
        <w:gridCol w:w="469"/>
        <w:gridCol w:w="469"/>
        <w:gridCol w:w="470"/>
        <w:gridCol w:w="469"/>
        <w:gridCol w:w="469"/>
        <w:gridCol w:w="470"/>
        <w:gridCol w:w="721"/>
        <w:gridCol w:w="779"/>
      </w:tblGrid>
      <w:tr>
        <w:trPr>
          <w:trHeight w:val="198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ирков  В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ульга 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Хито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етросян  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етросян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Варников 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Цыпленков 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Вакин 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ихайл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Ефимов 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аранов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аше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Холкин 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рхиреев 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Судья -  Подборнова К.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чное первенство Димитровграда по шахматам среди мужчин, 10.03.1998г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едварительный  ЭТАП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83"/>
        <w:gridCol w:w="629"/>
        <w:gridCol w:w="2070"/>
        <w:gridCol w:w="630"/>
        <w:gridCol w:w="2070"/>
        <w:gridCol w:w="540"/>
        <w:gridCol w:w="2069"/>
      </w:tblGrid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Матвеев С.Н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атвеев С.Н.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атвеев С.Н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2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анов С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Кочергин В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Игонин С.Н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Игонин С.Н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Хауптм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Лазутин В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Лазутин В.И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Уланов С.А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Хафиятуллин Г.Х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Уланов С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урков О.В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урков О.В.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урков О.В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2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Руднев Ю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Бушин А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Абрамов С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брамов С.В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Кузин Н.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ляцек В.К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ляцек В.К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Руднев Ю.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Шумилин Е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уднев Ю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Леонтьев  И.П. 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Бредихин Д.В.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Жданов В.С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2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Залётов Ю.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Бредихин Д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Жданов В.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Жданов В.С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Кисиев  В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Липатов А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Липатов А.И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Залётов Ю.Г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аховский А.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Залётов Ю.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Гришин Д.Е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ришин Д.Е.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кимов Г.И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2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Юськаев Р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Митрофанкин 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Акимов Г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кимов Г.И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амсонов М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Адайкин А.Н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дайкин А.Н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Юськаев Р.А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Захарченко В.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Юськаев Р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ФИНАЛ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1"/>
        <w:gridCol w:w="810"/>
        <w:gridCol w:w="809"/>
        <w:gridCol w:w="810"/>
        <w:gridCol w:w="811"/>
        <w:gridCol w:w="1170"/>
        <w:gridCol w:w="1079"/>
      </w:tblGrid>
      <w:tr>
        <w:trPr/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Залётов Ю.Г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Уланов С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Юськаев Р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уднев Ю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мандный турнир «Проходная пешка» учащихся 1 ÷ 3 классов, 23.03. – 25.03. 1998</w:t>
      </w:r>
    </w:p>
    <w:tbl>
      <w:tblPr>
        <w:tblW w:w="11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69"/>
        <w:gridCol w:w="1440"/>
        <w:gridCol w:w="540"/>
        <w:gridCol w:w="631"/>
        <w:gridCol w:w="630"/>
        <w:gridCol w:w="630"/>
        <w:gridCol w:w="630"/>
        <w:gridCol w:w="629"/>
        <w:gridCol w:w="630"/>
        <w:gridCol w:w="630"/>
        <w:gridCol w:w="630"/>
        <w:gridCol w:w="631"/>
        <w:gridCol w:w="630"/>
        <w:gridCol w:w="890"/>
        <w:gridCol w:w="617"/>
      </w:tblGrid>
      <w:tr>
        <w:trPr/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Якимкин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Бошляк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Гоголе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оголева А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Тибейкин 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оролё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Шараев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Филиппова О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Аношк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Фок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улигин 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Кологреева А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6/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Постников Ю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Постник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Блин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рачёва Ю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Шорник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Гат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оложекин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Беспалова А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Голубничий 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Хабибуллин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Волгужев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Шебдирова Л.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vertAlign w:val="subscript"/>
                <w:lang w:val="ru-RU" w:eastAsia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3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vertAlign w:val="subscript"/>
                <w:lang w:val="ru-RU" w:eastAsia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6/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Черемных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ал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Прытко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Еремеева  Е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val="ru-RU" w:eastAsia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val="ru-RU" w:eastAsia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vertAlign w:val="subscript"/>
                <w:lang w:val="ru-RU" w:eastAsia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узьм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Терешин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Макар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Батурина Л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val="ru-RU" w:eastAsia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val="ru-RU" w:eastAsia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Тихомир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Горяче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Яранкин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Королёва А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vertAlign w:val="subscript"/>
                <w:lang w:val="ru-RU" w:eastAsia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узьм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алофее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Мегашк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Мегманова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 - Улюкин Г.П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73"/>
        <w:gridCol w:w="855"/>
        <w:gridCol w:w="1214"/>
        <w:gridCol w:w="270"/>
        <w:gridCol w:w="631"/>
        <w:gridCol w:w="1891"/>
        <w:gridCol w:w="899"/>
        <w:gridCol w:w="1135"/>
        <w:gridCol w:w="412"/>
        <w:gridCol w:w="524"/>
        <w:gridCol w:w="1739"/>
        <w:gridCol w:w="809"/>
        <w:gridCol w:w="1240"/>
      </w:tblGrid>
      <w:tr>
        <w:trPr>
          <w:trHeight w:val="231" w:hRule="atLeast"/>
        </w:trPr>
        <w:tc>
          <w:tcPr>
            <w:tcW w:w="4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ибейкин 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ошкин 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9</w:t>
            </w:r>
          </w:p>
        </w:tc>
      </w:tr>
      <w:tr>
        <w:trPr>
          <w:trHeight w:val="30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окин 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шляков 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стников 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6/1</w:t>
            </w:r>
          </w:p>
        </w:tc>
      </w:tr>
      <w:tr>
        <w:trPr>
          <w:trHeight w:val="30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 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раев 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лигин П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9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а 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ебдирова 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турина 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Хрустальный Кубок ПОБЕДЫ,  05.05. – 07.05. 1998г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76"/>
        <w:gridCol w:w="1440"/>
        <w:gridCol w:w="359"/>
        <w:gridCol w:w="450"/>
        <w:gridCol w:w="441"/>
        <w:gridCol w:w="442"/>
        <w:gridCol w:w="442"/>
        <w:gridCol w:w="442"/>
        <w:gridCol w:w="441"/>
        <w:gridCol w:w="442"/>
        <w:gridCol w:w="442"/>
        <w:gridCol w:w="442"/>
        <w:gridCol w:w="442"/>
        <w:gridCol w:w="441"/>
        <w:gridCol w:w="442"/>
        <w:gridCol w:w="442"/>
        <w:gridCol w:w="442"/>
        <w:gridCol w:w="442"/>
        <w:gridCol w:w="720"/>
        <w:gridCol w:w="478"/>
      </w:tblGrid>
      <w:tr>
        <w:trPr>
          <w:trHeight w:val="20" w:hRule="atLeast"/>
          <w:cantSplit w:val="true"/>
        </w:trPr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Р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О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</w:t>
            </w:r>
          </w:p>
        </w:tc>
      </w:tr>
      <w:tr>
        <w:trPr>
          <w:trHeight w:val="306" w:hRule="atLeast"/>
          <w:cantSplit w:val="true"/>
        </w:trPr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ола №19/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Абрамов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Кузин 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Абрамов 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Постников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Пушина Е.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ол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1.Махи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Молочков 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3.Нужди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Якимкин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Гоголева 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ола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Набиул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Абб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Старц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Шорник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Галиева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Захарченко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Шумилин 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Хауптман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Гат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Лыко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ола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Багнюков 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Нос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Фёдоров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Аношкин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 ------------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ола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Му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Капш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Аксё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На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Акул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ола №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очергин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Голубнич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Хабибулл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  ?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Шибдирова Л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2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ол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Бойцов М.</w:t>
            </w:r>
            <w:del w:id="0" w:author="A" w:date="2019-10-04T22:43:00Z">
              <w:r>
                <w:rPr>
                  <w:b/>
                  <w:sz w:val="16"/>
                  <w:szCs w:val="16"/>
                </w:rPr>
                <w:delText xml:space="preserve"> </w:delText>
              </w:r>
            </w:del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2.Кита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Варлам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Лисвинчук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Душко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Школа №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Евдокимов 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2.Емельян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Яшанькин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Горяч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Севастьянова О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ола №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 Голдыр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Мещанк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Хафиатул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Кузьми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ола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Шулдр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Илюх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 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Бли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Дум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Д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Шор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Яким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Пекар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Кронч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Гильметдино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ола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Киселёв 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Чудинов Алексенд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Чудинов Алекс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 -----------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52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Школа №19/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исиев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Назаров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Поляков 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Постников 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Дём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в/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Улюкин  Г.П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урнир по русским шашкам, посвящённый Дню Победы, 06.05. ÷ 08.05</w:t>
      </w:r>
      <w:r>
        <w:rPr/>
        <w:t xml:space="preserve">.  </w:t>
      </w:r>
      <w:r>
        <w:rPr>
          <w:b/>
          <w:sz w:val="28"/>
          <w:szCs w:val="28"/>
        </w:rPr>
        <w:t>1998г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59"/>
        <w:gridCol w:w="1092"/>
        <w:gridCol w:w="630"/>
        <w:gridCol w:w="533"/>
        <w:gridCol w:w="535"/>
        <w:gridCol w:w="533"/>
        <w:gridCol w:w="535"/>
        <w:gridCol w:w="533"/>
        <w:gridCol w:w="534"/>
        <w:gridCol w:w="535"/>
        <w:gridCol w:w="533"/>
        <w:gridCol w:w="535"/>
        <w:gridCol w:w="535"/>
        <w:gridCol w:w="695"/>
        <w:gridCol w:w="562"/>
      </w:tblGrid>
      <w:tr>
        <w:trPr>
          <w:trHeight w:val="198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/>
              <w:t>Р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арпов М.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Юдин 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ляев А.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одборнова К.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Т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тепанов  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ирков  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11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Хитов  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17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Троян  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ульга  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Мельникова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а К.А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55-ый  чемпионат Ульяновской области по классическим шахматам среди  мужчин, декабрь  1997г., Ульяновск.</w:t>
      </w:r>
    </w:p>
    <w:tbl>
      <w:tblPr>
        <w:tblW w:w="141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05"/>
        <w:gridCol w:w="1215"/>
        <w:gridCol w:w="1800"/>
        <w:gridCol w:w="2070"/>
        <w:gridCol w:w="197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.1998г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урнир проведён в 3 этапа, на заключительном этапе  4 шахматиста сыграли в 2 круга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дья - А.П. Т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аблицы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искин А.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сланов И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ирогов В.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1-ый чемпионат  Ульяновской области по возрастам среди юношей  и  девушек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15-18.10. 1998г</w:t>
      </w:r>
    </w:p>
    <w:p>
      <w:pPr>
        <w:pStyle w:val="Normal"/>
        <w:widowControl w:val="fals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2"/>
        <w:gridCol w:w="1701"/>
        <w:gridCol w:w="2070"/>
        <w:gridCol w:w="2210"/>
        <w:gridCol w:w="2456"/>
        <w:gridCol w:w="197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озра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К-во уча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 10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10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Кругов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Елизаров В.       – 7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Гоголев А.       – 6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Рейдерман Г.     – 6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Музурин А. –  5.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 – 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14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Швейц.-9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  <w:t>Пицхалаури Н. – 8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  <w:t>Хайруллин Ф. – 7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  <w:t>Фахрутдинов Р.– 7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  <w:t>Белоусов А. –  6.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 – 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13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Швейц.-9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  <w:t>Грошев А.         – 7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  <w:t>Мизинов Ш     -  6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  <w:t>Ковтун С.           – 5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  <w:t>Попов А.      –  5.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 – 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17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Швейц.-9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  <w:t>Горбунов А.      – 8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  <w:t xml:space="preserve">Ермолаев А.    – 5.5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Бредихин Д.      -  5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  <w:t>Мишалов В. – 5.5</w:t>
            </w:r>
          </w:p>
        </w:tc>
      </w:tr>
      <w:tr>
        <w:trPr>
          <w:trHeight w:val="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 - 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13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Швейц.-9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Арискин А.       -  8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Львов С.          -  6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Кулагин О.        -  5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Семёнов В.   -  5.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 -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4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Швейц.-9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Павловский Я. – 7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Галант С.         – 5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Казаков А.         -  4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Куркин А.     – 0.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 10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1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7" w:right="-144" w:hanging="90"/>
              <w:jc w:val="center"/>
              <w:rPr/>
            </w:pPr>
            <w:r>
              <w:rPr>
                <w:b/>
                <w:sz w:val="16"/>
                <w:szCs w:val="16"/>
              </w:rPr>
              <w:t>Играла в гр. 10-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Гоголева  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 – 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кругов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Ковтун К.           – 8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Соболева  О.        – 6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Русинова Д.           – 3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 – 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8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кругов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Тибейкина М.   – 6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  <w:t>Шепелева А.        – 5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  <w:t>Байтулина Э.         – 4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  <w:t>Мусихина Л.   – 4.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 – 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3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Играла в гр. 18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  <w:t>Галиева Г.         – 5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  <w:t>Кочубей                 - 1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Севастьянова О. – 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 - 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1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Играла в гр. 18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Андросова Т.     – 7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 -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2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Титова М.           – 8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Севастьянова А. – 6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альчики до 10 лет, 15.10. ÷ 18.10. 1998г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9"/>
        <w:gridCol w:w="1663"/>
        <w:gridCol w:w="539"/>
        <w:gridCol w:w="502"/>
        <w:gridCol w:w="502"/>
        <w:gridCol w:w="501"/>
        <w:gridCol w:w="501"/>
        <w:gridCol w:w="503"/>
        <w:gridCol w:w="501"/>
        <w:gridCol w:w="501"/>
        <w:gridCol w:w="503"/>
        <w:gridCol w:w="501"/>
        <w:gridCol w:w="502"/>
        <w:gridCol w:w="630"/>
        <w:gridCol w:w="674"/>
      </w:tblGrid>
      <w:tr>
        <w:trPr>
          <w:trHeight w:val="198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Елизаров  В.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оголев  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им-д, шк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ейдерман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узурин   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Якимкин 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им-д, шк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7</w:t>
            </w:r>
          </w:p>
        </w:tc>
      </w:tr>
      <w:tr>
        <w:trPr>
          <w:trHeight w:val="1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умарин 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7</w:t>
            </w:r>
          </w:p>
        </w:tc>
      </w:tr>
      <w:tr>
        <w:trPr>
          <w:trHeight w:val="1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зионов 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7</w:t>
            </w:r>
          </w:p>
        </w:tc>
      </w:tr>
      <w:tr>
        <w:trPr>
          <w:trHeight w:val="1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Елискин  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ракелян  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ензенцев  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альчики 10-12  лет, 15.10. ÷ 18.10. 1998г.</w:t>
      </w:r>
      <w:r>
        <w:rPr>
          <w:sz w:val="32"/>
          <w:szCs w:val="32"/>
        </w:rPr>
        <w:t xml:space="preserve"> </w:t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93"/>
        <w:gridCol w:w="2198"/>
        <w:gridCol w:w="544"/>
        <w:gridCol w:w="624"/>
        <w:gridCol w:w="624"/>
        <w:gridCol w:w="625"/>
        <w:gridCol w:w="624"/>
        <w:gridCol w:w="626"/>
        <w:gridCol w:w="624"/>
        <w:gridCol w:w="625"/>
        <w:gridCol w:w="624"/>
        <w:gridCol w:w="624"/>
        <w:gridCol w:w="630"/>
        <w:gridCol w:w="721"/>
      </w:tblGrid>
      <w:tr>
        <w:trPr/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ицхалаури  Н.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йруллин  Ф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ахрутдинов   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Мелекесский р-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лоусов 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Ж.дорожный  р-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лгарев  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Димитровгра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стафин  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Димитровгра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 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Димитровгра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иянов  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шкин  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волжский  р-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етидов  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свияжский  р-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ругов  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волжский  р-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ливёрстов  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волжский  р-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пов  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свияжский  р-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Костюнин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|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альчики 12 - 14  лет  и  14 – 16 лет ,   15.10. ÷ 18.10. 1998г.</w:t>
      </w:r>
      <w:r>
        <w:rPr>
          <w:sz w:val="32"/>
          <w:szCs w:val="32"/>
        </w:rPr>
        <w:t xml:space="preserve"> 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29"/>
        <w:gridCol w:w="2093"/>
        <w:gridCol w:w="2197"/>
        <w:gridCol w:w="683"/>
        <w:gridCol w:w="608"/>
        <w:gridCol w:w="609"/>
        <w:gridCol w:w="610"/>
        <w:gridCol w:w="608"/>
        <w:gridCol w:w="610"/>
        <w:gridCol w:w="608"/>
        <w:gridCol w:w="610"/>
        <w:gridCol w:w="608"/>
        <w:gridCol w:w="611"/>
        <w:gridCol w:w="630"/>
        <w:gridCol w:w="957"/>
      </w:tblGrid>
      <w:tr>
        <w:trPr/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 - 1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рошев  А.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 р-н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зинов  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втун  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волжски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пов  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волжски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иходько  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Ж.дорожнв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сиев 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Димитровгра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-7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заров  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Димитровгра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-7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рса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р.п.  Сурс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стюнин 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Ленинский  р.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выдов  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енгил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1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Кабанов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Малык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1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витник  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свияжски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кшин 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1354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 - 1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бунов  А.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Ж.дорожный  р-н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рмолаев  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редихин 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Димитровгра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шалов 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волжски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 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Димитровгра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пилов  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волжски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исеев  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волжски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ин  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Димитровгра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ляченков  К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волжски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1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ицхелаури 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волжски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1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кворцов  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1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улатов  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Н. Малык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-14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ксин 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Май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-14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нков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Ж.дорожны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-14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йрутдинов 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Н. Малык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виков  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р.п. Сурс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-17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в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-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Мальчики 16 - 18  лет  и  18 – 20 лет ,   15.10. ÷ 18.10. 1998г.</w:t>
      </w:r>
      <w:r>
        <w:rPr>
          <w:sz w:val="32"/>
          <w:szCs w:val="32"/>
        </w:rPr>
        <w:t xml:space="preserve"> 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29"/>
        <w:gridCol w:w="2093"/>
        <w:gridCol w:w="2197"/>
        <w:gridCol w:w="683"/>
        <w:gridCol w:w="608"/>
        <w:gridCol w:w="609"/>
        <w:gridCol w:w="610"/>
        <w:gridCol w:w="608"/>
        <w:gridCol w:w="610"/>
        <w:gridCol w:w="608"/>
        <w:gridCol w:w="610"/>
        <w:gridCol w:w="608"/>
        <w:gridCol w:w="611"/>
        <w:gridCol w:w="630"/>
        <w:gridCol w:w="957"/>
      </w:tblGrid>
      <w:tr>
        <w:trPr/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-1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искин  А.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ердаклы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Ф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ьвов  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Ж.дорожны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лаги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урс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узранов 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Май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тюхин  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Ленински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емёнов 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волжски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 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Димитровгра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дин  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свияжски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канов  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Ленински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харченко 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Димитровгра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итин 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свияжски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лов 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урс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ифоров  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Ж.дорожны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1354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вловский Я.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 р-н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лант  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Димитровгра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заков 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волжский  р-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ркин  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Май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евочки  до 10 лет, до  12 лет,  15.10. ÷ 18.10. 1998г.  ( три круга)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34"/>
        <w:gridCol w:w="1611"/>
        <w:gridCol w:w="1850"/>
        <w:gridCol w:w="540"/>
        <w:gridCol w:w="501"/>
        <w:gridCol w:w="503"/>
        <w:gridCol w:w="502"/>
        <w:gridCol w:w="502"/>
        <w:gridCol w:w="629"/>
        <w:gridCol w:w="675"/>
      </w:tblGrid>
      <w:tr>
        <w:trPr>
          <w:trHeight w:val="198" w:hRule="atLeast"/>
          <w:cantSplit w:val="true"/>
        </w:trPr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  10  лет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оголева А.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имитровгра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2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  12  лет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втун  К.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оболева  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усинова  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евочки  до 14 лет, 15.10. ÷ 18.10. 1998г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1"/>
        <w:gridCol w:w="1923"/>
        <w:gridCol w:w="539"/>
        <w:gridCol w:w="501"/>
        <w:gridCol w:w="503"/>
        <w:gridCol w:w="501"/>
        <w:gridCol w:w="501"/>
        <w:gridCol w:w="503"/>
        <w:gridCol w:w="501"/>
        <w:gridCol w:w="501"/>
        <w:gridCol w:w="503"/>
        <w:gridCol w:w="630"/>
        <w:gridCol w:w="675"/>
      </w:tblGrid>
      <w:tr>
        <w:trPr>
          <w:trHeight w:val="198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Тибейкина М.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имитровград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.0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епелева  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айтуллина Э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усихина  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иршова  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меркина 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Тугарова  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Хирина  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евочки  до 16 лет, до 18 лет и до  20 лет,   15.10. ÷ 18.10. 1998г. (2 круга)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90"/>
        <w:gridCol w:w="2159"/>
        <w:gridCol w:w="1925"/>
        <w:gridCol w:w="541"/>
        <w:gridCol w:w="599"/>
        <w:gridCol w:w="599"/>
        <w:gridCol w:w="599"/>
        <w:gridCol w:w="599"/>
        <w:gridCol w:w="598"/>
        <w:gridCol w:w="599"/>
        <w:gridCol w:w="781"/>
        <w:gridCol w:w="659"/>
      </w:tblGrid>
      <w:tr>
        <w:trPr>
          <w:trHeight w:val="198" w:hRule="atLeast"/>
          <w:cantSplit w:val="true"/>
        </w:trPr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18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до   16  лет  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алиева  Г.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имитровград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чубей  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евастьянова О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имитровгра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до   18  лет  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ндросова  Т.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имитровград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18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до   20  лет  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Титова  М.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имитровград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евастьянова 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имитровгра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Spacing"/>
        <w:widowControl w:val="false"/>
        <w:bidi w:val="0"/>
        <w:ind w:left="18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Белая ладья в Димитровграде,  04.12. – 06.12. 1998г.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1 подгруппа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33"/>
        <w:gridCol w:w="1864"/>
        <w:gridCol w:w="633"/>
        <w:gridCol w:w="633"/>
        <w:gridCol w:w="611"/>
        <w:gridCol w:w="611"/>
        <w:gridCol w:w="610"/>
        <w:gridCol w:w="611"/>
        <w:gridCol w:w="611"/>
        <w:gridCol w:w="611"/>
        <w:gridCol w:w="612"/>
        <w:gridCol w:w="611"/>
        <w:gridCol w:w="701"/>
        <w:gridCol w:w="657"/>
        <w:gridCol w:w="1814"/>
      </w:tblGrid>
      <w:tr>
        <w:trPr>
          <w:trHeight w:val="34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9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Нос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устафин Р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Аношки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Спиров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\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сов А.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/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Овод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арп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Чаба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Толкова К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водов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Шулдр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Кашкир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Илюхи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Епифано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Шулдрин 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Артамон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Горячев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Митюль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 -----------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тамонов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Шорник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Саркися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Гале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Беспалов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орников А.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узьм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Голдыр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Мишанки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Рябова 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ьмин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/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Яранк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Горяче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Мингачё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орячева К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Яранкин </w:t>
            </w:r>
          </w:p>
        </w:tc>
      </w:tr>
    </w:tbl>
    <w:p>
      <w:pPr>
        <w:pStyle w:val="NoSpacing"/>
        <w:widowControl w:val="false"/>
        <w:bidi w:val="0"/>
        <w:ind w:left="4320" w:right="0" w:hanging="405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: УлюкинГ.П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торая подгруппа</w:t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32"/>
        <w:gridCol w:w="1864"/>
        <w:gridCol w:w="634"/>
        <w:gridCol w:w="633"/>
        <w:gridCol w:w="611"/>
        <w:gridCol w:w="611"/>
        <w:gridCol w:w="611"/>
        <w:gridCol w:w="611"/>
        <w:gridCol w:w="611"/>
        <w:gridCol w:w="611"/>
        <w:gridCol w:w="611"/>
        <w:gridCol w:w="702"/>
        <w:gridCol w:w="656"/>
        <w:gridCol w:w="1817"/>
      </w:tblGrid>
      <w:tr>
        <w:trPr>
          <w:trHeight w:val="34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Гоголе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Якимкин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Фонд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оголева 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 А.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исие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Шатил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Волгаре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Батур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сиев В.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Тибейки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оролё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оролё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Тибейкина 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ибейкин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Алавердя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Горяче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Яшанькин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Севастьянова О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вердян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Зубк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Масл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Яковл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аврилова 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убков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9/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Фоки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Чукачё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Меркул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Смирнова 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окин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Зор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Лихачё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Габит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Лихачё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ор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Финал 1 – 4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90"/>
        <w:gridCol w:w="1629"/>
        <w:gridCol w:w="632"/>
        <w:gridCol w:w="620"/>
        <w:gridCol w:w="624"/>
        <w:gridCol w:w="612"/>
        <w:gridCol w:w="611"/>
        <w:gridCol w:w="611"/>
        <w:gridCol w:w="702"/>
        <w:gridCol w:w="655"/>
        <w:gridCol w:w="1817"/>
      </w:tblGrid>
      <w:tr>
        <w:trPr>
          <w:trHeight w:val="348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Гоголе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Якимкин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Фонд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оголева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 А.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9/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исие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Шатил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Волгаре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Батури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сиев  В.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9/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Нос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устафин Р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Аношки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Спиров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сов А.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9/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Овод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арп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Чаба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Толкова К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вод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Финал 5 – 8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90"/>
        <w:gridCol w:w="1629"/>
        <w:gridCol w:w="632"/>
        <w:gridCol w:w="620"/>
        <w:gridCol w:w="624"/>
        <w:gridCol w:w="612"/>
        <w:gridCol w:w="611"/>
        <w:gridCol w:w="611"/>
        <w:gridCol w:w="702"/>
        <w:gridCol w:w="655"/>
        <w:gridCol w:w="1817"/>
      </w:tblGrid>
      <w:tr>
        <w:trPr>
          <w:trHeight w:val="348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/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Алавердя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Горяче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Яшанькин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Севастьянова О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вердян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Тибейки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оролё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оролё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Тибейкина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ибейкин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Шулдр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Кашкир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Илюхи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Епифан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улдрин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Артамон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Горячев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Митюль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 ------------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тамон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Финал 9 – 12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90"/>
        <w:gridCol w:w="1629"/>
        <w:gridCol w:w="632"/>
        <w:gridCol w:w="620"/>
        <w:gridCol w:w="624"/>
        <w:gridCol w:w="612"/>
        <w:gridCol w:w="611"/>
        <w:gridCol w:w="611"/>
        <w:gridCol w:w="702"/>
        <w:gridCol w:w="655"/>
        <w:gridCol w:w="1817"/>
      </w:tblGrid>
      <w:tr>
        <w:trPr>
          <w:trHeight w:val="348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Шорник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Саркися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Гале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Беспалов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орников А.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Зубк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Масл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Яковл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аврилова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убков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е №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9/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Фоки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Чукачё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Меркул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Смирнова 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Фокин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Финал 13 – 15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90"/>
        <w:gridCol w:w="1628"/>
        <w:gridCol w:w="634"/>
        <w:gridCol w:w="619"/>
        <w:gridCol w:w="625"/>
        <w:gridCol w:w="610"/>
        <w:gridCol w:w="612"/>
        <w:gridCol w:w="702"/>
        <w:gridCol w:w="655"/>
        <w:gridCol w:w="1816"/>
      </w:tblGrid>
      <w:tr>
        <w:trPr>
          <w:trHeight w:val="348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узьм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Голдыр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Мишанки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Рябова 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ьмин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Яранк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Горяче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Мингачё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орячева К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ранкин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Зор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Лихачё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Габит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Лихачё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ор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  1998г была  возрождена  Областная Белая Ладья.</w:t>
      </w:r>
    </w:p>
    <w:p>
      <w:pPr>
        <w:pStyle w:val="Normal"/>
        <w:widowControl w:val="false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Соревнования проводились в двух  подгруппах,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а победители определялись в стыковочных встречах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Состав команд: 3 мальчика и 1  девоч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Всего  приняло участие 15 команд Ульяновской област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От Димитровграда выступала команда школы №9  (тренер  Улюкин Г.П.), победившая в Димитровград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Победила команда школы №17 Заволжского  района  г. Ульяновска  в составе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 xml:space="preserve">Мизинов И., Окилов И., Кляченков К., Питуалаура 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победившая в финале команду  Майнского района со счётом 4 : 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Третье  место заняла команда школы №9 г. Димитровграда в составе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 xml:space="preserve">Кисиев В., Назаров Р., Кочергин В., Андросова Т.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победившая в финале команду железнодорожного района г. Ульяновска со счётом 4 : 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Протоколы встреч  не  сохранились.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900" w:right="0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color w:val="4F81BD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82ca5b8b7e8b7ac245e3976767544cmsonospacing">
    <w:name w:val="ec82ca5b8b7e8b7ac245e3976767544cmsonospacing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4</Words>
  <Characters>24167</Characters>
  <CharactersWithSpaces>20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2:11:00Z</dcterms:created>
  <dc:creator>A</dc:creator>
  <dc:description/>
  <dc:language>en-US</dc:language>
  <cp:lastModifiedBy/>
  <cp:lastPrinted>2019-10-13T13:14:00Z</cp:lastPrinted>
  <dcterms:modified xsi:type="dcterms:W3CDTF">2022-06-10T10:47:00Z</dcterms:modified>
  <cp:revision>5</cp:revision>
  <dc:subject/>
  <dc:title>От  Анисимова Виктора Павлович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