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т  Анисимова Виктора Павловича,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Шахматно-шашечная  жизнь  в  НИИАРе  и городе,  1999г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Личное первенство Димитровграда  по  шахматам среди ЮНОШЕЙ, п/к «Альтаир»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01. – 06.01.  1999г.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87"/>
        <w:gridCol w:w="1810"/>
        <w:gridCol w:w="540"/>
        <w:gridCol w:w="457"/>
        <w:gridCol w:w="457"/>
        <w:gridCol w:w="457"/>
        <w:gridCol w:w="457"/>
        <w:gridCol w:w="458"/>
        <w:gridCol w:w="457"/>
        <w:gridCol w:w="457"/>
        <w:gridCol w:w="457"/>
        <w:gridCol w:w="456"/>
        <w:gridCol w:w="457"/>
        <w:gridCol w:w="457"/>
        <w:gridCol w:w="459"/>
        <w:gridCol w:w="810"/>
        <w:gridCol w:w="981"/>
      </w:tblGrid>
      <w:tr>
        <w:trPr>
          <w:trHeight w:val="198" w:hRule="atLeast"/>
          <w:cantSplit w:val="true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брамов  С.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редихин  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харченко  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иц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умилин  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иц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узин 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исиев  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брамов  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установич  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1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лётов  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1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улыгин 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Хауптман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олочков  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дья – Улюкин Г.П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 Димитровграда по шахматам среди мальчиков, п/к «Альтаир»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02.01. – 05.01.  1999г.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9"/>
        <w:gridCol w:w="869"/>
        <w:gridCol w:w="632"/>
        <w:gridCol w:w="562"/>
        <w:gridCol w:w="563"/>
        <w:gridCol w:w="564"/>
        <w:gridCol w:w="563"/>
        <w:gridCol w:w="564"/>
        <w:gridCol w:w="563"/>
        <w:gridCol w:w="564"/>
        <w:gridCol w:w="563"/>
        <w:gridCol w:w="564"/>
        <w:gridCol w:w="823"/>
        <w:gridCol w:w="975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.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тог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гарев Д.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 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тамонов  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сипов  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стников  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стафин  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тилов  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 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нгачёв  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водов 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абан  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пов  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стников  Ю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онтов  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олёв  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олёв  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pStyle w:val="NoSpacing"/>
        <w:widowControl w:val="false"/>
        <w:bidi w:val="0"/>
        <w:ind w:left="90" w:right="0" w:firstLine="63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-  Улюкин Г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9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Чемпионат Димитровграда по шахматам среди  девушек, п/к  «Альтаир», 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03.01. – 05.01.  1999г.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621"/>
        <w:gridCol w:w="752"/>
        <w:gridCol w:w="654"/>
        <w:gridCol w:w="653"/>
        <w:gridCol w:w="652"/>
        <w:gridCol w:w="654"/>
        <w:gridCol w:w="654"/>
        <w:gridCol w:w="810"/>
        <w:gridCol w:w="809"/>
      </w:tblGrid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Подразд.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ндросова Т.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16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аврилова 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оголева 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евастьянова 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Батурина  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ола-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Улюкин Г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Командное  первенство Димитровграда по  шахматам,  09.01. – 19.01.  1999г. ШК НИИАР 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1"/>
        <w:gridCol w:w="1890"/>
        <w:gridCol w:w="720"/>
        <w:gridCol w:w="1012"/>
        <w:gridCol w:w="1012"/>
        <w:gridCol w:w="1012"/>
        <w:gridCol w:w="1012"/>
        <w:gridCol w:w="1012"/>
        <w:gridCol w:w="1014"/>
        <w:gridCol w:w="900"/>
        <w:gridCol w:w="1035"/>
      </w:tblGrid>
      <w:tr>
        <w:trPr>
          <w:trHeight w:val="351" w:hRule="atLeast"/>
          <w:cantSplit w:val="true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ИО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.Гичуркин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.Козолуп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3.Юськаев Р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4.Русаков В.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5.Фрей А.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6.Хлюстов Ю.М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.0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тарый гор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.Залётов Ю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.Уланов С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3.Гришин Д.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4.Матвеев С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5.Лазутин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.Руднев Ю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.Акимов Г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3.Шергин В.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4.Сурков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5.Фомакин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6.Лосев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оц. гор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.Богатов О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.Сухачёв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3.Алиев М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4.Шумский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5.Адайк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олодёж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.Галант С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.Абрамов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3.Бредихин Д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4.Шумилин Е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5.Абрамов П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6.Захарченко В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. Липат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.Буланцо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3.Пляцек В.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4.Ерёменко В.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5.Леонтьев И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6.Ку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Хлюстов Ю.М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135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Командный  блиц.турнир   по шахматам, посвящённый закрытию командного турнира </w:t>
      </w:r>
    </w:p>
    <w:p>
      <w:pPr>
        <w:pStyle w:val="NoSpacing"/>
        <w:widowControl w:val="false"/>
        <w:bidi w:val="0"/>
        <w:ind w:left="-135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и в  честь 60-летия   Хлюстова Ю.М.,  17.01.1999,   ШК НИИАР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10"/>
        <w:gridCol w:w="2298"/>
        <w:gridCol w:w="786"/>
        <w:gridCol w:w="977"/>
        <w:gridCol w:w="979"/>
        <w:gridCol w:w="976"/>
        <w:gridCol w:w="979"/>
        <w:gridCol w:w="977"/>
        <w:gridCol w:w="991"/>
        <w:gridCol w:w="990"/>
        <w:gridCol w:w="961"/>
      </w:tblGrid>
      <w:tr>
        <w:trPr>
          <w:trHeight w:val="576" w:hRule="atLeast"/>
          <w:cantSplit w:val="true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Орг.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Calibri"/>
                <w:b/>
                <w:b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1455" w:hRule="atLeast"/>
          <w:cantSplit w:val="true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Гичуркин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Русаков В.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Юськаев Р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Козолуп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Хлюстов Ю.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4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арый гор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Залётов  Ю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Уланов С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Гришин  Д.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Матвеев С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Лазутин В.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4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Руднев Ю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Акимов Г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Лосев В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Сурков 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Фомакин А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.Хафиятуллин Г.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4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. Гор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Богатов О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Сухачёв 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Алиев М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Шумский 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Адайкин  А.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14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Липатов 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2.Куз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Пляцек  В.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Буланцо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Леонтьев  И.П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14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лодёж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Галант С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Абрамов 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Бредихин Д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Кузин  Н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Захарченко В.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Хлюстов  В.М.,  секретарь – Анисимов  В.П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Междугородний шашечный турнир памяти В. Подборнова, 20.01.1999</w:t>
      </w:r>
    </w:p>
    <w:p>
      <w:pPr>
        <w:pStyle w:val="NoSpacing"/>
        <w:widowControl w:val="false"/>
        <w:bidi w:val="0"/>
        <w:ind w:left="-1350" w:right="0" w:firstLine="9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8"/>
        <w:gridCol w:w="2295"/>
        <w:gridCol w:w="786"/>
        <w:gridCol w:w="977"/>
        <w:gridCol w:w="978"/>
        <w:gridCol w:w="977"/>
        <w:gridCol w:w="990"/>
        <w:gridCol w:w="988"/>
        <w:gridCol w:w="962"/>
      </w:tblGrid>
      <w:tr>
        <w:trPr>
          <w:trHeight w:val="576" w:hRule="atLeast"/>
          <w:cantSplit w:val="true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Орг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u-RU" w:eastAsia="ru-RU"/>
              </w:rPr>
              <w:t>О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1455" w:hRule="atLeast"/>
          <w:cantSplit w:val="true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амара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Рабин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Спасен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Акся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Мамед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Зенцова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4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ПП ВО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Юдин 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Аля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Маруе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Мельник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Хитов 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4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НЦ НИИА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Андрее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Захаров А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Анисимов В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Подборнова К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Чирков 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4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лодёжная сбо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Булыг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Ваг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Кустан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Шв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Цыплён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Подборнова К.А.,  секретарь – Анисимов  В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5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чемпионат  Димитровграда по  русским  шашкам среди  мужчин, 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23.01. – 18.02.  1999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11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38"/>
        <w:gridCol w:w="1037"/>
        <w:gridCol w:w="539"/>
        <w:gridCol w:w="512"/>
        <w:gridCol w:w="513"/>
        <w:gridCol w:w="512"/>
        <w:gridCol w:w="511"/>
        <w:gridCol w:w="512"/>
        <w:gridCol w:w="512"/>
        <w:gridCol w:w="513"/>
        <w:gridCol w:w="512"/>
        <w:gridCol w:w="512"/>
        <w:gridCol w:w="511"/>
        <w:gridCol w:w="512"/>
        <w:gridCol w:w="512"/>
        <w:gridCol w:w="720"/>
        <w:gridCol w:w="680"/>
      </w:tblGrid>
      <w:tr>
        <w:trPr>
          <w:trHeight w:val="198" w:hRule="atLeast"/>
          <w:cantSplit w:val="true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ляев  А.Н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ндреев  А.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дин Е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рков 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руев  В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одборнова К.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Хитов 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-8</w:t>
            </w:r>
          </w:p>
        </w:tc>
      </w:tr>
      <w:tr>
        <w:trPr>
          <w:trHeight w:val="17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очкарёв 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-8</w:t>
            </w:r>
          </w:p>
        </w:tc>
      </w:tr>
      <w:tr>
        <w:trPr>
          <w:trHeight w:val="16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ндрашов 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иц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етросян 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1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Цыплёнков  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14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етросян  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иц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удья  - Подборнова  К.А.</w:t>
      </w:r>
    </w:p>
    <w:p>
      <w:pPr>
        <w:pStyle w:val="NoSpacing"/>
        <w:widowControl w:val="false"/>
        <w:bidi w:val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Чемпионат  Димитровграда по  шахматам среди  женщин, 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val="ru-RU"/>
        </w:rPr>
        <w:t>27.02. – 13.03.  1999г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7"/>
        <w:gridCol w:w="1813"/>
        <w:gridCol w:w="540"/>
        <w:gridCol w:w="457"/>
        <w:gridCol w:w="458"/>
        <w:gridCol w:w="457"/>
        <w:gridCol w:w="456"/>
        <w:gridCol w:w="457"/>
        <w:gridCol w:w="458"/>
        <w:gridCol w:w="457"/>
        <w:gridCol w:w="456"/>
        <w:gridCol w:w="458"/>
        <w:gridCol w:w="458"/>
        <w:gridCol w:w="809"/>
        <w:gridCol w:w="982"/>
      </w:tblGrid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ндросова Т.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1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аврилова 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ёмина 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исвинчу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олотухина  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одборнова 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ривалова П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роян С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евастьянова 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оголева 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sz w:val="32"/>
          <w:szCs w:val="32"/>
          <w:lang w:val="ru-RU"/>
        </w:rPr>
        <w:t>Судья – Улюкин  Г.П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луфинал  чемпионата Димитровграда по  шахматам среди  мужчин, 14.02. – 07.03.  1999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9"/>
        <w:gridCol w:w="1230"/>
        <w:gridCol w:w="536"/>
        <w:gridCol w:w="443"/>
        <w:gridCol w:w="444"/>
        <w:gridCol w:w="445"/>
        <w:gridCol w:w="444"/>
        <w:gridCol w:w="445"/>
        <w:gridCol w:w="444"/>
        <w:gridCol w:w="443"/>
        <w:gridCol w:w="444"/>
        <w:gridCol w:w="445"/>
        <w:gridCol w:w="445"/>
        <w:gridCol w:w="444"/>
        <w:gridCol w:w="443"/>
        <w:gridCol w:w="444"/>
        <w:gridCol w:w="445"/>
        <w:gridCol w:w="445"/>
        <w:gridCol w:w="444"/>
        <w:gridCol w:w="443"/>
        <w:gridCol w:w="444"/>
        <w:gridCol w:w="445"/>
        <w:gridCol w:w="444"/>
        <w:gridCol w:w="721"/>
        <w:gridCol w:w="720"/>
        <w:gridCol w:w="718"/>
      </w:tblGrid>
      <w:tr>
        <w:trPr>
          <w:trHeight w:val="20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едпр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К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твеев С.Н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иммаш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40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 С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36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осев В.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80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зутин В.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лим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73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онтьев И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У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81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П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04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редихин 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30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ков О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75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С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68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ляцек  В.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У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10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милин 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ц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41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мсонов М.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34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Н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10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юкин Г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ьтаи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91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гарев  Д.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-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22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олстов А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-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04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харченко 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ц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30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иев 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93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обанов Ю.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имма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49</w:t>
            </w:r>
          </w:p>
        </w:tc>
      </w:tr>
      <w:tr>
        <w:trPr>
          <w:trHeight w:val="2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spacing w:before="0" w:afterAutospacing="1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арасов 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270" w:right="0" w:firstLine="9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Чемпионат Димитровграда по классическим шахматам среди мужчин, </w:t>
      </w:r>
    </w:p>
    <w:p>
      <w:pPr>
        <w:pStyle w:val="Normal"/>
        <w:widowControl w:val="false"/>
        <w:bidi w:val="0"/>
        <w:ind w:left="0" w:right="-144" w:hanging="0"/>
        <w:jc w:val="center"/>
        <w:rPr/>
      </w:pPr>
      <w:r>
        <w:rPr>
          <w:b/>
          <w:bCs/>
        </w:rPr>
        <w:t xml:space="preserve">НКЦ НИИАР,  13.03.1999 – 10.04. 1999 </w:t>
      </w:r>
    </w:p>
    <w:tbl>
      <w:tblPr>
        <w:tblW w:w="148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57"/>
        <w:gridCol w:w="1118"/>
        <w:gridCol w:w="541"/>
        <w:gridCol w:w="540"/>
        <w:gridCol w:w="308"/>
        <w:gridCol w:w="310"/>
        <w:gridCol w:w="310"/>
        <w:gridCol w:w="310"/>
        <w:gridCol w:w="311"/>
        <w:gridCol w:w="310"/>
        <w:gridCol w:w="308"/>
        <w:gridCol w:w="310"/>
        <w:gridCol w:w="310"/>
        <w:gridCol w:w="310"/>
        <w:gridCol w:w="310"/>
        <w:gridCol w:w="311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10"/>
        <w:gridCol w:w="309"/>
        <w:gridCol w:w="310"/>
        <w:gridCol w:w="310"/>
        <w:gridCol w:w="647"/>
        <w:gridCol w:w="553"/>
      </w:tblGrid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И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азр.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Козолуп А.Н.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ИА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13" w:hanging="99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Руднев Ю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А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Залётов Ю.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Р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Юськаев Р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ИА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Галант С.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Г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Уланов С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п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Гичуркин С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ИА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Русаков В.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ИА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Сурков О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А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Алиев М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сионе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Лосев В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А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Слабожанин  В.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Р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Пляцек  В.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У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Бредихин Д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мна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Абрамов  С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к-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Липатов А.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п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Абрамов  П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к-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Фрей  А.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ИА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Богатов  О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Адайкин  А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п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Матвеев  С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ма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Леонтьев  И.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сионе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Лазутин  В.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лим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Акимов  Г.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/к  ЛА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Шумилин  Е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ц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Сухачёв  В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ТЮ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Шумский  С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п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Хафиятуллин Г.Х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А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Юдин Е.Н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П ВО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Маруев В.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П ВО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был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16"/>
                <w:szCs w:val="16"/>
              </w:rPr>
              <w:t>Сычёв  С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к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бы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удья – Улюкин Г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ластной командный  турнир школьников «БЕЛАЯ ЛАДЬЯ»,  Ульяновск,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04. – 18.04. 1999г. 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3"/>
        <w:gridCol w:w="1419"/>
        <w:gridCol w:w="450"/>
        <w:gridCol w:w="548"/>
        <w:gridCol w:w="549"/>
        <w:gridCol w:w="548"/>
        <w:gridCol w:w="550"/>
        <w:gridCol w:w="547"/>
        <w:gridCol w:w="550"/>
        <w:gridCol w:w="547"/>
        <w:gridCol w:w="550"/>
        <w:gridCol w:w="549"/>
        <w:gridCol w:w="548"/>
        <w:gridCol w:w="549"/>
        <w:gridCol w:w="549"/>
        <w:gridCol w:w="548"/>
        <w:gridCol w:w="550"/>
        <w:gridCol w:w="549"/>
        <w:gridCol w:w="414"/>
        <w:gridCol w:w="810"/>
        <w:gridCol w:w="970"/>
      </w:tblGrid>
      <w:tr>
        <w:trPr>
          <w:trHeight w:val="348" w:hRule="atLeast"/>
        </w:trPr>
        <w:tc>
          <w:tcPr>
            <w:tcW w:w="5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Димитровград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Шк-19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исие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Волгар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устафин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аврилова А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Заволжский  р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Мизинов 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Поседский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Пасечник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оршкова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айнский  р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Гаври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абан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удашов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орелыш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урский  р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орсак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Бычк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тарост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усинова 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Железно-Дорожный р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Приходько 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Белоус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Червонцев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Мусихина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елекесский  р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Горностае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Фахрутдинов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Шепелева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ойкина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Вешкай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Дорон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ерзляко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Чеботарё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толярова 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7-8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Ново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алыклин-ский   р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7-8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енгилеевский р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9-10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Радищевский р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9-10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Ин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Артамон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улик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Туктаров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Кирина 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Бары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артуш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риш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Ани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Шумилина  К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2-14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Базарно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ызганский  р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Денис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Ворон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Бочаров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Плюхина  Ю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2-14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Старокулатский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р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2-14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Ульяновский  р-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------------------------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Димитровграда по быстрым шахматам (мужчины), шахматный клуб «ЛАДА»,   18.04.1999г.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1"/>
        <w:gridCol w:w="722"/>
        <w:gridCol w:w="357"/>
        <w:gridCol w:w="355"/>
        <w:gridCol w:w="368"/>
        <w:gridCol w:w="346"/>
        <w:gridCol w:w="357"/>
        <w:gridCol w:w="355"/>
        <w:gridCol w:w="358"/>
        <w:gridCol w:w="355"/>
        <w:gridCol w:w="357"/>
        <w:gridCol w:w="357"/>
        <w:gridCol w:w="356"/>
        <w:gridCol w:w="357"/>
        <w:gridCol w:w="357"/>
        <w:gridCol w:w="355"/>
        <w:gridCol w:w="358"/>
        <w:gridCol w:w="355"/>
        <w:gridCol w:w="357"/>
        <w:gridCol w:w="357"/>
        <w:gridCol w:w="357"/>
        <w:gridCol w:w="355"/>
        <w:gridCol w:w="358"/>
        <w:gridCol w:w="355"/>
        <w:gridCol w:w="357"/>
        <w:gridCol w:w="940"/>
        <w:gridCol w:w="848"/>
      </w:tblGrid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р.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Залётов  Ю.Г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Коняев  В.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Богатов  О.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Акимов Г.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Козолуп  А.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Фомакин  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-7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Галант  С.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-7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Лазутин  В.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Юськаев Р.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Гичуркин С.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Леонтьев  И.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Фрей  А.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Лобанов  Ю.Ф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-14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Бредихин Д.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-14</w:t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Абрамов С.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-16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Сурков  О.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-16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Сухачёв  В.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Анисимов  В.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-19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Пляцек  В.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-19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Слабожанин В.Ю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Сандаков В.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Самсонов М.В.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4"/>
                <w:szCs w:val="24"/>
              </w:rPr>
              <w:t>Липатов  А.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удья  - Акимов  Г.И.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 xml:space="preserve">Хрустальный  кубок ПОБЕДЫ -1999,      05.05. – 07.05.  1999г.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0"/>
        <w:gridCol w:w="1417"/>
        <w:gridCol w:w="540"/>
        <w:gridCol w:w="573"/>
        <w:gridCol w:w="575"/>
        <w:gridCol w:w="573"/>
        <w:gridCol w:w="574"/>
        <w:gridCol w:w="573"/>
        <w:gridCol w:w="575"/>
        <w:gridCol w:w="573"/>
        <w:gridCol w:w="575"/>
        <w:gridCol w:w="573"/>
        <w:gridCol w:w="574"/>
        <w:gridCol w:w="573"/>
        <w:gridCol w:w="575"/>
        <w:gridCol w:w="573"/>
        <w:gridCol w:w="574"/>
        <w:gridCol w:w="573"/>
        <w:gridCol w:w="575"/>
        <w:gridCol w:w="923"/>
        <w:gridCol w:w="970"/>
      </w:tblGrid>
      <w:tr>
        <w:trPr>
          <w:trHeight w:val="348" w:hRule="atLeast"/>
        </w:trPr>
        <w:tc>
          <w:tcPr>
            <w:tcW w:w="5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Организац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9/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Абрам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брамов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исие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Черемных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Батурина Л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9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Захарченко 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 Шумил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Хауптма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Зелёный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5.Логин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Булыг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Фонт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Якимкин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Якимкин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5.Гоголева 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 Нос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устафин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алах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Коношан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5.Спир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ПТУ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Ещерк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Толмачё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ильматди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Ещеркин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8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Волгар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Шатило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Овод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Мал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Пушин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Остаточни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Остаточни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Борис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Лисвинчук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5.Орл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8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улдр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Илюхин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Илюхин  Ж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Осипов 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Епифанова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8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Резае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Коров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Резае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Фрол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5.Солдат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Алавердя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оряч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оряче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Севастьянов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1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М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зин  Н.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Поля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Жигал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-11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Камошин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Стародым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Шеляк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Савенк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5.Галиев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92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Собол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Зор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Лихачё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Крив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Мелих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Тибейкин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оролё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оролё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Тибейкин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4-15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зьмин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Кечкас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Голдыр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Крив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Рябова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4-15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Новик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Фалатюк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Валиахмет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удья – Улюкин  Г.П., Секретарь – Сухачёв  В.А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67"/>
        <w:gridCol w:w="721"/>
        <w:gridCol w:w="1260"/>
        <w:gridCol w:w="269"/>
        <w:gridCol w:w="541"/>
        <w:gridCol w:w="2012"/>
        <w:gridCol w:w="629"/>
        <w:gridCol w:w="1170"/>
        <w:gridCol w:w="270"/>
        <w:gridCol w:w="451"/>
        <w:gridCol w:w="1979"/>
        <w:gridCol w:w="721"/>
        <w:gridCol w:w="1370"/>
      </w:tblGrid>
      <w:tr>
        <w:trPr>
          <w:trHeight w:val="231" w:hRule="atLeast"/>
        </w:trPr>
        <w:tc>
          <w:tcPr>
            <w:tcW w:w="4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харченко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цей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 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МТ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/1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/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милин 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цей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ля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МТК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иев 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/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исов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еремн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щеркин  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ПТУ-11</w:t>
            </w:r>
          </w:p>
        </w:tc>
      </w:tr>
      <w:tr>
        <w:trPr>
          <w:trHeight w:val="89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Галиев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вастьянова 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пифанова К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абантуй,   шашки,  06.1999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0"/>
        <w:gridCol w:w="1170"/>
        <w:gridCol w:w="700"/>
        <w:gridCol w:w="533"/>
        <w:gridCol w:w="535"/>
        <w:gridCol w:w="533"/>
        <w:gridCol w:w="534"/>
        <w:gridCol w:w="535"/>
        <w:gridCol w:w="533"/>
        <w:gridCol w:w="536"/>
        <w:gridCol w:w="534"/>
        <w:gridCol w:w="533"/>
        <w:gridCol w:w="535"/>
        <w:gridCol w:w="533"/>
        <w:gridCol w:w="534"/>
        <w:gridCol w:w="535"/>
        <w:gridCol w:w="534"/>
        <w:gridCol w:w="630"/>
        <w:gridCol w:w="807"/>
      </w:tblGrid>
      <w:tr>
        <w:trPr>
          <w:trHeight w:val="238" w:hRule="atLeast"/>
          <w:cantSplit w:val="true"/>
        </w:trPr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184" w:hRule="atLeast"/>
          <w:cantSplit w:val="true"/>
        </w:trPr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Юдин  Е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ВОС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тепанов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уснутди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яев 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уев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рмил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КС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улин 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ц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Цыплёнков 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борнова  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м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итов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син 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Шорник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2-14</w:t>
            </w:r>
          </w:p>
        </w:tc>
      </w:tr>
      <w:tr>
        <w:trPr>
          <w:trHeight w:val="15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оловьё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2-14</w:t>
            </w:r>
          </w:p>
        </w:tc>
      </w:tr>
      <w:tr>
        <w:trPr>
          <w:trHeight w:val="15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Эврю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12-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</w:t>
      </w:r>
      <w:r>
        <w:rPr>
          <w:rFonts w:cs="Aharoni" w:ascii="Aharoni" w:hAnsi="Aharoni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В</w:t>
      </w:r>
      <w:r>
        <w:rPr>
          <w:rFonts w:cs="Aharoni" w:ascii="Aharoni" w:hAnsi="Aharon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Подборнов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  <w:vertAlign w:val="superscript"/>
        </w:rPr>
        <w:t>ый</w:t>
      </w:r>
      <w:r>
        <w:rPr>
          <w:b/>
          <w:sz w:val="28"/>
          <w:szCs w:val="28"/>
        </w:rPr>
        <w:t xml:space="preserve"> междугородний турнир по шахматам Димитровград-Ульяновск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шевенингенская система»,  ДМТКМП,  29.07. – 08.08.  1999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9"/>
        <w:gridCol w:w="900"/>
        <w:gridCol w:w="631"/>
        <w:gridCol w:w="720"/>
        <w:gridCol w:w="565"/>
        <w:gridCol w:w="565"/>
        <w:gridCol w:w="567"/>
        <w:gridCol w:w="564"/>
        <w:gridCol w:w="567"/>
        <w:gridCol w:w="565"/>
        <w:gridCol w:w="567"/>
        <w:gridCol w:w="450"/>
        <w:gridCol w:w="487"/>
        <w:gridCol w:w="490"/>
        <w:gridCol w:w="487"/>
        <w:gridCol w:w="489"/>
        <w:gridCol w:w="488"/>
        <w:gridCol w:w="489"/>
        <w:gridCol w:w="490"/>
        <w:gridCol w:w="270"/>
        <w:gridCol w:w="809"/>
        <w:gridCol w:w="720"/>
        <w:gridCol w:w="717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  круг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 круг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К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алант С.С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215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ривошее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рюков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2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убк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иняшин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2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2-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идоров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2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2-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рсланов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2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золуп А.Н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дайкин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ано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ичуркин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м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Гл. судья – А.П. Тры,               гл. секретарь – Г.П. Улюкин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едседатель областной квалиф. комиссии – В. В.  Пирогов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О.Богат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УРНИР  -   ПЕРВЫЙ,  УСПЕХ    - ПОЛНЫЙ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b/>
          <w:sz w:val="28"/>
          <w:szCs w:val="28"/>
        </w:rPr>
        <w:t>Вот и поставлена  последняя точка в  истории  первого  шахматного  турнира «ДИМИТРОВГРАД - 99», в котором принимали  участие  сильнейших  игроки Димитровграда  и семь  кандидатов в  мастера  спорта  из  Ульяновска, входящих  в число  лучших  в Ульяновской  области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b/>
          <w:sz w:val="28"/>
          <w:szCs w:val="28"/>
        </w:rPr>
        <w:t xml:space="preserve">Перед  началом турнира было  немало  опасений, что  димитровградцы  не  смогут  составить  достойной  конкуренции представителям  областного  центра.  </w:t>
      </w:r>
      <w:r>
        <w:rPr>
          <w:sz w:val="28"/>
          <w:szCs w:val="28"/>
        </w:rPr>
        <w:t xml:space="preserve">  И поначалу  эти опасения подтвердились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>Но постепенно  наши  земляки освободились  от  «</w:t>
      </w:r>
      <w:r>
        <w:rPr>
          <w:b/>
          <w:sz w:val="28"/>
          <w:szCs w:val="28"/>
        </w:rPr>
        <w:t>вериг пиетета»</w:t>
      </w:r>
      <w:r>
        <w:rPr>
          <w:sz w:val="28"/>
          <w:szCs w:val="28"/>
        </w:rPr>
        <w:t xml:space="preserve"> и  заиграли  с  именитыми соперниками на  равных.  Причём,  в  отдельных турах преимущество  димитровградцев  было  подавляющим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 xml:space="preserve">И  к концу первого  круга счёт  командной борьбы в  своеобразном </w:t>
      </w:r>
      <w:r>
        <w:rPr>
          <w:b/>
          <w:sz w:val="28"/>
          <w:szCs w:val="28"/>
        </w:rPr>
        <w:t>«Кубке  вызова»</w:t>
      </w:r>
      <w:r>
        <w:rPr>
          <w:sz w:val="28"/>
          <w:szCs w:val="28"/>
        </w:rPr>
        <w:t xml:space="preserve"> был в пользу наших  шахматистов – 26:23.  Результат  более чем  достойный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 xml:space="preserve">Во  втором  круге  уязвлённое  самолюбие ульяновцев   заставило  их  бороться на  пределе  своих  возможностей,  но  и это не  помогло  им  уйти  от  итогового  поражения  со  счётом </w:t>
      </w:r>
      <w:r>
        <w:rPr>
          <w:b/>
          <w:sz w:val="28"/>
          <w:szCs w:val="28"/>
        </w:rPr>
        <w:t>48,5: 49,5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>Причём, преимущество димитровградцев могло  быть  и более  чувствительным,  если бы  не  безобразный поступок  Ю. Руднева,  не  пришедшего  на  четыре  партии,  в  результате  чего  ульяновцы получили четыре  очка. Поразительно,  но Ю. Руднев  был  одним  из  первых,  поддержащих  идею  проведения  турнира.           Шаг  не  красящий  человека, играющего  в  личном  зачёте.  А  сознательно  подвести команду……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>Приятно,  что  в  такой  непредвиденной  ситуации  подтвердили  свою  репутацию  другие  лидеры нашей  команды – Юрий  Залётов  и  Сергей  Уланов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>Ю. Залётов,  врач  Центральной  районной  больницы,  оказался  единственным участником,  сумевшим  пройти протяжённую  и  напряжённую дистанцию  столь  сильного  по  составу участников  турнира  без  единого  поражения.  Причём,  показав  в  первом круге  очень  приличный  результат – 5,5  из  7  (+4),  во  втором  круге  он  смог  его  улучшить  на  пол-очка.  Мощный  рывок – 5  из  5 -  позволил  Ю. Залётову  с  третьего  места, которое  он  занимал после  первого  круга,  сначала  на второе,  а  затем  и  на  первое,  закончив  турнир с  очень  высоким результатом  -  11,5 из 14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предпринимателя  Сергея  Уланова  лучшей,  напротив,  стала  первая  половина  турнира,  в ходе  которой  он  набрал 6  очков  из  7. А  на стыке  кругов  ему  удалась беспрецедентная  серия – 6  выигрышей  подряд! – что  и позволило ему  после  10  туров,  имея  9  очков,  оторваться  от  Ю. Залётова  на  одно  очко.  Но  неудачный  финиш - 1,5  из  4 – отбросил  С.  Уланова  с  первого  места  на  третье.   Он  пропустил вперёд не  только  Юрия Залётова,  но  Ильдара Арсланова,  одного  из  ведущих ульяновских  шахматистов,  опередившего  его  на пол-очка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ём, судьба  второго  места  решалась в  последней  партии  турнира А.Козолуп – И.Арсланов,  в  которой ульяновец,  находясь  без  качества,  сумел  завладеть  инициативой  и добиться столь  важной  для  себя победы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 xml:space="preserve">Ю. Залётов  и  С Уланов получили право  на  присвоение звания КМС. 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>По семь  очков набрали  Сергей  Гичуркин и Рафаэль  Юськаев,  два  представителя  НИИАРа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>Забавно, но молодой С. Гичуркин  оказался  самым  миролюбивым   игроком турнира – 6  ничьих в  14  партиях, а  многоопытный  Р. Юськаев, съевший не  один  пуд  шахматной  соли,  показал   уникальную  бескомпромиссную  игру – ни  одной  ничьёй  в  14  партиях! А,  казалось  бы, должно  быть  наоборот – молодые гонятся  за  журавлями   в небе,  а ветеранов  устраивает  и  синица  в  руках…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>По  6  очков набрали  А. Козолуп,  чемпион  города  нынешнего  года,  показавший достойную своего  звания  игру, и  Ю. Руднев.  Несколько  поотстал   от  своих  товарищей  по  команде  Андрей Адайкин,  один  из  инициаторов  и  организаторов турнира,  но  ему  фатально  не везло. Так, в  пяти  поединках он  стоял,  как  говорят  шахматисты,  «на  выигрыш», но  отсутствие  необходимого  опыта не  позволило  ему довести  партии  до победного  исхода.  Впрочем,  опыт – дело  наживное, а  завершившийся  турнир  стал  для  Андрея хорошей  школой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 xml:space="preserve">Из  ульяновских  шахматистов,  кроме  И. Арсланова  пятидесятипроцентный барьер  преодолели  весьма  искушённые  игроки  -  Юрий Крюков (8  очков)  и Виктор  Зубов (7,5  очков).  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>Был  близок  к  этому  и  знакомый  димитровградцам  Сергей Галант,  но  ему  явно  не  удалась  игра  во  втором  круге -  к  4  очкам,  набранным в первой  половине   турнира,   во  второй  он  добавил   лишь 2,5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 xml:space="preserve">5,5   очка  набрал  Владимир Кривошеев,  один  из  «мастодонтов»  шахмат    Ульяновской  области,  у  которого,  по  его  собственному  признанию,  с  первых  же  туров  «не  пошла  игра», а  по  5  -  Валентин  Синяшин  и  Геннадий  Сидоров.        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всего  турнира,  что  особенно  приятно  отметить, ни разу  не  возникло конфликтной  ситуации,  в чём,  несомненно, заслуга судейской  коллегии   в   лице  Александра  Тры (Ульяновск)  и Геннадия Улюкина  (Димитровград),  чётко  исполнявших  свои  обязанности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>По  единодушному  мнению  всех  участников,  турнир  получился  очень  содержательным:  и по  качеству  партий,  и по  остроте  борьбы,  и по  закрученной  интриге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>На  закрытии  турнира  со  стороны  димитровградцев  было  высказано  пожелание провести  в  нашем  городе  чемпионат  области-99. Эту  идею  поддержали  и  ульяновцы,  тронутые  радушным  приёмом  (особая  благодарность  В. Яшину ,  директору  ДМТКМП),  и  С. Галант,  заместитель председателя  Совета  депутатов    г. Димитровграда,  пообещавший  поддержку и организацию  столь  масштабного  соревнования.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sz w:val="28"/>
          <w:szCs w:val="28"/>
        </w:rPr>
        <w:t xml:space="preserve">И  в  заключение – слова  благодарности  тем,  по  чьей  инициативе  и  при чьей  постоянной  поддержке стало   возможным проведение  столь представительного  турнира  на  высоком  организационном  уровне – горспорткомитету (А. Сутягин),  городской  федерации  шахмат (Г. Улюкин  и Ю. Залётов),  предпринимателям-  А. Адайкину   и  А. Липатову.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Блиц турнир по  шахматам среди участников I междугородского турнир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ДИМИТРОВГРАД-99, ДМТКМП,  06.08.1999г. 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0"/>
        <w:gridCol w:w="901"/>
        <w:gridCol w:w="671"/>
        <w:gridCol w:w="548"/>
        <w:gridCol w:w="549"/>
        <w:gridCol w:w="548"/>
        <w:gridCol w:w="550"/>
        <w:gridCol w:w="547"/>
        <w:gridCol w:w="550"/>
        <w:gridCol w:w="547"/>
        <w:gridCol w:w="550"/>
        <w:gridCol w:w="549"/>
        <w:gridCol w:w="548"/>
        <w:gridCol w:w="549"/>
        <w:gridCol w:w="549"/>
        <w:gridCol w:w="548"/>
        <w:gridCol w:w="550"/>
        <w:gridCol w:w="549"/>
        <w:gridCol w:w="638"/>
        <w:gridCol w:w="720"/>
        <w:gridCol w:w="836"/>
      </w:tblGrid>
      <w:tr>
        <w:trPr>
          <w:trHeight w:val="348" w:hRule="atLeast"/>
        </w:trPr>
        <w:tc>
          <w:tcPr>
            <w:tcW w:w="5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юков Ю.Г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к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олуп А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ивошеев В.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сланов И.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 Ю.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-7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убков  В.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-7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гатов О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1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лант  С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 – 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1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 Г.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-11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дайкин А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ськаев  Р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няшин  И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5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юкин  Г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5</w:t>
            </w:r>
          </w:p>
        </w:tc>
      </w:tr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доров Г.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удья  - Тры А.,   Секретарь – Улюкин Г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оварищеская встреча по шахматам  команд  «АЛЬТАИР» и «ЧАЙКА», 17.10.1999г.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1"/>
        <w:gridCol w:w="719"/>
        <w:gridCol w:w="683"/>
        <w:gridCol w:w="631"/>
        <w:gridCol w:w="1889"/>
        <w:gridCol w:w="720"/>
      </w:tblGrid>
      <w:tr>
        <w:trPr/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ЬТАИР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АЙКА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чёт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 С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редихин 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милин  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улыг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 Н.П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иев  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гарев  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ьдюг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стафин  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 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в  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откевич 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абан  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ьмин 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пов  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шля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сипов  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аганов 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Черемных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осова  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голева 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вастьянова  О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итин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Улюкин Г. , секретарь  - Сухачёв  В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-36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-36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-36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-36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-360" w:right="0" w:firstLine="360"/>
        <w:jc w:val="center"/>
        <w:rPr/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u w:val="single"/>
          <w:vertAlign w:val="superscript"/>
        </w:rPr>
        <w:t xml:space="preserve">ой </w:t>
      </w:r>
      <w:r>
        <w:rPr>
          <w:b/>
          <w:bCs/>
          <w:sz w:val="28"/>
          <w:szCs w:val="28"/>
        </w:rPr>
        <w:t xml:space="preserve"> чемпионат Ульяновской  области по  классическим  шахматам среди  мужчин, </w:t>
      </w:r>
    </w:p>
    <w:p>
      <w:pPr>
        <w:pStyle w:val="Normal"/>
        <w:widowControl w:val="false"/>
        <w:bidi w:val="0"/>
        <w:ind w:left="450" w:right="0" w:firstLine="90"/>
        <w:jc w:val="center"/>
        <w:rPr/>
      </w:pPr>
      <w:r>
        <w:rPr>
          <w:b/>
          <w:bCs/>
          <w:sz w:val="28"/>
          <w:szCs w:val="28"/>
        </w:rPr>
        <w:t>04.11.1999 – 10.11.1999, ДИМИТРОВГРАД, НКЦ  им. Славского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350"/>
        <w:gridCol w:w="541"/>
        <w:gridCol w:w="539"/>
        <w:gridCol w:w="303"/>
        <w:gridCol w:w="305"/>
        <w:gridCol w:w="304"/>
        <w:gridCol w:w="303"/>
        <w:gridCol w:w="304"/>
        <w:gridCol w:w="305"/>
        <w:gridCol w:w="303"/>
        <w:gridCol w:w="304"/>
        <w:gridCol w:w="305"/>
        <w:gridCol w:w="303"/>
        <w:gridCol w:w="304"/>
        <w:gridCol w:w="305"/>
        <w:gridCol w:w="303"/>
        <w:gridCol w:w="303"/>
        <w:gridCol w:w="304"/>
        <w:gridCol w:w="305"/>
        <w:gridCol w:w="303"/>
        <w:gridCol w:w="304"/>
        <w:gridCol w:w="305"/>
        <w:gridCol w:w="303"/>
        <w:gridCol w:w="304"/>
        <w:gridCol w:w="305"/>
        <w:gridCol w:w="303"/>
        <w:gridCol w:w="304"/>
        <w:gridCol w:w="305"/>
        <w:gridCol w:w="303"/>
        <w:gridCol w:w="303"/>
        <w:gridCol w:w="304"/>
        <w:gridCol w:w="305"/>
        <w:gridCol w:w="304"/>
        <w:gridCol w:w="303"/>
        <w:gridCol w:w="305"/>
        <w:gridCol w:w="304"/>
        <w:gridCol w:w="303"/>
        <w:gridCol w:w="305"/>
        <w:gridCol w:w="304"/>
        <w:gridCol w:w="303"/>
        <w:gridCol w:w="305"/>
        <w:gridCol w:w="360"/>
        <w:gridCol w:w="535"/>
      </w:tblGrid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азр.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7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16"/>
                <w:szCs w:val="16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Пирогов В.В.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Арискин А.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МФ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Балашов В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Арсланов И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Горбунов А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-7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Павловский Я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-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Маркин  И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-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Абдулязанов 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Акимов Г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Куперман М.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Фазлутдинов 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-16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Сычёв С 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Парфёнов В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Савельев А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-16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Руднев  Ю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Козолуп  А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  <w:t>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Зубков В.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-21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Крюков Ю.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-21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Захаров А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-21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Залётов Ю.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-21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Бредихин Д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-21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Уланов С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b/>
                <w:bCs/>
                <w:szCs w:val="24"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Юськаев Р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-27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Тряпкин П.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Лобода Н.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Адайкин А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-27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Богатов О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Гичуркин С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-33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Берхеев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Сен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-33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Иванов  Н.Ф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-33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Леонтьев И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-33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Лазутин В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-33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Синяшин В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-33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Жульверн Г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-35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Сухачёв В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-35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Абрамов С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Тюмин 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Б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16"/>
                <w:szCs w:val="16"/>
              </w:rPr>
              <w:t>Кадямов 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М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</w:tbl>
    <w:p>
      <w:pPr>
        <w:pStyle w:val="Normal"/>
        <w:widowControl w:val="false"/>
        <w:bidi w:val="0"/>
        <w:ind w:left="450" w:right="0" w:firstLine="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050" w:leader="none"/>
        </w:tabs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Главный  судья – А.П.Тры, зам главного судьи –Г.П.Улюкин, гл. секретарь – Ю.Ф. Лобанов, судья помощник – Г.И. Акимов</w:t>
      </w:r>
    </w:p>
    <w:p>
      <w:pPr>
        <w:pStyle w:val="Normal"/>
        <w:widowControl w:val="false"/>
        <w:bidi w:val="0"/>
        <w:ind w:left="360" w:right="414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360" w:right="414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Димитровград   спортивный</w:t>
      </w:r>
    </w:p>
    <w:p>
      <w:pPr>
        <w:pStyle w:val="Normal"/>
        <w:widowControl w:val="false"/>
        <w:bidi w:val="0"/>
        <w:ind w:left="360" w:right="414" w:firstLine="360"/>
        <w:rPr/>
      </w:pPr>
      <w:r>
        <w:rPr>
          <w:b/>
          <w:bCs/>
          <w:sz w:val="28"/>
          <w:szCs w:val="28"/>
        </w:rPr>
        <w:t>С  4  по  9  ноября 1999 года  в  Научно-культурном  центре  ГНЦ  НИИАР  под  эгидой администрации  института, спорткомитета  города,  ГТРК «Димитровград»  и сети  магазинов  «КОРМИЛЕЦЪ»  состоялся  56-ой  чемпионат Ульяновской  области по  шахматам среди  мужчин,  который  собрал сильнейших  шахматистов ульяновского  региона, среди которых  был  один  мастер  спорта,  двадцать  один кандидат  в  мастера  и  шестнадцать  шахматистов  первого  разряда.</w:t>
      </w:r>
    </w:p>
    <w:p>
      <w:pPr>
        <w:pStyle w:val="Normal"/>
        <w:widowControl w:val="false"/>
        <w:bidi w:val="0"/>
        <w:ind w:left="360" w:right="414" w:firstLine="45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ревнования проходили по  швейцарской  системе  в  девять  туров.</w:t>
      </w:r>
    </w:p>
    <w:p>
      <w:pPr>
        <w:pStyle w:val="Normal"/>
        <w:widowControl w:val="false"/>
        <w:bidi w:val="0"/>
        <w:ind w:left="360" w:right="414" w:firstLine="630"/>
        <w:rPr/>
      </w:pPr>
      <w:r>
        <w:rPr>
          <w:b/>
          <w:bCs/>
          <w:sz w:val="28"/>
          <w:szCs w:val="28"/>
        </w:rPr>
        <w:t>Со старта лидерство захватил  кмс Малик  Абдулязанов.  Достаточно  сказать, что  после  первых  шести  туров он  набрал  5,5  очков  и опережал  ближайшего  преследователя Вячеслава  Пирогова на  пол-очка.  Далее с  интервалом в  те же  пол-очка   находились  кмс  Арсланов  и  Горбунов.</w:t>
      </w:r>
    </w:p>
    <w:p>
      <w:pPr>
        <w:pStyle w:val="Normal"/>
        <w:widowControl w:val="false"/>
        <w:bidi w:val="0"/>
        <w:ind w:left="360" w:right="414" w:firstLine="630"/>
        <w:rPr/>
      </w:pPr>
      <w:r>
        <w:rPr>
          <w:b/>
          <w:bCs/>
          <w:sz w:val="28"/>
          <w:szCs w:val="28"/>
        </w:rPr>
        <w:t>В  последних  трёх  турах  разыгралась  нешуточная  борьба  за  чемпионский  титул.</w:t>
      </w:r>
    </w:p>
    <w:p>
      <w:pPr>
        <w:pStyle w:val="Normal"/>
        <w:widowControl w:val="false"/>
        <w:bidi w:val="0"/>
        <w:ind w:left="360" w:right="414" w:firstLine="630"/>
        <w:rPr/>
      </w:pPr>
      <w:r>
        <w:rPr>
          <w:b/>
          <w:bCs/>
          <w:sz w:val="28"/>
          <w:szCs w:val="28"/>
        </w:rPr>
        <w:t xml:space="preserve">Дважды  осечку  допускает  лидер  Абдулязанов,  и на  финише  его  обходят  Пирогов, Арсланов,   Балашов,  а  также  лихо  спуртирующий  Арискин. </w:t>
      </w:r>
    </w:p>
    <w:p>
      <w:pPr>
        <w:pStyle w:val="Normal"/>
        <w:widowControl w:val="false"/>
        <w:bidi w:val="0"/>
        <w:ind w:left="360" w:right="414" w:firstLine="630"/>
        <w:rPr/>
      </w:pPr>
      <w:r>
        <w:rPr>
          <w:b/>
          <w:bCs/>
          <w:sz w:val="28"/>
          <w:szCs w:val="28"/>
        </w:rPr>
        <w:t>В  итоге  таблица  коэффициентов отдала  пальму  первенства  кмс  из  Ульяновска  Вячеславу  Пирогову,  второе  место  занял  МФ  Арискин,  а  третье  место  досталось  также  по  таблице  коэффициентов  Балашову,  который,  надо  сказать,  получил  право  участвовать  в  первенстве  России  среди  юношей.</w:t>
      </w:r>
    </w:p>
    <w:p>
      <w:pPr>
        <w:pStyle w:val="Normal"/>
        <w:widowControl w:val="false"/>
        <w:bidi w:val="0"/>
        <w:ind w:left="360" w:right="414" w:firstLine="630"/>
        <w:rPr/>
      </w:pPr>
      <w:r>
        <w:rPr>
          <w:b/>
          <w:bCs/>
          <w:sz w:val="28"/>
          <w:szCs w:val="28"/>
        </w:rPr>
        <w:t xml:space="preserve">Лучшим из  димитровградцев  оказался  Геннадий  Акимов,  набравший  5,5  очков. </w:t>
      </w:r>
    </w:p>
    <w:p>
      <w:pPr>
        <w:pStyle w:val="Normal"/>
        <w:widowControl w:val="false"/>
        <w:bidi w:val="0"/>
        <w:ind w:left="360" w:right="414" w:firstLine="630"/>
        <w:rPr/>
      </w:pPr>
      <w:r>
        <w:rPr>
          <w:b/>
          <w:bCs/>
          <w:sz w:val="28"/>
          <w:szCs w:val="28"/>
        </w:rPr>
        <w:t>Как  лучшему  шахматисту  из  Димитровграда ему  от  спортклуба  «Нейтрон»  был  вручён  памятный  приз.</w:t>
      </w:r>
    </w:p>
    <w:p>
      <w:pPr>
        <w:pStyle w:val="Normal"/>
        <w:widowControl w:val="false"/>
        <w:bidi w:val="0"/>
        <w:ind w:left="360" w:right="414" w:firstLine="630"/>
        <w:rPr/>
      </w:pPr>
      <w:r>
        <w:rPr>
          <w:b/>
          <w:bCs/>
          <w:sz w:val="28"/>
          <w:szCs w:val="28"/>
        </w:rPr>
        <w:t xml:space="preserve">На  закрытии  чемпионата  председатель  шахматной  федерации  области  В. Парфёнов  отметил  блестящую  организацию  соревнований  и  высказал  пожелание,  чтобы  турниров  подобных  димитровградскому  проводилось  больше. </w:t>
      </w:r>
    </w:p>
    <w:p>
      <w:pPr>
        <w:pStyle w:val="Normal"/>
        <w:widowControl w:val="false"/>
        <w:bidi w:val="0"/>
        <w:ind w:left="360" w:right="414" w:firstLine="630"/>
        <w:rPr/>
      </w:pPr>
      <w:r>
        <w:rPr>
          <w:b/>
          <w:bCs/>
          <w:sz w:val="28"/>
          <w:szCs w:val="28"/>
        </w:rPr>
        <w:t xml:space="preserve">В  ответном  слове  глава  сети  магазинов  «Кормилец»  Адайкин  А.Н.  предложил  провести  в  конце  января  шахматный  турнир  с  рабочим  названием   «Кубок  Кормильца»,  на  который  планируется  пригласить  лучшую  пятёрку по  итогам  прошедшего  чемпионата  области  плюс  многократный  чемпион  области  Гусаков,  а  также  восьмерых  рейтинговых  шахматистов  Димитровграда.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ФИНАЛ блиц.турнира  по шахматам участников  чемпионата УО,  06.11.1999г.</w:t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88"/>
        <w:gridCol w:w="1593"/>
        <w:gridCol w:w="761"/>
        <w:gridCol w:w="456"/>
        <w:gridCol w:w="457"/>
        <w:gridCol w:w="458"/>
        <w:gridCol w:w="456"/>
        <w:gridCol w:w="458"/>
        <w:gridCol w:w="456"/>
        <w:gridCol w:w="458"/>
        <w:gridCol w:w="456"/>
        <w:gridCol w:w="458"/>
        <w:gridCol w:w="456"/>
        <w:gridCol w:w="458"/>
        <w:gridCol w:w="457"/>
        <w:gridCol w:w="458"/>
        <w:gridCol w:w="810"/>
        <w:gridCol w:w="984"/>
      </w:tblGrid>
      <w:tr>
        <w:trPr>
          <w:trHeight w:val="198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рискин А.М.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Ф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бдулязанов М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орбунов  А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ирогов  В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арфёнов В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авловский Я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иняшин  В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рюков Ю.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лётов  Ю.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огатов  О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ркин  И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убков  В.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азутин В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лавный  судья – Тры А.П.,  зам. судьи – Улюкин Г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тешительный  блиц.турнир,  06.11.1999г.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7"/>
        <w:gridCol w:w="1594"/>
        <w:gridCol w:w="760"/>
        <w:gridCol w:w="457"/>
        <w:gridCol w:w="456"/>
        <w:gridCol w:w="457"/>
        <w:gridCol w:w="458"/>
        <w:gridCol w:w="457"/>
        <w:gridCol w:w="456"/>
        <w:gridCol w:w="457"/>
        <w:gridCol w:w="458"/>
        <w:gridCol w:w="457"/>
        <w:gridCol w:w="456"/>
        <w:gridCol w:w="458"/>
        <w:gridCol w:w="458"/>
        <w:gridCol w:w="810"/>
        <w:gridCol w:w="981"/>
      </w:tblGrid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рсланов И.И.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анов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Тряпкин П.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ычёв  С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ичуркин  С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золуп  А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Фазлутдинов 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ляцек  В.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Куперман М.Л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обода  Н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Юськаев Р.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м-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Иванов  Н.Ф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-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лавный  судья – Тры А.П.,  зам. судьи – Улюкин Г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мандный  турнир по  шахматам ОПОО «Отечество»,  21.11.1999г.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11"/>
        <w:gridCol w:w="1800"/>
        <w:gridCol w:w="558"/>
        <w:gridCol w:w="763"/>
        <w:gridCol w:w="764"/>
        <w:gridCol w:w="763"/>
        <w:gridCol w:w="765"/>
        <w:gridCol w:w="826"/>
        <w:gridCol w:w="630"/>
      </w:tblGrid>
      <w:tr>
        <w:trPr>
          <w:trHeight w:val="242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Юськаев Р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озолуп  А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ичуркин С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усаков В.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Башмачников А.И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го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Богатов А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дайкин  А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Липатов А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алант  С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Дунаев  С.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ПК им. Круп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Сойкин  С.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Глызин  В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околов  В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Мордасалимов В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Первов  И.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з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ашкиров В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уряев  А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Барышев Ф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Титов А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Новак  Л.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Гл. судья – Улюкин Г.П.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86"/>
        <w:gridCol w:w="541"/>
        <w:gridCol w:w="1244"/>
        <w:gridCol w:w="271"/>
        <w:gridCol w:w="360"/>
        <w:gridCol w:w="1545"/>
        <w:gridCol w:w="539"/>
        <w:gridCol w:w="1212"/>
        <w:gridCol w:w="270"/>
        <w:gridCol w:w="360"/>
        <w:gridCol w:w="1759"/>
        <w:gridCol w:w="539"/>
        <w:gridCol w:w="1350"/>
      </w:tblGrid>
      <w:tr>
        <w:trPr>
          <w:trHeight w:val="231" w:hRule="atLeast"/>
        </w:trPr>
        <w:tc>
          <w:tcPr>
            <w:tcW w:w="3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огатов  О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министр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ойкин  С.М.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ПК</w:t>
            </w:r>
          </w:p>
        </w:tc>
      </w:tr>
      <w:tr>
        <w:trPr>
          <w:trHeight w:val="1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золуп  А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айкин  А.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министр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лызин В.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ПК</w:t>
            </w:r>
          </w:p>
        </w:tc>
      </w:tr>
      <w:tr>
        <w:trPr>
          <w:trHeight w:val="1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Гичуркин С.В.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патов  А.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министр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околов В.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ПК</w:t>
            </w:r>
          </w:p>
        </w:tc>
      </w:tr>
      <w:tr>
        <w:trPr>
          <w:trHeight w:val="19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ордасали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П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алант С.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министр.</w:t>
            </w:r>
          </w:p>
        </w:tc>
      </w:tr>
      <w:tr>
        <w:trPr>
          <w:trHeight w:val="89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шмачников 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наев  С.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министр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ервов  И.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П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Димитровграда по русским шашкам среди  мужчин,</w:t>
        <w:br/>
        <w:t>п/к  «ЧАЙКА»,  12.12.1999 – 20.01.2000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12"/>
        <w:gridCol w:w="1171"/>
        <w:gridCol w:w="747"/>
        <w:gridCol w:w="459"/>
        <w:gridCol w:w="462"/>
        <w:gridCol w:w="461"/>
        <w:gridCol w:w="460"/>
        <w:gridCol w:w="461"/>
        <w:gridCol w:w="462"/>
        <w:gridCol w:w="460"/>
        <w:gridCol w:w="461"/>
        <w:gridCol w:w="462"/>
        <w:gridCol w:w="461"/>
        <w:gridCol w:w="460"/>
        <w:gridCol w:w="461"/>
        <w:gridCol w:w="462"/>
        <w:gridCol w:w="460"/>
        <w:gridCol w:w="631"/>
        <w:gridCol w:w="685"/>
      </w:tblGrid>
      <w:tr>
        <w:trPr>
          <w:trHeight w:val="198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ндреев  А.С.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ляев  А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дин  Е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аруев В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тепанов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кулин  Ю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рков 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одборнова К.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Т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Хуснутдин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Хитов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Мокшин 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1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Цыплёнков 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к-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очкарёв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8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Ожёгов 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Городской командный  турнир школьников «БЕЛАЯ ЛАДЬЯ»,  Димитровград,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3. – 05.12. 1999г.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0"/>
        <w:gridCol w:w="1893"/>
        <w:gridCol w:w="537"/>
        <w:gridCol w:w="709"/>
        <w:gridCol w:w="710"/>
        <w:gridCol w:w="712"/>
        <w:gridCol w:w="709"/>
        <w:gridCol w:w="710"/>
        <w:gridCol w:w="711"/>
        <w:gridCol w:w="710"/>
        <w:gridCol w:w="711"/>
        <w:gridCol w:w="710"/>
        <w:gridCol w:w="711"/>
        <w:gridCol w:w="710"/>
        <w:gridCol w:w="710"/>
        <w:gridCol w:w="957"/>
        <w:gridCol w:w="612"/>
        <w:gridCol w:w="1277"/>
      </w:tblGrid>
      <w:tr>
        <w:trPr>
          <w:trHeight w:val="348" w:hRule="atLeast"/>
        </w:trPr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питан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Якимкин 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Фонт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оголе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оголева Анна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.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имкин И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/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Мустафин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Нос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алах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пирова Ан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уствфин Р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/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Волгар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арпов 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Овод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Батурина  Людми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олгарев Д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Шатило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Чабан 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Зот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Дёмина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атилов И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Заенчковский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 Королё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Хуснутдин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Ибрагимова  Диля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олёв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Ассудула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Шулдр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Кашкиров  С.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Епифанова  Е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улдрин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Горячев 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афиятул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оряче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Горячева Ксюш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ячев С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Мышляе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Саркися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Галее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Чернявск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8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ышляев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/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зьмин 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Голдыр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Галанц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ябова  Тан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7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ьмин Е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Варлам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Мастрюк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ухору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Орл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арламов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Салах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Юсуп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аяз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Волко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лахов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Сысой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урмыш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------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-----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ысой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: УлюкинГ.П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чно-командное соревнова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 русским  шашкам в рамках декад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Белая  трость»,  22.12.1999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0"/>
        <w:gridCol w:w="1981"/>
        <w:gridCol w:w="557"/>
        <w:gridCol w:w="763"/>
        <w:gridCol w:w="765"/>
        <w:gridCol w:w="763"/>
        <w:gridCol w:w="763"/>
        <w:gridCol w:w="828"/>
        <w:gridCol w:w="960"/>
      </w:tblGrid>
      <w:tr>
        <w:trPr>
          <w:trHeight w:val="242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ПП  ВОС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Юдин  Е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ляев  А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аруев В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Мельникова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-2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Захаров  А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ндреев А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Никулин  Ю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Подборнова К.А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-2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ь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Хит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Цыплёнков 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Бахмуд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Матросо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Хабибуллин В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усин 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улиев  Ф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Лазаре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– Подборнова  К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Шахматы  в  СК  ЛАДА  в  1999г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45"/>
        <w:gridCol w:w="2880"/>
        <w:gridCol w:w="1800"/>
        <w:gridCol w:w="1799"/>
        <w:gridCol w:w="180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86" w:right="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.12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елая  ладья   Д-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Шк-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Шк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Шк-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3.01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/Т   -  1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ланов С.-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Акимов Г.-1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Лазутин -10.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01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Чемпионат гор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альчики  &lt;198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олгарев  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брамов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Бредихин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харченко 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ев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ндросова 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Гаврил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Гоголева 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.02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убок Д-да  -  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уднев 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Гичуркин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.02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/ф, шахматы, Д-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атвеев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Сычё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Лосев 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.02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ЗО     Старш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брамов С. (19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олгарев 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Бредихин Д. (13)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Постников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брамов П. (19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устафин  Р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.03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-д,  Же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ндросова 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Гаврил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ёмина 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8.04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есёлые каникул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5 к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к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7к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8-9к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евуш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ильнейшие до 14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остников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водов 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статочников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езаев  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ндросова 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Фонтов  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Горячев С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Яшанькин М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Шулдрин Д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Коровин Р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Гаврилова  А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Мустафин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остников 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алахов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орисов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роткевич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пирова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олгарев 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04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елая ладья -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им-д, шк-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Кисиев В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Волгарев Д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Мустафин Р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Гаврил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.04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/Т - Ве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кимов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Козолуп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Лазутин 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.04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Турнир посв. Лен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манд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Шк-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Шк-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Шк-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Юноши: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Якимкин И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Бредихин Д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Абрамо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евушк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Гаврилова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Гоголева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брагимова 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2.05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/Т - Ма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Лазутин 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Залётов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кимов 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9.05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/Т –День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ланов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Руднев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кимов Г.</w:t>
            </w:r>
          </w:p>
        </w:tc>
      </w:tr>
      <w:tr>
        <w:trPr>
          <w:trHeight w:val="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05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Х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19 - 29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Лицей - 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ола №5 - 24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06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Б/Т -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ланов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Залётов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уднев Ю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.06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абантуй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Шахм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Ша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няев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Юдин 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Уланов С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Чирков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золуп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ляев  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14.08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еждугор. Турнир-Д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рсланов  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Залётов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ланов 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</w:rPr>
              <w:t>14.08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еждугор. Турнир –Б/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рюков 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Козолуп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Гичуркин 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.08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/Т – п-во клуба 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ланов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Акимов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лётов Ю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.08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/Т  -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ычёв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Улано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кимов 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.09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убок Д-да по Б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уднев 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Улано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лётов Ю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.09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/Т – День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ланов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Залётов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Леонтьев 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10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/Т – День машиностро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кимов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Леонтьев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узин М.</w:t>
            </w:r>
          </w:p>
        </w:tc>
      </w:tr>
      <w:tr>
        <w:trPr>
          <w:trHeight w:val="2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.10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Альтаир-80 лет комсомолу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Шк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ИТУ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8.10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Б/Т – Ден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Акимов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</w:rPr>
              <w:t>Лазутин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ычёв 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10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/Т – Золотая о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кимов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Руднев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редихин 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.10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80 лет комсомолу                 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олгарев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ндросова 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Кисиев В.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</w:rPr>
              <w:t>Гаврил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узин 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Гоголева 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450" w:right="180" w:gutter="0" w:header="0" w:top="45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0</Words>
  <Characters>41530</Characters>
  <CharactersWithSpaces>35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47:00Z</dcterms:created>
  <dc:creator>A</dc:creator>
  <dc:description/>
  <dc:language>en-US</dc:language>
  <cp:lastModifiedBy/>
  <dcterms:modified xsi:type="dcterms:W3CDTF">2019-11-07T22:47:00Z</dcterms:modified>
  <cp:revision>2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