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т  Анисимова Виктора Павловича,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Шахматно-шашечная  жизнь  в  НИИАРе  и городе,  2002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ШАХМАТЫ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оложение команд юношей и девушек  за  2001 год  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5840" w:h="12240"/>
          <w:pgMar w:left="810" w:right="1170" w:gutter="0" w:header="0" w:top="90" w:footer="0" w:bottom="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tabs>
          <w:tab w:val="clear" w:pos="720"/>
          <w:tab w:val="left" w:pos="9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Лишь в конце декабря  удалось подвести итоги Спартакиады школьников по шахматам.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К удивлению многих на третье призовое место вышла команда Барыша!  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Четвертое место у команды Сенгилеевского района!!!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А где же команды районов Ульяновска? Они оказались на 2, 5, 6 и 7 местах! Истина в одном - все заняли свои места..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Как относятся к шахматам - таков и результат!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оложение команд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городов и районов Ульяновской области Спартакиады школьников по шахматам   в  2001 году.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. Димитровград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2. Заволжский р-н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3. Барыш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C</w:t>
      </w:r>
      <w:r>
        <w:rPr>
          <w:sz w:val="28"/>
          <w:szCs w:val="28"/>
          <w:lang w:val="ru-RU"/>
        </w:rPr>
        <w:t>енгилеев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5. Железнодорожны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6. Ленин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7. Засвияж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8. Барыш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9. Радищев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10. Мелекес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11. Чердаклин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12. Инзен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13. Новомалыклин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14. Майн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15. Цильнин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16. Базарно-Сызган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17. Новоспас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18. Ульянов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lang w:val="ru-RU"/>
        </w:rPr>
      </w:pPr>
      <w:r>
        <w:rPr>
          <w:sz w:val="28"/>
          <w:szCs w:val="28"/>
          <w:lang w:val="ru-RU"/>
        </w:rPr>
        <w:t>19. Вешкаймский р-н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450" w:right="0" w:firstLine="2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. Парфёно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5840" w:h="12240"/>
          <w:pgMar w:left="810" w:right="1170" w:gutter="0" w:header="0" w:top="90" w:footer="0" w:bottom="270"/>
          <w:cols w:num="2" w:equalWidth="false" w:sep="false">
            <w:col w:w="6445" w:space="1434"/>
            <w:col w:w="5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5840" w:h="12240"/>
          <w:pgMar w:left="810" w:right="1170" w:gutter="0" w:header="0" w:top="90" w:footer="0" w:bottom="27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мпионат Димитровграда по классическим шахматам среди девушек, ГШК, 02.01. – 05.01.  2002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1"/>
        <w:gridCol w:w="1261"/>
        <w:gridCol w:w="899"/>
        <w:gridCol w:w="592"/>
        <w:gridCol w:w="591"/>
        <w:gridCol w:w="592"/>
        <w:gridCol w:w="590"/>
        <w:gridCol w:w="592"/>
        <w:gridCol w:w="591"/>
        <w:gridCol w:w="593"/>
        <w:gridCol w:w="899"/>
        <w:gridCol w:w="630"/>
      </w:tblGrid>
      <w:tr>
        <w:trPr>
          <w:trHeight w:val="334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</w:rPr>
              <w:t>Организация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азр.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Очки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Тибейкина М.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Севастьянова 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Т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Хлопова 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Козлова 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Пирог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Енина  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Струнк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ный судья – Улюкин Г.П.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0</w:t>
      </w:r>
      <w:r>
        <w:rPr>
          <w:rFonts w:ascii="Times New Roman" w:hAnsi="Times New Roman"/>
          <w:b/>
          <w:sz w:val="28"/>
          <w:szCs w:val="28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чемпионат Димитровграда по шахматам среди  юношей,  ГШК,  02.01. –  06.01.  2002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0"/>
        <w:gridCol w:w="1059"/>
        <w:gridCol w:w="766"/>
        <w:gridCol w:w="767"/>
        <w:gridCol w:w="657"/>
        <w:gridCol w:w="461"/>
        <w:gridCol w:w="460"/>
        <w:gridCol w:w="461"/>
        <w:gridCol w:w="461"/>
        <w:gridCol w:w="462"/>
        <w:gridCol w:w="461"/>
        <w:gridCol w:w="461"/>
        <w:gridCol w:w="460"/>
        <w:gridCol w:w="461"/>
        <w:gridCol w:w="461"/>
        <w:gridCol w:w="462"/>
        <w:gridCol w:w="461"/>
        <w:gridCol w:w="774"/>
        <w:gridCol w:w="718"/>
      </w:tblGrid>
      <w:tr>
        <w:trPr>
          <w:trHeight w:val="198" w:hRule="atLeast"/>
          <w:cantSplit w:val="true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из.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Г.р.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К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Якимкин И.В.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5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92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029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Волгарев Д.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7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осов А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езаев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8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ельдюгин А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7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исиев В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устафин Р.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Евдокимов Р.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7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Елькин А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7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зьмин 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Т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5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1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улдрин 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7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18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лачихин В.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Т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9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</w:t>
      </w:r>
    </w:p>
    <w:p>
      <w:pPr>
        <w:sectPr>
          <w:type w:val="nextPage"/>
          <w:pgSz w:orient="landscape" w:w="15840" w:h="12240"/>
          <w:pgMar w:left="1080" w:right="1170" w:gutter="0" w:header="0" w:top="90" w:footer="0" w:bottom="270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27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бластной шахматный фестиваль молодёжи, Ульяновск, ШК «ДЕБЮТ»  18.01. – 20.01. 2002г.</w:t>
      </w:r>
    </w:p>
    <w:p>
      <w:pPr>
        <w:pStyle w:val="NoSpacing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ИТОГ  ТУРНИРА:</w:t>
      </w:r>
    </w:p>
    <w:p>
      <w:pPr>
        <w:pStyle w:val="NoSpacing"/>
        <w:bidi w:val="0"/>
        <w:ind w:left="0" w:right="0" w:firstLine="27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260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99"/>
        <w:gridCol w:w="1890"/>
        <w:gridCol w:w="630"/>
        <w:gridCol w:w="1081"/>
        <w:gridCol w:w="270"/>
        <w:gridCol w:w="810"/>
        <w:gridCol w:w="1945"/>
        <w:gridCol w:w="2015"/>
        <w:gridCol w:w="561"/>
        <w:gridCol w:w="787"/>
      </w:tblGrid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5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Мизинов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5 (9)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-25</w:t>
            </w:r>
          </w:p>
        </w:tc>
        <w:tc>
          <w:tcPr>
            <w:tcW w:w="1945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пов А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-25</w:t>
            </w:r>
          </w:p>
        </w:tc>
        <w:tc>
          <w:tcPr>
            <w:tcW w:w="194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виткин И.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О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-25</w:t>
            </w:r>
          </w:p>
        </w:tc>
        <w:tc>
          <w:tcPr>
            <w:tcW w:w="194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ванин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шаев Е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-33</w:t>
            </w:r>
          </w:p>
        </w:tc>
        <w:tc>
          <w:tcPr>
            <w:tcW w:w="194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натуллин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рмолаев А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-33</w:t>
            </w:r>
          </w:p>
        </w:tc>
        <w:tc>
          <w:tcPr>
            <w:tcW w:w="194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ванов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-9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стафин Р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-33</w:t>
            </w:r>
          </w:p>
        </w:tc>
        <w:tc>
          <w:tcPr>
            <w:tcW w:w="194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зурин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-9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гарев Д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-3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икитин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1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-9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луян А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-33</w:t>
            </w:r>
          </w:p>
        </w:tc>
        <w:tc>
          <w:tcPr>
            <w:tcW w:w="1945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райнов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лекес. р-н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3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в А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-33</w:t>
            </w:r>
          </w:p>
        </w:tc>
        <w:tc>
          <w:tcPr>
            <w:tcW w:w="1945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Жикураев С.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3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хин А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-3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авыдов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3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темичев И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-3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рёхин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1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3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саренко О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4-36</w:t>
            </w:r>
          </w:p>
        </w:tc>
        <w:tc>
          <w:tcPr>
            <w:tcW w:w="1945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Хисаметдинов 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Ульяновск</w:t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2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4-36</w:t>
            </w:r>
          </w:p>
        </w:tc>
        <w:tc>
          <w:tcPr>
            <w:tcW w:w="1945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Князькин 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2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сиев В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4-3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лешако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2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7-4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Белоусов А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льяновск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2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Фахрутдинов 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7-4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еркулов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2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Елизаров 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7-4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адков М.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лекес.  р-н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2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бров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7-4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Банкин Д.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2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лов А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1-4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Хирин 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нгиле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2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ионов С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йна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1-4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Хайдуков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2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унаев М.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1-4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ахоркин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-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рыш И.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асильев</w:t>
            </w:r>
          </w:p>
        </w:tc>
        <w:tc>
          <w:tcPr>
            <w:tcW w:w="201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Судья – Сидоров Г.Г., судья республиканской категори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5840" w:h="12240"/>
          <w:pgMar w:left="1080" w:right="1170" w:gutter="0" w:header="0" w:top="90" w:footer="0" w:bottom="2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180"/>
        <w:jc w:val="center"/>
        <w:rPr/>
      </w:pPr>
      <w:r>
        <w:rPr>
          <w:b/>
          <w:sz w:val="32"/>
          <w:szCs w:val="32"/>
        </w:rPr>
        <w:t>Командное первенство Димитровграда по шахматам - 2002,   ГШК,  26.01. – 27.01. 2002г.</w:t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39"/>
        <w:gridCol w:w="1592"/>
        <w:gridCol w:w="991"/>
        <w:gridCol w:w="689"/>
        <w:gridCol w:w="631"/>
        <w:gridCol w:w="749"/>
        <w:gridCol w:w="749"/>
        <w:gridCol w:w="748"/>
        <w:gridCol w:w="749"/>
        <w:gridCol w:w="749"/>
        <w:gridCol w:w="749"/>
        <w:gridCol w:w="750"/>
        <w:gridCol w:w="749"/>
        <w:gridCol w:w="900"/>
        <w:gridCol w:w="562"/>
      </w:tblGrid>
      <w:tr>
        <w:trPr>
          <w:trHeight w:val="20" w:hRule="atLeast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рганизация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ИО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Р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дприниматели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Уланов С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Богатов О.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Жданов В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Адайкин А.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Липатов А.И.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9.11.196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.12.196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2.03.195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.08.196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5.03.1950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.0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  <w:t>22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 w:eastAsia="ru-RU"/>
              </w:rPr>
              <w:t>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Гичуркин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озолуп А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Юськаев Р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Ильмухин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Пляцек В.К.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3.03.19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.05.19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1.12.1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7.10.19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.12.1948</w:t>
            </w:r>
          </w:p>
        </w:tc>
        <w:tc>
          <w:tcPr>
            <w:tcW w:w="6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арый гор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Залётов  Ю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оняев В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атвеев С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Лазутин В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Сычёв  С.М.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.05.19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3.06.19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0.11.19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.09.1961</w:t>
            </w:r>
          </w:p>
        </w:tc>
        <w:tc>
          <w:tcPr>
            <w:tcW w:w="6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6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лодёж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узин Н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Бредихин Д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Шумилин Е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Кисиев В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Резаев И.В.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.11.19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4.10.19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4.10.1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.05.19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3.02.1984</w:t>
            </w:r>
          </w:p>
        </w:tc>
        <w:tc>
          <w:tcPr>
            <w:tcW w:w="6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ьч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Якимкин И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Бельдюгин 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Гоголев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Елькин  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Алачихин В.Д.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.08.1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.09.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6.02.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.01.19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.12.1986</w:t>
            </w:r>
          </w:p>
        </w:tc>
        <w:tc>
          <w:tcPr>
            <w:tcW w:w="6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Хабибуллин В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кимов Г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брамов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Сурков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Фомакин А.Н.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.11.19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2.06.19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4.01.19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.11.19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2.11.1952</w:t>
            </w:r>
          </w:p>
        </w:tc>
        <w:tc>
          <w:tcPr>
            <w:tcW w:w="6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ньо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Уманский А.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нисимов В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Улюкин Г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Елькин В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Якимкин Н.В.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.08.19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9.06.1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.08.19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.04.19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3.10.1932</w:t>
            </w:r>
          </w:p>
        </w:tc>
        <w:tc>
          <w:tcPr>
            <w:tcW w:w="68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20" w:hRule="atLeast"/>
        </w:trPr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нош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Мустафин Р.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Волгарев Д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Носов А.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Гаврилова А.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Евдокимов Р.И.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3.08.1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1.03.1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.06.1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4.08.1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6.08.1986</w:t>
            </w:r>
          </w:p>
        </w:tc>
        <w:tc>
          <w:tcPr>
            <w:tcW w:w="6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- судья республиканской категории - Шергин В.Е..,  секретарь – Лобанов Ю.Ф.</w:t>
      </w:r>
    </w:p>
    <w:p>
      <w:pPr>
        <w:sectPr>
          <w:type w:val="nextPage"/>
          <w:pgSz w:orient="landscape" w:w="15840" w:h="12240"/>
          <w:pgMar w:left="1080" w:right="1170" w:gutter="0" w:header="0" w:top="90" w:footer="0" w:bottom="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зультаты  по  доскам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0"/>
        <w:gridCol w:w="728"/>
        <w:gridCol w:w="1342"/>
        <w:gridCol w:w="270"/>
        <w:gridCol w:w="630"/>
        <w:gridCol w:w="1718"/>
        <w:gridCol w:w="719"/>
        <w:gridCol w:w="1390"/>
        <w:gridCol w:w="269"/>
        <w:gridCol w:w="450"/>
        <w:gridCol w:w="2161"/>
        <w:gridCol w:w="630"/>
        <w:gridCol w:w="1438"/>
      </w:tblGrid>
      <w:tr>
        <w:trPr>
          <w:trHeight w:val="231" w:hRule="atLeast"/>
        </w:trPr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Ю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т. город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чуркин С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редихин Д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ёжь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гатов О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ськаев Р.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 А.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ьчик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милин Е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ёжь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сиев В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ёж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зутин В.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т. город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льмухин А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омакин А.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патов А.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ляцек В.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-270" w:right="0" w:firstLine="27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ind w:left="-270" w:right="0" w:firstLine="270"/>
        <w:jc w:val="center"/>
        <w:rPr/>
      </w:pPr>
      <w:r>
        <w:rPr>
          <w:b/>
          <w:sz w:val="32"/>
          <w:szCs w:val="32"/>
        </w:rPr>
        <w:t>Чемпионы Димитровграда – предприниматели!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Очередной командный чемпионат Димитровграда по  шахматам назвал имя нового  чемпи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Сильнейшей командой города  стала  сборная предпринимателей (капитан  – Андрей Адайкин), которая в  предыдущие годы не  могла составить конкуренцию сборным Старого  города (Ю. Залётов, Владимир Коняев, Сергей  Матвеев, Валерий Лазутин) и НИИАР, которую возглавляли Сергей Гичуркин, Александр Козолуп и Рафаэль Юськаев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Но  факт остаётся фактом – чемпионом города   2002  года стала  именно команда Андрея Адайки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Впрочем, обо всём  по  поряд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асклад перед старт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В   прежние годы в  турнире участвовало, как правило, шесть  команд,  но  в нынешнем году  - в целях  развития шахмат и повышения мастерства юных  шахматистов – было  решено включить в  состав  участников три юные команды  - «Молодёжную», «Юношескую»  и «Сборную  мальчиков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И новация превзошла  все ожидания:  юные шахматисты играли  настолько здорово (особенно команда мальчиков), что представителям более  старших поколений оставалось  только  утешаться, что этих  «молодых, да  ранних» не  было  в  предыдущих турнирах,  и  заранее настраиваться на  пессимистический  лад  (что будет  через год,  если уже  сейчас  они  так  играют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Первый  ден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Беспристрастный жребий уже в первом туре свёл фаворитов – «Старгород» и  НИИА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Бескомпромиссный матч, изобиловавший красивыми комбинациями и драматическими просчётами, свёл всё к прозаической ничьёй – 2,5:2,5.  «Предприниматели», проигрывая «Молодёжи» по  ходу встречи  2  очка, сумели в концовке  матча  свести  дело к  ничейному  исходу – 2,5:2,5, а вот  ДААЗ  вырвался в лидеры,  отдав «Сеньорам» лишь одно  очко (4;1). Первый сюрприз преподнесли  «Мальчики», не  оставив шанса «Юношам» – 3,5: 1,5.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После  второго тура вперёд  вышли  «Предприниматели», всухую (5:0) обыграв «Юношей». ДААЗ был  разгромлен «Молодёжью» (1:4), а  НИИАР  с трудом  одолел самую  юную  команду – 3:2,  «Старгород» выиграл  у  «Сеньоров» - 4: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Поймав кураж,  лидеры в  третьем туре с  очень даже  почётным счётом 4:1 обыграли «Мальчиков», а «Молодёжь» в ключевом, как позже  выяснилось, матче  за  третье  место проиграла «Старгороду» (1,5:3,5),  НИИАР с большим трудом  - с разницей в одно очко (3:2) -  выиграл у  «Сеньоров», а ДААЗ уже в третий  раз закончил  матч со счётом 4:1 – на  этот раз победив «Юношей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После  первого  дня соревнований вперёд вырвались  «Предприниматели» (11,5  очка), но  на  следующий день  их  ждала  серьёзная проверка – последовательно  их  претензии на чемпионство  оценивали  конкуренты – шахматисты ДААЗа (9 очков), «Старгорода» (10 очков), и НИИАР (8,5 очков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Второй  день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Для  начала «Предприниматели» на  равных  сыграли с ДААЗом (2,5:2,5) ., а в то  время  как  «Старгород» взял  у «Юношей» 3  очка, а НИИАР у «Молодёжи» - 4 очка.  Разрыв начал  сокращаться,  но  «Предприниматели» на  редкость  удачно провели ключевые  встречи дня – со «Старгородом»  (3,5:1,5)  и  НИИАРом (3:2).  И за тур  до  финиша сборная «Предпринимателей» на  три очка опережала своих  ближайших  конкурентов.  И  к тому же их  ожидал матч с «Сеньорами» - командой,  которая прочно замыкала  турнирную таблиц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Но  шахматы – есть  шахматы.  С превеликим  трудом «Предприниматели» добились  «нужного»  для  себя  исхода – поражение  со  счётом 2:3! Причём,  некоторое время с  22,5  очками  лидировал  НИИАР,  словно  по  заказу  - 5:0 – разгромивший  ДААЗ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Набрав 22,5  очка,  «Предприниматели», хоть  достаточно сенсационно,  но  сумели    впервые  стать  чемпионами Димитровгра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За  команду  победителей выступали  (по  доскам): Сергей Уланов, Олег Богатов, Виктор Жданов, Андрей  Адайкин и Александр  Липат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На втором месте – Сборная НИИАРа (также 22,5 очка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На  третьем – «Старгород» - 21.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Далее  расположились: «Молодёжь»-21, «Мальчики»-17, ДААЗ -16,  «Сеньоры»-11,  «Юноши»-9 очк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После  завершения турнира  был проведён командный блиц-турнир,  в котором вне  конкуренции была  команда «Старого города»,  набравшая 28  очков. На втором и третьем местах – сборная НИИАР (22 очка) и «Молодёжная  сборная» (19,5  очка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5840" w:h="12240"/>
          <w:pgMar w:left="1080" w:right="1170" w:gutter="0" w:header="0" w:top="90" w:footer="0" w:bottom="27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-270" w:right="0" w:firstLine="270"/>
        <w:jc w:val="center"/>
        <w:rPr/>
      </w:pPr>
      <w:r>
        <w:rPr>
          <w:b/>
          <w:sz w:val="28"/>
          <w:szCs w:val="28"/>
        </w:rPr>
        <w:t>Пресс-служба  федерации шахмат Димитровграда.</w:t>
      </w:r>
    </w:p>
    <w:p>
      <w:pPr>
        <w:sectPr>
          <w:type w:val="continuous"/>
          <w:pgSz w:orient="landscape" w:w="15840" w:h="12240"/>
          <w:pgMar w:left="1080" w:right="1170" w:gutter="0" w:header="0" w:top="90" w:footer="0" w:bottom="27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луфинал чемпионата Димитровграда по шахматам среди мужчин, ГШК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03.03.  – 17.03. 2002г.  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0"/>
        <w:gridCol w:w="989"/>
        <w:gridCol w:w="540"/>
        <w:gridCol w:w="367"/>
        <w:gridCol w:w="367"/>
        <w:gridCol w:w="367"/>
        <w:gridCol w:w="368"/>
        <w:gridCol w:w="367"/>
        <w:gridCol w:w="367"/>
        <w:gridCol w:w="367"/>
        <w:gridCol w:w="367"/>
        <w:gridCol w:w="366"/>
        <w:gridCol w:w="367"/>
        <w:gridCol w:w="367"/>
        <w:gridCol w:w="367"/>
        <w:gridCol w:w="368"/>
        <w:gridCol w:w="367"/>
        <w:gridCol w:w="367"/>
        <w:gridCol w:w="367"/>
        <w:gridCol w:w="368"/>
        <w:gridCol w:w="367"/>
        <w:gridCol w:w="367"/>
        <w:gridCol w:w="367"/>
        <w:gridCol w:w="367"/>
        <w:gridCol w:w="366"/>
        <w:gridCol w:w="368"/>
        <w:gridCol w:w="366"/>
        <w:gridCol w:w="367"/>
        <w:gridCol w:w="368"/>
        <w:gridCol w:w="532"/>
        <w:gridCol w:w="623"/>
      </w:tblGrid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" w:right="-113" w:firstLine="18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</w:rPr>
              <w:t>Организ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оняев В.А.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пр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кимов Г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ГШ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Лазутин В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брамов С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Т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Юськаев Р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брамов П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Т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-8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оголев А.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МП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-8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Евдокимов Р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-8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узин Н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МТ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-11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Носов А.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-11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нисимов В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-11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Мустафин Р.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-15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Волгарев Д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-15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Жданов В.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нси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-15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аврилова А.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-15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Резаев И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-19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аховский А.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-19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Нагорнов Е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-19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Задков А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-19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Хитро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-21</w:t>
            </w:r>
          </w:p>
        </w:tc>
      </w:tr>
      <w:tr>
        <w:trPr>
          <w:trHeight w:val="2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Уманский А.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нси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-21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Пляцек В.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-23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Мусин Р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-23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улиев Ф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равченко В.Ф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нси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ычёв  В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Э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ный судья -  судья  РК  Шергин В.Е., секретарь – судья 1 категории   Улюкин Г.П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Чемпионат Димитровграда по классическим шахматам среди женщин, п/к «ЧАЙКА», 23.03. – 12.04.  2002г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20"/>
        <w:gridCol w:w="1350"/>
        <w:gridCol w:w="894"/>
        <w:gridCol w:w="590"/>
        <w:gridCol w:w="590"/>
        <w:gridCol w:w="592"/>
        <w:gridCol w:w="590"/>
        <w:gridCol w:w="591"/>
        <w:gridCol w:w="591"/>
        <w:gridCol w:w="900"/>
        <w:gridCol w:w="741"/>
      </w:tblGrid>
      <w:tr>
        <w:trPr>
          <w:trHeight w:val="334" w:hRule="atLeast"/>
          <w:cantSplit w:val="true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рганизация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Разр.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чки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6"/>
                <w:szCs w:val="26"/>
              </w:rPr>
              <w:t>Назаркина О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6"/>
                <w:szCs w:val="26"/>
              </w:rPr>
              <w:t>Тибейкина М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Шк-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6"/>
                <w:szCs w:val="26"/>
              </w:rPr>
              <w:t>Андросова Т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ДТ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6"/>
                <w:szCs w:val="26"/>
              </w:rPr>
              <w:t>Севастьянова О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ДТ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Подборнова  К.А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ДТ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6"/>
                <w:szCs w:val="26"/>
              </w:rPr>
              <w:t>Ефремова  М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</w:tbl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– Подборнова К.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Димитровграда по классическим шахматам среди мужчин,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высшая лига, ГШК,  30.03. – 14.04.  2002г.</w:t>
        <w:br/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1"/>
        <w:gridCol w:w="1439"/>
        <w:gridCol w:w="1362"/>
        <w:gridCol w:w="768"/>
        <w:gridCol w:w="656"/>
        <w:gridCol w:w="461"/>
        <w:gridCol w:w="460"/>
        <w:gridCol w:w="461"/>
        <w:gridCol w:w="462"/>
        <w:gridCol w:w="460"/>
        <w:gridCol w:w="462"/>
        <w:gridCol w:w="461"/>
        <w:gridCol w:w="460"/>
        <w:gridCol w:w="462"/>
        <w:gridCol w:w="460"/>
        <w:gridCol w:w="461"/>
        <w:gridCol w:w="462"/>
        <w:gridCol w:w="774"/>
        <w:gridCol w:w="717"/>
      </w:tblGrid>
      <w:tr>
        <w:trPr>
          <w:trHeight w:val="198" w:hRule="atLeast"/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из.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Г.р.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К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ичуркин С.В.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3.03.197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228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уднев Ю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08.09.19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2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анов С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Предп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09.11.19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3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лётов Ю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ЦР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5.05.19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1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ычёв С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4.09.19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1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огатов О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Журна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1.12.19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1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няев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Предп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3.06.1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1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1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редихин Д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Гимназ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4.10.1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1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брамов С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4.01.19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0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кимов Г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ГШ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02.06.19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1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азутин В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Преп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30.11.1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1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умилин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4.10.19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0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, секретарь – Шергин В.Е., комендант турнира – Акимов Г.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мпионат  Димитровграда  по классическим  шахматам среди мужчин, 30.03. – 14.04.  2002г., ГШ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первая  лига)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30"/>
        <w:gridCol w:w="1243"/>
        <w:gridCol w:w="787"/>
        <w:gridCol w:w="783"/>
        <w:gridCol w:w="590"/>
        <w:gridCol w:w="591"/>
        <w:gridCol w:w="591"/>
        <w:gridCol w:w="590"/>
        <w:gridCol w:w="591"/>
        <w:gridCol w:w="590"/>
        <w:gridCol w:w="589"/>
        <w:gridCol w:w="591"/>
        <w:gridCol w:w="590"/>
        <w:gridCol w:w="591"/>
        <w:gridCol w:w="591"/>
        <w:gridCol w:w="900"/>
        <w:gridCol w:w="769"/>
      </w:tblGrid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</w:rPr>
              <w:t>Организация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К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Сурков О.В.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15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Жданов В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Кузин М.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Уманский А.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9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Анисимов В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9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Кравченко В.Ф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Евдокимов Р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8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Кисиев  В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8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Пляцек В.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Задков А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Хитров А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ный судья –Шергин В.Е., зам гл. судьи – Улюкин Г.П., секретарь – Лобанов Ю.Ф.</w:t>
      </w:r>
    </w:p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0"/>
      </w:tblGrid>
      <w:tr>
        <w:trPr>
          <w:trHeight w:val="11106" w:hRule="atLeast"/>
        </w:trPr>
        <w:tc>
          <w:tcPr>
            <w:tcW w:w="15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6000"/>
                <w:sz w:val="28"/>
                <w:szCs w:val="28"/>
              </w:rPr>
              <w:t xml:space="preserve">Кубок Кормильца  02.02.2002 – 10.02.2002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дугородний ФИДЕ - рейтинговый турни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2"/>
              <w:gridCol w:w="3352"/>
              <w:gridCol w:w="16"/>
              <w:gridCol w:w="1226"/>
              <w:gridCol w:w="15"/>
              <w:gridCol w:w="641"/>
              <w:gridCol w:w="14"/>
              <w:gridCol w:w="642"/>
              <w:gridCol w:w="12"/>
              <w:gridCol w:w="521"/>
              <w:gridCol w:w="12"/>
              <w:gridCol w:w="522"/>
              <w:gridCol w:w="11"/>
              <w:gridCol w:w="523"/>
              <w:gridCol w:w="11"/>
              <w:gridCol w:w="523"/>
              <w:gridCol w:w="9"/>
              <w:gridCol w:w="526"/>
              <w:gridCol w:w="9"/>
              <w:gridCol w:w="647"/>
              <w:gridCol w:w="8"/>
              <w:gridCol w:w="506"/>
              <w:gridCol w:w="8"/>
              <w:gridCol w:w="509"/>
              <w:gridCol w:w="6"/>
              <w:gridCol w:w="556"/>
              <w:gridCol w:w="5"/>
              <w:gridCol w:w="652"/>
              <w:gridCol w:w="3"/>
              <w:gridCol w:w="558"/>
              <w:gridCol w:w="5"/>
              <w:gridCol w:w="464"/>
              <w:gridCol w:w="3"/>
              <w:gridCol w:w="465"/>
              <w:gridCol w:w="3"/>
              <w:gridCol w:w="747"/>
              <w:gridCol w:w="1"/>
              <w:gridCol w:w="652"/>
            </w:tblGrid>
            <w:tr>
              <w:trPr>
                <w:trHeight w:val="171" w:hRule="atLeast"/>
              </w:trPr>
              <w:tc>
                <w:tcPr>
                  <w:tcW w:w="70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-288" w:hanging="0"/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род</w:t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65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К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534" w:type="dxa"/>
                  <w:gridSpan w:val="2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535" w:type="dxa"/>
                  <w:gridSpan w:val="2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515" w:type="dxa"/>
                  <w:gridSpan w:val="2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56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9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1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О</w:t>
                  </w:r>
                </w:p>
              </w:tc>
              <w:tc>
                <w:tcPr>
                  <w:tcW w:w="6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М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НАЧЕВ СТАНИСЛАВ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Тольятти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М</w:t>
                  </w: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  <w:lang w:val="ru-RU"/>
                    </w:rPr>
                    <w:t>Ф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2393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9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КАЛИНИН МИХАИЛ 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Ново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куйб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2333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-3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ИЛЮШКИН ЕВГЕНИЙ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Самара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2256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-3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ЖАУРОВ АЛЕКСЕЙ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Н. Новг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2214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7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-6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ТРЯПКИН ПАВЕЛ 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Ул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–ск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2264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7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-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ГАЙНУЛЛИН АНАТОЛИЙ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Ул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2226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7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-6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ГИЧУРКИН СЕРГЕЙ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УЛАНОВ СЕРГЕЙ 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6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8-11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9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АБДУЛЯЗАНОВ МАЛИК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Ул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 –к</w:t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514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6.5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8-11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РУДНЕВ ЮРИЙ   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2142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6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8-11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1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БРЕДИХИН ДМИТРИЙ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6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8-11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2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ЖДАНОВ ВИКТОР 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2-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3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ЧЕРНОЗЕМОВ АНДРЕЙ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Самара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2190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2-16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4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КОНЯЕВ ВЛАДИМИР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2-16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5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ХАЛЕЗОВ АНТОН 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Н. Нов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2133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½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2-16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6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АКИМОВ ГЕННАДИЙ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2-16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7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БОГАТОВ ОЛЕГ  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7-22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8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АБРАМОВ СЕРГЕЙ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7-22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9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ДУШЕВ АЛЕКСАНДР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Н.Новг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7-22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0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КОЗОЛУП АЛЕКСАНДР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7-22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1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ЮСЬКАЕВ РАФАЭЛЬ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7-22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ЯРОВИК ЮРИЙ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 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Орск</w:t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  <w:lang w:val="ru-RU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4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514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.5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7-22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3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АДАЙКИН АНДРЕЙ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3-29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4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ГОГОЛЕВ АРТЕМ 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-29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5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ЯКИМКИН ИГОРЬ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  <w:lang w:val="ru-RU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-29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6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МУСТАФИН РУСТАМ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-29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7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УМАНСКИЙ АНАТОЛИЙ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-29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8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КУЗИН НИКОЛАЙ 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-29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9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ЗАЛЕТОВ ЮРИЙ  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2140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-29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kern w:val="2"/>
                      <w:sz w:val="20"/>
                      <w:szCs w:val="20"/>
                      <w:lang w:val="ru-RU"/>
                    </w:rPr>
                    <w:t>30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АБРАМОВ ПАВЕЛ 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kern w:val="2"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kern w:val="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4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30-3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1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БЕЛЬДЮГИН АЛЕКСЕЙ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30-35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2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ИЛЬМУХИН АЛЕКСАНДР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30-35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3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ЛИПАТОВ АЛЕКСАНДР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30-35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4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МАТВЕЕВ СЕРГЕЙ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30-35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5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ХАФИЯТУЛЛИН ГАЗИМБЕК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30-3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6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КИСИЕВ ВАЛЕРИЙ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7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ВОЛГАРЕВ ДЕНИС 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8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ЕЛЬКИН ВЯЧЕСЛАВ   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.5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8</w:t>
                  </w:r>
                </w:p>
              </w:tc>
            </w:tr>
            <w:tr>
              <w:trPr/>
              <w:tc>
                <w:tcPr>
                  <w:tcW w:w="70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9</w:t>
                  </w:r>
                </w:p>
              </w:tc>
              <w:tc>
                <w:tcPr>
                  <w:tcW w:w="336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КРАВЧЕНКО ВЛАДИМИР        </w:t>
                  </w:r>
                </w:p>
              </w:tc>
              <w:tc>
                <w:tcPr>
                  <w:tcW w:w="124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1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61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748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39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80" w:type="dxa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0</w:t>
                  </w:r>
                </w:p>
              </w:tc>
              <w:tc>
                <w:tcPr>
                  <w:tcW w:w="337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144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ЕЛЬКИН АЛЕКСАНДР          </w:t>
                  </w:r>
                </w:p>
              </w:tc>
              <w:tc>
                <w:tcPr>
                  <w:tcW w:w="124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-288" w:hanging="0"/>
                    <w:rPr/>
                  </w:pP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</w:rPr>
                    <w:t>Дим</w:t>
                  </w:r>
                  <w:r>
                    <w:rPr>
                      <w:rFonts w:ascii="Times New Roman" w:hAnsi="Times New Roman"/>
                      <w:b/>
                      <w:kern w:val="2"/>
                      <w:sz w:val="20"/>
                      <w:szCs w:val="20"/>
                      <w:lang w:val="ru-RU"/>
                    </w:rPr>
                    <w:t>-д</w:t>
                  </w:r>
                </w:p>
              </w:tc>
              <w:tc>
                <w:tcPr>
                  <w:tcW w:w="656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20"/>
                      <w:szCs w:val="20"/>
                    </w:rPr>
                    <w:t>1р</w:t>
                  </w:r>
                </w:p>
              </w:tc>
              <w:tc>
                <w:tcPr>
                  <w:tcW w:w="656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35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56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517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2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4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750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53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Spacing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u-RU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color w:val="006000"/>
                <w:sz w:val="20"/>
                <w:szCs w:val="20"/>
              </w:rPr>
            </w:pPr>
            <w:r>
              <w:rPr>
                <w:color w:val="006000"/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Воистину  - Кормилец</w:t>
      </w:r>
    </w:p>
    <w:p>
      <w:pPr>
        <w:pStyle w:val="NoSpacing"/>
        <w:widowControl w:val="false"/>
        <w:bidi w:val="0"/>
        <w:ind w:left="180" w:right="0" w:firstLine="18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мя предпринимателя  Андрея Адайкина  (сеть  магазинов  «Кормилец»), известное  каждому нашему  горожанину, тесно  связано с  развитием  димитровградских шахмат,  щедрым и  постоянным меценатом  которых Андрей  Николаевич  является вот  уже  много  лет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е  будет  преувеличением сказать,  что  именно  благодаря его  заботе и  материальной  поддержке  димитровградские шахматы  получили возможность столь  стремительного развития, которое наблюдается в  последние  годы.     И в  этом  плане А. Адайкин пользуется заслуженным уважением  среди шахматистов   чуть ли  не  всего  Поволжья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дним  из  вкладов  А. Адайкина в  спортивную  жизнь Димитровграда   стало  проведение ежегодного  турнира на  кубок  «Кормилецъ».   И  за  2  предыдущих  года эти  соревнования завоевали столь  высокий авторитет,  что  участвовать  в  нём приезжают лучшие  шахматисты  ряда  приволжских  городов.   Вот  и  на  этот  раз в  розыгрыше  принимают  участие   чемпион  Ульяновской  области М. Абдулязанов,   ведущие  шахматисты  из  Нижнего Новгорода А. Жауров и А. Халезов,  самарцы  А. Илюшин и А. Черноземов,  обладатель самого  высокого  рейтинга среди  участников турнира  Ю. Яровик и мастер  спорта из  Тольятти С. Начев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 всего в  составе  сорока  шахматистов -  17 кмс, 1  МФ,  в  т.ч. 11  обладателей международного  рейтинга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ризовой  фонд  турнира – 10  тыс.  рублей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Официальную часть  турнира открыл  президент городской  федерации шахмат О. Богатов,  представивший  слово председателю  городского  спорткомитета   А. Михайлову,  который  поблагодарил  гостей  за  участие  в  турнире и вручил  грамоты спорткомитета победителям недавно  завершившего лично-командного первенства Димитровграда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тоговая таблица розыгрыша  кубка «Кормилецъ» в  своей  верхней  части выглядит так: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.С. Начев 9 очков;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-3. М. Калинин  и Е. Илюшкин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аиболее  успешно  выступивший  среди  димитровградцев С. Гичуркин  занял  7  место с 7  очками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С. Уланов, Ю. Руднев, Д Бредихин  набрали по  6,5 очков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. Жданов, В. Коняев, Г. Акимов  - по 6  очков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амым приятным для  нас  показателем является выступление  юной  смены димитровградских  шахмат: А. Гоголева и И. Якимкина  (5  очков), А. Бельдюгина (4,5 очка)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Об этом  говорили на  торжественной  церемонии закрытия заместитель главы города по  социальным вопросам Т. Девяткина,  председатель спорткомитета А. Михайлов и председатель городской шахматной федерации О. Богатов. 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ни  пригласили  гостей на  турнир, который  состоится  у нас в  сентябре  и будет  посвящён Дню  города.</w:t>
      </w:r>
    </w:p>
    <w:p>
      <w:pPr>
        <w:pStyle w:val="NoSpacing"/>
        <w:widowControl w:val="false"/>
        <w:bidi w:val="0"/>
        <w:ind w:left="180" w:right="0" w:firstLine="18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widowControl w:val="false"/>
        <w:bidi w:val="0"/>
        <w:ind w:left="180" w:right="0" w:firstLine="18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sectPr>
          <w:type w:val="continuous"/>
          <w:pgSz w:orient="landscape" w:w="15840" w:h="12240"/>
          <w:pgMar w:left="1080" w:right="1170" w:gutter="0" w:header="0" w:top="360" w:footer="0" w:bottom="180"/>
          <w:cols w:num="2" w:equalWidth="false" w:sep="false">
            <w:col w:w="6351" w:space="938"/>
            <w:col w:w="6300"/>
          </w:cols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18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Анатолий  Ефремо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5840" w:h="12240"/>
          <w:pgMar w:left="1080" w:right="1170" w:gutter="0" w:header="0" w:top="3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гра, ставшая  наукой</w:t>
      </w:r>
    </w:p>
    <w:p>
      <w:pPr>
        <w:pStyle w:val="NoSpacing"/>
        <w:widowControl w:val="false"/>
        <w:bidi w:val="0"/>
        <w:ind w:left="-180" w:right="0" w:firstLine="18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  начале апреля в оздоровительном комплексе «ДАГОМЫС» близь  города Сочи проходил финал личного  первенства России по  шахматам среди  юношей и девушек 10-18  лет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а  финал, продолжавшийся две  недели (соревнования  проводились по  швейцарской системе),  съехались чемпионы в  своих  возрастных  группах из  80-ти областей, городов и районов  страны, в т.ч. чемпионы  России и Европы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 соревнованиях приняли  участие и трое  димитровградцев – чемпионы  Ульяновской области: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- Саша  Елькин (10 лет, городская гимназия);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- Игорь Якимкин (12 лет, школа №5);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- Аня  Гаврилова (до  16  лет, школа №6)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аша в  11-ти  сыгранных на  соревнованиях партий набрал 4,5  очка и занял 63  место среди  120 участников,  опередив 2-х перворазрядников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Ещё  более серьёзная компания  собралась  на  соревнованиях,  где  играл Игорь – 9  мастеров спорта, 26 кмс и 23  перворазрядника с мастерскими баллами. 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горь сумел  набрать в  11-ти  партиях 5,5 очка и занял  61-ое место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Ещё  лучшего  показателя сумела  добиться Аня,  где  принимали  участие  30  мастеров спорта,  22 кмс, и  15  перворазрядниц с мастерскими баллами,  она  набрала  6,0 очков  и  получила кандидатский  балл!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аши  юные  шахматисты сделали всё,  что  могли, а на  большее у  них  возможностей просто  не  было:  их  уровень подготовки ниже,  чем  у  ведущих шахматистов регионов,  в  большинстве  которых шахматы  включены в  учебную  программу  младших  классов  как предмет,  по  которому школьники не  только  получают  знания,  но  и  сдают  зачёты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егодня  учителями-наставниками  в  обычных  средних школах  работают  такие  мастера древней  игры,  как Авербах,  Свешников  и  другие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лохую  услугу нашим  шахматистам оказывает и  чрезмерное  увлечение в  шахматной  жизни  нашего  города  так  называемым  блицем.     Как  говорит заслуженный тренер  по  шахматам В. Пожарский,  блиц  не  даёт высоких  результатов,  какими бы  способностями ни  обладал  шахматист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  быстрых  шахматах  «просматриваются» лучшие  ходы и не  делается анализ  сыгранных  партий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  запись  партий и  их  анализ  - основное условие  роста квалификации шахматиста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Учитывая претензии Димитровграда на  звание  спортивной  столицы  Поволжья,  было  бы  разумно  ввести хотя  бы  в  нескольких  начальных  классах  городских  средних  школ  преподавание  шахмат как  отдельной  дисциплины.  Тем  более,  что  в  городе   есть немало  шахматистов с  добротной теоретической  выучкой, способных  преподавать  эту  науку  детям: С  Гичуркин,  С. Уланов,  Ю. Залётов  и  другие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  заключение  остаётся  поблагодарить спорткомитет и управление  образования города,  сумевших выделить   средства и найти  спонсоров для  поездки наших  ребят на  первенство России по шахматам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80" w:right="0" w:firstLine="18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люкин Г.П.,  27.04.2002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5840" w:h="12240"/>
          <w:pgMar w:left="1080" w:right="1170" w:gutter="0" w:header="0" w:top="360" w:footer="0" w:bottom="180"/>
          <w:cols w:num="2" w:equalWidth="false" w:sep="false">
            <w:col w:w="6441" w:space="758"/>
            <w:col w:w="6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Областная «БЕЛАЯ ЛАДЬЯ», Ульяновск, 25.04 – 28.04. 2002г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8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8"/>
        <w:gridCol w:w="2383"/>
        <w:gridCol w:w="1530"/>
        <w:gridCol w:w="540"/>
        <w:gridCol w:w="631"/>
        <w:gridCol w:w="611"/>
        <w:gridCol w:w="612"/>
        <w:gridCol w:w="613"/>
        <w:gridCol w:w="611"/>
        <w:gridCol w:w="612"/>
        <w:gridCol w:w="613"/>
        <w:gridCol w:w="612"/>
        <w:gridCol w:w="611"/>
        <w:gridCol w:w="613"/>
        <w:gridCol w:w="612"/>
        <w:gridCol w:w="809"/>
        <w:gridCol w:w="811"/>
        <w:gridCol w:w="570"/>
      </w:tblGrid>
      <w:tr>
        <w:trPr>
          <w:trHeight w:val="20" w:hRule="atLeast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анда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им-д, №-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Якимкин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Гоголе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Поздняков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Гоголева Анн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0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л-к, Завол. №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Радунаев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Меркуло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рыш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Давлетчин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Барыш, №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Жикурае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Макаров 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Свиткин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Смирнова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узоватово,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Дегте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Воронин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Борисов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Горшенин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Майнский р-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озио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Бормотин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Зим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Фирсов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Мелекесский р-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рай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Садков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втомон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Сулейман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л-к, Лен. р-н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Рейдерман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Рейдерман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Лебедюк Э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Хамиду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л-к, Засв.р-н №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Банкин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Тютькин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окор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Борисова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Сенги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Елеск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Плеш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Хир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Кузнец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. Малык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Потап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Тутуткин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Тутук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Сютк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Парфёнов В.А.</w:t>
      </w:r>
    </w:p>
    <w:p>
      <w:pPr>
        <w:sectPr>
          <w:type w:val="continuous"/>
          <w:pgSz w:orient="landscape" w:w="15840" w:h="12240"/>
          <w:pgMar w:left="1080" w:right="1170" w:gutter="0" w:header="0" w:top="3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зультаты по  доскам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9"/>
        <w:gridCol w:w="677"/>
        <w:gridCol w:w="1392"/>
        <w:gridCol w:w="271"/>
        <w:gridCol w:w="630"/>
        <w:gridCol w:w="1758"/>
        <w:gridCol w:w="719"/>
        <w:gridCol w:w="1349"/>
        <w:gridCol w:w="270"/>
        <w:gridCol w:w="449"/>
        <w:gridCol w:w="2161"/>
        <w:gridCol w:w="630"/>
        <w:gridCol w:w="1800"/>
      </w:tblGrid>
      <w:tr>
        <w:trPr>
          <w:trHeight w:val="231" w:hRule="atLeast"/>
        </w:trPr>
        <w:tc>
          <w:tcPr>
            <w:tcW w:w="4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ионов 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йна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икураев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мотин 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йн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ркулов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. р-н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виткин 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ыш 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 р-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втомон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лекес. р-н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влетчина 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 р-н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а 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мирнова 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-18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Убедительная победа димитровградцев в «Белой ладье»,  27.04.2002г.</w:t>
      </w:r>
    </w:p>
    <w:p>
      <w:pPr>
        <w:pStyle w:val="NoSpacing"/>
        <w:widowControl w:val="false"/>
        <w:bidi w:val="0"/>
        <w:ind w:left="-180" w:right="0" w:firstLine="18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 спортклубе «Дебют»  Ульяновска  завершились очередные (пятые подряд) областные  соревнования «Белая  ладья» по  быстрым  шахматам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  самого  начала  лидерство  захватили юные  шахматисты школы №5 Димитровграда,  возглавляемые Игорем  Якимкиным.  И  его  не  упустили до  конца соревнований – выиграв все матчи, уже  зе  2  тура до  конца обеспечили себе  первое место  и  путёвку  на  финальные игры  в  Подмосковье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Молодцы!!!  И  это есть  реальные  плоды   целенаправленной  работы с  шахматистами в рядовом  городе  Ульяновской  области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торое  место заняла  команда школы №17  Ульяновска – по составу весьма перспективная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И  третье  место осталось  шахматистам ещё  одного города области – Барыша. Появление одного  лишь фанатично преданного шахматного тренера в городе (Геннадия Тимофеевича Сазонова)  буквально всколыхнуло  шахматную активность в  городе. Особенно  среди детей. По  предварительной  договорённости в  июне  2003  года при  поддержке администрации  Барыша планируется проведение открытого первенства ПОВОЛЖЬЯ среди  малых  городов.  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дивили  юные  р.п. Кузоватово (школа №1) -  после  долгого перерыва, выступив на  областном  уровне, заняли  почётное  4-ое  место. Хотя удивительного в  этом нет – при поддержке  главы  администрации Кузоватовского района  шахматы  там  в  почёте. И  их юные  шахматисты,  приехав на  соревнования с квалификацией 4   разряда,  уехали второразрядниками!   Молодцы!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стальные  места распределились  так: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5 место - Сборная Майнского  района   (единственная команда, составленная из  шахматистов 2-х  школ. 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И  теперь,  по  просьбе сельских  шахматистов, областные  соревнования  будут  проводиться строго  по  российским  меркам,  ориентируясь только на  сборные  школ);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val="ru-RU"/>
        </w:rPr>
        <w:t>6  место – Зерносовхозская  школа Мелекесского  района;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7 место – Гимназия №1 Ленинского  района;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8 место – Школа №35  Засвияжского района;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9 место – Силикаткинская  средняя школа  Сенгилеевского  района;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10 место – Средняя школа Новомалыклинского  района.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В  заключении был  проведён  командный  блицтурнир. 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Команды-победительницы в  основном  турнире подтвердили  и  свой  класс  и  в  блице;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1. СШ №5 Димитровграда; 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2.СШ №17 Ульяновска;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3.СШ №3  Барыша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екоторую горечь придало  неучастие команды Железнодорожного района  г. Ульяновска, единственного района Ульяновска,  откуда не  было шахматистов.</w:t>
      </w:r>
    </w:p>
    <w:p>
      <w:pPr>
        <w:sectPr>
          <w:type w:val="continuous"/>
          <w:pgSz w:orient="landscape" w:w="15840" w:h="12240"/>
          <w:pgMar w:left="1080" w:right="117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-18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. Парфёнов</w:t>
      </w:r>
    </w:p>
    <w:p>
      <w:pPr>
        <w:pStyle w:val="NoSpacing"/>
        <w:widowControl w:val="false"/>
        <w:bidi w:val="0"/>
        <w:ind w:left="-180" w:right="0" w:firstLine="18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рустальный  кубок ПОБЕДЫ, ГШК,  06.05. – 08.05. 2002г.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0"/>
        <w:gridCol w:w="689"/>
        <w:gridCol w:w="688"/>
        <w:gridCol w:w="689"/>
        <w:gridCol w:w="690"/>
        <w:gridCol w:w="688"/>
        <w:gridCol w:w="689"/>
        <w:gridCol w:w="690"/>
        <w:gridCol w:w="688"/>
        <w:gridCol w:w="689"/>
        <w:gridCol w:w="690"/>
        <w:gridCol w:w="689"/>
        <w:gridCol w:w="688"/>
        <w:gridCol w:w="690"/>
        <w:gridCol w:w="689"/>
        <w:gridCol w:w="900"/>
        <w:gridCol w:w="809"/>
        <w:gridCol w:w="807"/>
      </w:tblGrid>
      <w:tr>
        <w:trPr>
          <w:trHeight w:val="20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Т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У-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МТ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,  секретарь –  Сычёв С.М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orient="landscape" w:w="15840" w:h="12240"/>
          <w:pgMar w:left="1080" w:right="1170" w:gutter="0" w:header="0" w:top="3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рустальный  кубок ПОБЕДЫ, ГШК,  06.05. – 08.05. 2002г.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0"/>
        <w:gridCol w:w="1670"/>
        <w:gridCol w:w="349"/>
        <w:gridCol w:w="440"/>
        <w:gridCol w:w="616"/>
        <w:gridCol w:w="617"/>
        <w:gridCol w:w="616"/>
        <w:gridCol w:w="617"/>
        <w:gridCol w:w="617"/>
        <w:gridCol w:w="616"/>
        <w:gridCol w:w="617"/>
        <w:gridCol w:w="617"/>
        <w:gridCol w:w="616"/>
        <w:gridCol w:w="617"/>
        <w:gridCol w:w="616"/>
        <w:gridCol w:w="617"/>
        <w:gridCol w:w="615"/>
        <w:gridCol w:w="618"/>
        <w:gridCol w:w="810"/>
        <w:gridCol w:w="839"/>
        <w:gridCol w:w="596"/>
      </w:tblGrid>
      <w:tr>
        <w:trPr>
          <w:trHeight w:val="20" w:hRule="atLeas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Якимкин И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Гоголе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Евдокимов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Поздняков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Гоголева А.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Т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очергин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исие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узьмин 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Алачихин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Андросова Т.</w:t>
            </w:r>
          </w:p>
        </w:tc>
        <w:tc>
          <w:tcPr>
            <w:tcW w:w="3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Ельк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ороткевич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инвалиев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Капустин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Беспалова М.</w:t>
            </w:r>
          </w:p>
        </w:tc>
        <w:tc>
          <w:tcPr>
            <w:tcW w:w="3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Варлам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Ухов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Ишлин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Гарифулл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Гаврилова А.</w:t>
            </w:r>
          </w:p>
        </w:tc>
        <w:tc>
          <w:tcPr>
            <w:tcW w:w="3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Волгарев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Зот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арпо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Тол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Батурина Л.</w:t>
            </w:r>
          </w:p>
        </w:tc>
        <w:tc>
          <w:tcPr>
            <w:tcW w:w="3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Ишмаев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Тимирз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узнец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Кучкаров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Кучкарова</w:t>
            </w:r>
          </w:p>
        </w:tc>
        <w:tc>
          <w:tcPr>
            <w:tcW w:w="3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Мустафин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Салах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Заенчков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Каржен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Ибрагимова Д.</w:t>
            </w:r>
          </w:p>
        </w:tc>
        <w:tc>
          <w:tcPr>
            <w:tcW w:w="3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Нос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Шамсутдинов 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Фом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Улан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Алиева Сабина</w:t>
            </w:r>
          </w:p>
        </w:tc>
        <w:tc>
          <w:tcPr>
            <w:tcW w:w="3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У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Шулдрин 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Сатда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ашки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Струн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Герасимова</w:t>
            </w:r>
          </w:p>
        </w:tc>
        <w:tc>
          <w:tcPr>
            <w:tcW w:w="3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Архангель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Шара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Чума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Бикет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Тибейкина Маша</w:t>
            </w:r>
          </w:p>
        </w:tc>
        <w:tc>
          <w:tcPr>
            <w:tcW w:w="3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«13/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асат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Фастове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Фомич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Улюк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Енина</w:t>
            </w:r>
          </w:p>
        </w:tc>
        <w:tc>
          <w:tcPr>
            <w:tcW w:w="3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МТ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узин Н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Лебед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Поля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Ефремова М.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Сутягина.</w:t>
            </w:r>
          </w:p>
        </w:tc>
        <w:tc>
          <w:tcPr>
            <w:tcW w:w="3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Трифо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Балд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Герасим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Приказч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Лапшина</w:t>
            </w:r>
          </w:p>
        </w:tc>
        <w:tc>
          <w:tcPr>
            <w:tcW w:w="3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остыл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Хари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Саги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Езоф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Термибулатова</w:t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,  секретарь – Сычёв С.М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0"/>
        <w:gridCol w:w="946"/>
        <w:gridCol w:w="1124"/>
        <w:gridCol w:w="270"/>
        <w:gridCol w:w="630"/>
        <w:gridCol w:w="1846"/>
        <w:gridCol w:w="810"/>
        <w:gridCol w:w="1171"/>
        <w:gridCol w:w="269"/>
        <w:gridCol w:w="450"/>
        <w:gridCol w:w="2161"/>
        <w:gridCol w:w="630"/>
        <w:gridCol w:w="1438"/>
      </w:tblGrid>
      <w:tr>
        <w:trPr>
          <w:trHeight w:val="231" w:hRule="atLeast"/>
        </w:trPr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Н.П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МТ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гарев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от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лах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9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вдокимов 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Кашкир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У-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рпов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здняков 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Т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устин 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3/1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врилова 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ибейкина 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осова 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Т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ервенство России по быстрым шахматам – «БЕЛАЯ ЛАДЬЯ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ДОК «Зелёный шум», Серпуховский р-н, Московская обл., 11 – 12.05.2002г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3"/>
        <w:gridCol w:w="1967"/>
        <w:gridCol w:w="728"/>
        <w:gridCol w:w="584"/>
        <w:gridCol w:w="519"/>
        <w:gridCol w:w="611"/>
        <w:gridCol w:w="612"/>
        <w:gridCol w:w="613"/>
        <w:gridCol w:w="611"/>
        <w:gridCol w:w="612"/>
        <w:gridCol w:w="613"/>
        <w:gridCol w:w="611"/>
        <w:gridCol w:w="613"/>
        <w:gridCol w:w="612"/>
        <w:gridCol w:w="611"/>
        <w:gridCol w:w="811"/>
        <w:gridCol w:w="776"/>
      </w:tblGrid>
      <w:tr>
        <w:trPr>
          <w:trHeight w:val="20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366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Бенедиктов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Скубл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Бригинда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Линкевич Ксения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+6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+6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. Николого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ладимирская об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Никологорский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Никологорский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Никологорский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Никологорская Та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+2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+1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г. Киржач,  шк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Владимирская обл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Печник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Шишк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Лаврик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Лошакова 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г. Заречный, шк-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нзенская об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Волокушин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Воробьёв 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очетков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Полимова Анпстас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Димитровград, шк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Ульяновская об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Якимкин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Гоголе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Бельдюг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Гоголева Ан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г. Березовский, шк-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Пермская об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Юрченко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Дубров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Нургалее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Холодняк Ма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г. Волгогра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гимназия №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Гойхфис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Скворцов 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храмее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Слуцкая Маргари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село Орда, СШ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Пермская об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Шутемов 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Овчинников 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Орл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Бабушкина Ма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г. Березники, шк-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ермская об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Колмогорцев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Пальцев 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ихайл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Кожевникова Юл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0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амара, спортлиц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Петина Мар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Фаязова  Лен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Пойда Еле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Волкова Екате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лавный судья, международный арбитр  -  М. Крюков  (Москва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лавный секретарь, международный арбитр  -  С. Ерофеев (С. Петербург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зультаты по  доскам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9"/>
        <w:gridCol w:w="630"/>
        <w:gridCol w:w="1573"/>
        <w:gridCol w:w="269"/>
        <w:gridCol w:w="409"/>
        <w:gridCol w:w="1979"/>
        <w:gridCol w:w="540"/>
        <w:gridCol w:w="1528"/>
        <w:gridCol w:w="271"/>
        <w:gridCol w:w="449"/>
        <w:gridCol w:w="2160"/>
        <w:gridCol w:w="631"/>
        <w:gridCol w:w="1981"/>
      </w:tblGrid>
      <w:tr>
        <w:trPr>
          <w:trHeight w:val="231" w:hRule="atLeast"/>
        </w:trPr>
        <w:tc>
          <w:tcPr>
            <w:tcW w:w="4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логор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логор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чиик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ржач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логоров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логор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кубл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. Петерб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ишкин 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ржач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ригинда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. Петерб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логоров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логор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четков 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речный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олодняк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резовски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нкевич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. Петерб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лимова 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речны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ая шахматная спартакиада  Димитровграда, ГШК, 18.05. – 25.05.  2002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59"/>
        <w:gridCol w:w="2064"/>
        <w:gridCol w:w="602"/>
        <w:gridCol w:w="631"/>
        <w:gridCol w:w="813"/>
        <w:gridCol w:w="811"/>
        <w:gridCol w:w="813"/>
        <w:gridCol w:w="813"/>
        <w:gridCol w:w="813"/>
        <w:gridCol w:w="900"/>
        <w:gridCol w:w="840"/>
      </w:tblGrid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ИАР-1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Гичуркин С.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Козолуп А.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Юськаев Р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Подборнова К.А.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ИАР-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Ильмухин А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Русаков В.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Пляцек В.К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Троян С.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ААЗ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 Руднев Ю.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Абрамов С.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Сурков О.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Назаркина О.Г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ААЗ-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Саховский А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Фомакин А.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Леонтьев И.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Борисова 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имма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Колесников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Петрученя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Саблин В.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Чернова О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.,  секретарь – Акимов Г.И.</w:t>
      </w:r>
    </w:p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2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93"/>
        <w:gridCol w:w="539"/>
        <w:gridCol w:w="1169"/>
        <w:gridCol w:w="236"/>
        <w:gridCol w:w="450"/>
        <w:gridCol w:w="1563"/>
        <w:gridCol w:w="541"/>
        <w:gridCol w:w="1228"/>
        <w:gridCol w:w="269"/>
        <w:gridCol w:w="361"/>
        <w:gridCol w:w="1620"/>
        <w:gridCol w:w="571"/>
        <w:gridCol w:w="1350"/>
      </w:tblGrid>
      <w:tr>
        <w:trPr>
          <w:trHeight w:val="231" w:hRule="atLeast"/>
        </w:trPr>
        <w:tc>
          <w:tcPr>
            <w:tcW w:w="4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9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место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ичуркин С.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днев Ю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-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льмухин А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2</w:t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золуп Е.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2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брамов С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-1</w:t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онтьев И.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-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ляцек В.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2</w:t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дборнова К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роян С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2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азаркина О.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-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Ульяновской области по  БЛИЦУ,  Димитровград,  16.06.2002г.</w:t>
      </w:r>
    </w:p>
    <w:p>
      <w:pPr>
        <w:pStyle w:val="NoSpacing"/>
        <w:widowControl w:val="false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ИТОГ  ТУРНИРА: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43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67"/>
        <w:gridCol w:w="1806"/>
        <w:gridCol w:w="1017"/>
        <w:gridCol w:w="1081"/>
        <w:gridCol w:w="630"/>
        <w:gridCol w:w="957"/>
        <w:gridCol w:w="2249"/>
        <w:gridCol w:w="1891"/>
        <w:gridCol w:w="720"/>
        <w:gridCol w:w="808"/>
      </w:tblGrid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дулязанов М.А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-19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м В.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оватово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А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-26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чуркин С.В.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рогов В.В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-26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рков О.В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-6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няев В.А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-26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-6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-26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сланов  И.И.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-6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-26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сётров  И.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-11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ряпкин П.Ю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-2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атаев  В.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т. Май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8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-11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вловский Я.В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-26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Жданов  В.С.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-11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рфёнов В.А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0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Адайкин А.Н.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-11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есмелов А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едмишков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-11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ивошеев В.И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отасов 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</w:tr>
      <w:tr>
        <w:trPr>
          <w:trHeight w:val="215" w:hRule="atLeast"/>
        </w:trPr>
        <w:tc>
          <w:tcPr>
            <w:tcW w:w="88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-16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Ю.Г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0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арпеев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?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-16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омакин А.Н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31-32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 xml:space="preserve">Семенков 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Ст. Майна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-16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жник В.И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2-3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Габунов Ф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т. Май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-16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мёнов В.А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3-3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Лукьянов   А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т. Май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-16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угунов В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3-3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Лазутин В.И.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-19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гатов О.Н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3-3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Хафиятуллин Г.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-19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олуп А.Н.</w:t>
            </w:r>
          </w:p>
        </w:tc>
        <w:tc>
          <w:tcPr>
            <w:tcW w:w="1806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Леонтьев И.П.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Сидоров Г.П.,  секретарь – Улюкин  Г.П.</w:t>
      </w:r>
    </w:p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Шахматный  турнир памяти  Т. Петросяна,  08.07. – 14.07. 2002г.  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70"/>
        <w:gridCol w:w="1482"/>
        <w:gridCol w:w="895"/>
        <w:gridCol w:w="590"/>
        <w:gridCol w:w="590"/>
        <w:gridCol w:w="591"/>
        <w:gridCol w:w="590"/>
        <w:gridCol w:w="590"/>
        <w:gridCol w:w="590"/>
        <w:gridCol w:w="591"/>
        <w:gridCol w:w="590"/>
        <w:gridCol w:w="590"/>
        <w:gridCol w:w="591"/>
        <w:gridCol w:w="590"/>
        <w:gridCol w:w="425"/>
        <w:gridCol w:w="541"/>
        <w:gridCol w:w="450"/>
        <w:gridCol w:w="809"/>
        <w:gridCol w:w="750"/>
      </w:tblGrid>
      <w:tr>
        <w:trPr>
          <w:trHeight w:val="334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</w:rPr>
              <w:t>Организация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азр.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252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Залётов Ю.Г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ЦРБ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Гичуркин С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-3</w:t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Богатов  О.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-3</w:t>
            </w:r>
          </w:p>
        </w:tc>
      </w:tr>
      <w:tr>
        <w:trPr>
          <w:trHeight w:val="1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Уланов С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редпр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Руднев Ю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Ильмухин  А.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Сурков  О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Акимов  Г.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ГШ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Гедмишхов  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Сычёв  С.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3</w:t>
            </w:r>
          </w:p>
        </w:tc>
      </w:tr>
      <w:tr>
        <w:trPr>
          <w:trHeight w:val="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Носов  А.Ю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3</w:t>
            </w:r>
          </w:p>
        </w:tc>
      </w:tr>
      <w:tr>
        <w:trPr>
          <w:trHeight w:val="1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Пляцек  В.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3</w:t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Леонтьев  И.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енсио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3</w:t>
            </w:r>
          </w:p>
        </w:tc>
      </w:tr>
      <w:tr>
        <w:trPr>
          <w:trHeight w:val="1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Коняев 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редпр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бы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ный судья – Улюкин Г.П., судья – Уманский А.Я., секретарь – Богатов О.Н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Кашаев Е. - абсолютный ЧЕМПИОН!  25.08.02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В городском шахматном клубе Димитровграда завершилось 2-ое  абсолютное первенство области среди юношей до 18 лет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Ульяновские шахматисты удержали лидирующие позиции и первые 7 мест остались за ними.</w:t>
      </w:r>
      <w:r>
        <w:rPr>
          <w:sz w:val="24"/>
          <w:szCs w:val="24"/>
        </w:rPr>
        <w:t> 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Второй год подряд звание чемпиона завоевывает ученик 17 средней школы Ульяновска кандидат в мастера Евгений Кашаев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В 10 турах он набрал 8,5 очков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На пол-очка от него отстал Карлен Петросян - ученик той же школы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А вот третье призовое место поделила группа шахматистов: Александр Мухин, Александр Белоусов и Никита Артемичев - у всех по 6 очков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По дополнительным показателям призером стал ученик 38-ой средней школы кандидат в мастера спорта Александр Мухин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Радует успешное выступление двух Александров - Мухина и Белоусова - ведь им предстоит защищать честь области в 1-ом первенстве федерального округа, который может состояться в Ульяновске (по меньшей мере такую заявку сделал облспорткомитет и ОШФ)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Однако руководство шахматной федерации Поволжья, которой доверили решение этого вопроса хранит непонятное молчание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Лучший из димитровградцев - кандидат в мастера по шашкам Александр Задков - 5,5 очков и 8 место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Димитровградцы несколько разочарованы выступлением своих юных шахматистов. Но игра есть игра! Сегодня выше оказались ульяновцы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Н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ейтинг Димитровграда по юношеским шахматам на сегодняшний день  непоколебим!</w:t>
      </w:r>
    </w:p>
    <w:p>
      <w:pPr>
        <w:sectPr>
          <w:type w:val="continuous"/>
          <w:pgSz w:orient="landscape" w:w="15840" w:h="12240"/>
          <w:pgMar w:left="1080" w:right="117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торой  шахматный турнир «ПОВОЛЖЬЕ-2002», Ульяновск, 14.09. – 19.09. 2002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59"/>
        <w:gridCol w:w="2292"/>
        <w:gridCol w:w="1969"/>
        <w:gridCol w:w="1970"/>
        <w:gridCol w:w="1970"/>
        <w:gridCol w:w="1969"/>
      </w:tblGrid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К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ысый  И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катеринбург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82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ебёнкин В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же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Ф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75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дестов Б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зань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82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дулязанов  М.А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92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рогов В.В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42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 - 8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лашов В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73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 - 8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енов Д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. Новгород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47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 - 8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тов В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. Новгород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97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 - 8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шаев  Е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35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 -12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влов Д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63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 - 12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равьёв К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зань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50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 - 12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линин М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вокуйбыше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03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 - 12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нязев  А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мара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86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 - 20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3059" w:type="dxa"/>
            <w:tcBorders/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чуркин С.В.</w:t>
            </w:r>
          </w:p>
        </w:tc>
        <w:tc>
          <w:tcPr>
            <w:tcW w:w="2292" w:type="dxa"/>
            <w:tcBorders/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23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 - 20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искин А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Ф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60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 - 20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рташов В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56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 - 20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тросян К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29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13 - 20 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темичев Н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 – 20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3059" w:type="dxa"/>
            <w:tcBorders/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Ю.Г.</w:t>
            </w:r>
          </w:p>
        </w:tc>
        <w:tc>
          <w:tcPr>
            <w:tcW w:w="2292" w:type="dxa"/>
            <w:tcBorders/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11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 - 20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азлутдинов Н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 - 20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дченков С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зань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02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 - 26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вловский Я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61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 - 26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йнуллин  А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35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 - 26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ряпкин П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52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 - 26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3059" w:type="dxa"/>
            <w:tcBorders/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  <w:tc>
          <w:tcPr>
            <w:tcW w:w="2292" w:type="dxa"/>
            <w:tcBorders/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23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 - 26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3059" w:type="dxa"/>
            <w:tcBorders/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усаков  В.</w:t>
            </w:r>
          </w:p>
        </w:tc>
        <w:tc>
          <w:tcPr>
            <w:tcW w:w="2292" w:type="dxa"/>
            <w:tcBorders/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-26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мёнов В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39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 - 33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кин И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 - 33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ербенёв А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ров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71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 - 33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ницин Г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мара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 - 33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ексеев Е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 - 33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мидуллин А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зань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35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 - 33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ницин И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мара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 - 33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скаров М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Казань 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42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4 - 36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убков В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4 - 36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оусов А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4 - 36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сетров И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7 - 42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луян А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7 - 42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9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ылов Д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12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7 - 42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3059" w:type="dxa"/>
            <w:tcBorders/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С.В.</w:t>
            </w:r>
          </w:p>
        </w:tc>
        <w:tc>
          <w:tcPr>
            <w:tcW w:w="2292" w:type="dxa"/>
            <w:tcBorders/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7 - 42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1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милин О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35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7 - 42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2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жник К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7 - 42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3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угунов В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3</w:t>
            </w:r>
          </w:p>
        </w:tc>
      </w:tr>
      <w:tr>
        <w:trPr>
          <w:trHeight w:val="30" w:hRule="atLeast"/>
        </w:trPr>
        <w:tc>
          <w:tcPr>
            <w:tcW w:w="55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305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пифанова С.</w:t>
            </w:r>
          </w:p>
        </w:tc>
        <w:tc>
          <w:tcPr>
            <w:tcW w:w="229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ный  судья – А.И. Хомский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Главный секретарь – А.П. Тры 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ень  пожилого человека,  ГШК,  01.10.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30"/>
        <w:gridCol w:w="1244"/>
        <w:gridCol w:w="785"/>
        <w:gridCol w:w="784"/>
        <w:gridCol w:w="591"/>
        <w:gridCol w:w="589"/>
        <w:gridCol w:w="591"/>
        <w:gridCol w:w="591"/>
        <w:gridCol w:w="591"/>
        <w:gridCol w:w="589"/>
        <w:gridCol w:w="590"/>
        <w:gridCol w:w="592"/>
        <w:gridCol w:w="590"/>
        <w:gridCol w:w="590"/>
        <w:gridCol w:w="901"/>
        <w:gridCol w:w="772"/>
      </w:tblGrid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</w:rPr>
              <w:t>Организация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К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Леонтьев И.П.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32"/>
                <w:szCs w:val="28"/>
              </w:rPr>
              <w:t>/</w:t>
            </w:r>
            <w:r>
              <w:rPr>
                <w:b/>
                <w:bCs/>
                <w:sz w:val="32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32"/>
                <w:szCs w:val="28"/>
              </w:rPr>
              <w:t>/</w:t>
            </w:r>
            <w:r>
              <w:rPr>
                <w:b/>
                <w:bCs/>
                <w:sz w:val="32"/>
                <w:szCs w:val="28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Алиев М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32"/>
                <w:szCs w:val="28"/>
              </w:rPr>
              <w:t>/</w:t>
            </w:r>
            <w:r>
              <w:rPr>
                <w:b/>
                <w:bCs/>
                <w:sz w:val="32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32"/>
                <w:szCs w:val="28"/>
              </w:rPr>
              <w:t>/</w:t>
            </w:r>
            <w:r>
              <w:rPr>
                <w:b/>
                <w:bCs/>
                <w:sz w:val="32"/>
                <w:szCs w:val="28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Яфаров 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Уманский А.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Ерёменко В.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32"/>
                <w:szCs w:val="28"/>
              </w:rPr>
              <w:t>/</w:t>
            </w:r>
            <w:r>
              <w:rPr>
                <w:b/>
                <w:bCs/>
                <w:sz w:val="32"/>
                <w:szCs w:val="28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32"/>
                <w:szCs w:val="28"/>
              </w:rPr>
              <w:t>/</w:t>
            </w:r>
            <w:r>
              <w:rPr>
                <w:b/>
                <w:bCs/>
                <w:sz w:val="32"/>
                <w:szCs w:val="28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Якимкин Н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9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Улюкин Г.П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оро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32"/>
                <w:szCs w:val="28"/>
              </w:rPr>
              <w:t>/</w:t>
            </w:r>
            <w:r>
              <w:rPr>
                <w:b/>
                <w:bCs/>
                <w:sz w:val="32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32"/>
                <w:szCs w:val="28"/>
              </w:rPr>
              <w:t>/</w:t>
            </w:r>
            <w:r>
              <w:rPr>
                <w:b/>
                <w:bCs/>
                <w:sz w:val="32"/>
                <w:szCs w:val="28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Забаров В.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Гулиев Ф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10</w:t>
            </w:r>
          </w:p>
        </w:tc>
      </w:tr>
      <w:tr>
        <w:trPr>
          <w:trHeight w:val="3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Тарасов В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ный судья –Шергин В.Е., зам гл. судьи – Улюкин Г.П., секретарь – Лобанов Ю.Ф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торой чемпионат ГШК по классическим шахматам, 05.10. – 27.10.  2002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79"/>
        <w:gridCol w:w="1261"/>
        <w:gridCol w:w="809"/>
        <w:gridCol w:w="631"/>
        <w:gridCol w:w="517"/>
        <w:gridCol w:w="519"/>
        <w:gridCol w:w="518"/>
        <w:gridCol w:w="519"/>
        <w:gridCol w:w="518"/>
        <w:gridCol w:w="519"/>
        <w:gridCol w:w="518"/>
        <w:gridCol w:w="519"/>
        <w:gridCol w:w="519"/>
        <w:gridCol w:w="518"/>
        <w:gridCol w:w="519"/>
        <w:gridCol w:w="518"/>
        <w:gridCol w:w="519"/>
        <w:gridCol w:w="517"/>
        <w:gridCol w:w="520"/>
        <w:gridCol w:w="780"/>
        <w:gridCol w:w="745"/>
      </w:tblGrid>
      <w:tr>
        <w:trPr>
          <w:trHeight w:val="334" w:hRule="atLeast"/>
          <w:cantSplit w:val="true"/>
        </w:trPr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рганизация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ИК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Р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133" w:hRule="atLeast"/>
          <w:cantSplit w:val="true"/>
        </w:trPr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Шарипов Х.М.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редп.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1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узин Н.П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МТ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Залётов Ю.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ЦР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6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азутин В.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редп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брамов П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-6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Жданов В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ен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-6</w:t>
            </w:r>
          </w:p>
        </w:tc>
      </w:tr>
      <w:tr>
        <w:trPr>
          <w:trHeight w:val="1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кимов Г.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ГШ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1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Шумилин Е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9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Пляцек В.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7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исиев В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брамов С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4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Волгарев Д.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равченко В.Ф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ен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11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Резаев И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9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Хитров А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ный  судья – Улюкин Г.П., секретарь – Акимов Г.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олодежь соревнуется – финиш близок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12.10.2002</w:t>
      </w:r>
    </w:p>
    <w:p>
      <w:pPr>
        <w:sectPr>
          <w:type w:val="continuous"/>
          <w:pgSz w:orient="landscape" w:w="15840" w:h="12240"/>
          <w:pgMar w:left="1080" w:right="1170" w:gutter="0" w:header="0" w:top="3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lang w:val="ru-RU"/>
        </w:rPr>
        <w:t>Сегодня в спортивном клубе "Дебют" Ульяновска продолжилось первенство области среди юношей и девушек возрастом до 10 и до 12 лет.</w:t>
      </w:r>
      <w:r>
        <w:rPr>
          <w:rFonts w:ascii="Times New Roman" w:hAnsi="Times New Roman"/>
          <w:color w:val="000000"/>
        </w:rPr>
        <w:t> 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val="ru-RU"/>
        </w:rPr>
        <w:t xml:space="preserve">В одной возрастной группе среди девочек уже определились призеры: в возрастной </w:t>
      </w:r>
      <w:r>
        <w:rPr>
          <w:rFonts w:ascii="Times New Roman" w:hAnsi="Times New Roman"/>
          <w:b/>
          <w:color w:val="000000"/>
          <w:lang w:val="ru-RU"/>
        </w:rPr>
        <w:t>группе до 10 лет</w:t>
      </w:r>
      <w:r>
        <w:rPr>
          <w:rFonts w:ascii="Times New Roman" w:hAnsi="Times New Roman"/>
          <w:color w:val="000000"/>
          <w:lang w:val="ru-RU"/>
        </w:rPr>
        <w:t xml:space="preserve"> восьмилетняя Оля Прыткова победила всех соперниц и со 100%-ным результатом (10 из 10!) стала первой.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val="ru-RU"/>
        </w:rPr>
        <w:t>Второе место досталось Тане Силич (6,5 очков) из Ульяновска и третье призовое место заняла Родионова Ксения из Барышского района.</w:t>
      </w:r>
      <w:r>
        <w:rPr>
          <w:rFonts w:ascii="Times New Roman" w:hAnsi="Times New Roman"/>
          <w:color w:val="000000"/>
        </w:rPr>
        <w:t> 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val="ru-RU"/>
        </w:rPr>
        <w:t xml:space="preserve">В остальных турнирах идет борьба. Однако у юношей чемпионы, кажется, определились - лишь чудо может изменить ситуацию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  <w:t>У десятилеток</w:t>
      </w:r>
      <w:r>
        <w:rPr>
          <w:rFonts w:ascii="Times New Roman" w:hAnsi="Times New Roman"/>
          <w:color w:val="000000"/>
          <w:lang w:val="ru-RU"/>
        </w:rPr>
        <w:t xml:space="preserve"> лидирует Владимир Алачихин из Димитровграда (7 из 7).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val="ru-RU"/>
        </w:rPr>
        <w:t>У ближайшего преследователя - Эдуарда Лебедюк из Ульяновска,- всего 5 очков.  И на третьем месте еще один ульяновец - Андрей Олисов - 4,5 очка. Видно, что борьбы за 1 место не получится, но за остальные призовые места борьба ожидается упорнейшая!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  <w:t>У двенадцатилетних шахматистов</w:t>
      </w:r>
      <w:r>
        <w:rPr>
          <w:rFonts w:ascii="Times New Roman" w:hAnsi="Times New Roman"/>
          <w:color w:val="000000"/>
          <w:lang w:val="ru-RU"/>
        </w:rPr>
        <w:t xml:space="preserve"> с явным преимуществом лидирует Игорь Якимкин из Димитровграда - 7 из 7.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val="ru-RU"/>
        </w:rPr>
        <w:t xml:space="preserve">Его ближайший преследователь - Елькин Александр (тоже из Димитровграда) - 6 очков (уступил в личной встрече Игорю).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val="ru-RU"/>
        </w:rPr>
        <w:t>И на третьем месте ульяновец Савва Волобуев</w:t>
      </w: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  <w:lang w:val="ru-RU"/>
        </w:rPr>
        <w:t xml:space="preserve"> из Ульяновска - 5 очков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  <w:t>У 12-летних девушек ситуация самая сложная</w:t>
      </w:r>
      <w:r>
        <w:rPr>
          <w:rFonts w:ascii="Times New Roman" w:hAnsi="Times New Roman"/>
          <w:color w:val="000000"/>
          <w:lang w:val="ru-RU"/>
        </w:rPr>
        <w:t xml:space="preserve"> - нечетное количество участниц не позволяет однозначно назвать даже лидеров.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val="ru-RU"/>
        </w:rPr>
        <w:t>Лидирует Собина Алиева</w:t>
      </w: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  <w:lang w:val="ru-RU"/>
        </w:rPr>
        <w:t xml:space="preserve"> (Димитровград) - 5,5 очков из 7.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val="ru-RU"/>
        </w:rPr>
        <w:t>Ее преследует Настя Васильева (Мелекесский район) - 5 очков из 6 возможных и Катя Аблаева (Барышский район) - 4,5 очка из 7 возможных.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val="ru-RU"/>
        </w:rPr>
        <w:t>Завтра состоятся решающие игры.</w:t>
      </w:r>
    </w:p>
    <w:p>
      <w:pPr>
        <w:sectPr>
          <w:type w:val="continuous"/>
          <w:pgSz w:orient="landscape" w:w="15840" w:h="12240"/>
          <w:pgMar w:left="1080" w:right="117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7"/>
          <w:szCs w:val="27"/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7"/>
          <w:szCs w:val="27"/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  <w:vertAlign w:val="superscript"/>
        </w:rPr>
        <w:t>ый</w:t>
      </w:r>
      <w:r>
        <w:rPr>
          <w:b/>
          <w:sz w:val="28"/>
          <w:szCs w:val="28"/>
        </w:rPr>
        <w:t xml:space="preserve">  чемпионат Ульяновской области по классическим шахматам  среди юношей и девушек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 возрастных группах, Ульяновск, 23.11. – 25.11.  2002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0"/>
        <w:gridCol w:w="629"/>
        <w:gridCol w:w="541"/>
        <w:gridCol w:w="2969"/>
        <w:gridCol w:w="901"/>
        <w:gridCol w:w="900"/>
        <w:gridCol w:w="3238"/>
      </w:tblGrid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л.</w:t>
            </w:r>
          </w:p>
        </w:tc>
        <w:tc>
          <w:tcPr>
            <w:tcW w:w="6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туры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29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32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ород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 до 10 лет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969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лачихин В.</w:t>
            </w:r>
          </w:p>
        </w:tc>
        <w:tc>
          <w:tcPr>
            <w:tcW w:w="90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9.0</w:t>
            </w:r>
          </w:p>
        </w:tc>
        <w:tc>
          <w:tcPr>
            <w:tcW w:w="32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имитровград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лисов А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5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ейдерман М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5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Лебедюк Э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0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раснов В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0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969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альков К.</w:t>
            </w:r>
          </w:p>
        </w:tc>
        <w:tc>
          <w:tcPr>
            <w:tcW w:w="90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0</w:t>
            </w:r>
          </w:p>
        </w:tc>
        <w:tc>
          <w:tcPr>
            <w:tcW w:w="32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71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  до  10 лет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рыткова Ольга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0.0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илич Тан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5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>
          <w:trHeight w:val="170" w:hRule="atLeast"/>
        </w:trPr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одионова Ксе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Барышский р-н</w:t>
            </w:r>
          </w:p>
        </w:tc>
      </w:tr>
      <w:tr>
        <w:trPr>
          <w:trHeight w:val="170" w:hRule="atLeast"/>
        </w:trPr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 до 12 лет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969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Якимкин И.</w:t>
            </w:r>
          </w:p>
        </w:tc>
        <w:tc>
          <w:tcPr>
            <w:tcW w:w="90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9.0</w:t>
            </w:r>
          </w:p>
        </w:tc>
        <w:tc>
          <w:tcPr>
            <w:tcW w:w="32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имитровград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Елькин А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.0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имитровград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олобцев С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.0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Емельяненко А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0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асанов М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.5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969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хотников И.</w:t>
            </w:r>
          </w:p>
        </w:tc>
        <w:tc>
          <w:tcPr>
            <w:tcW w:w="90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.5</w:t>
            </w:r>
          </w:p>
        </w:tc>
        <w:tc>
          <w:tcPr>
            <w:tcW w:w="32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 до 12 лет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969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лиева Сабина</w:t>
            </w:r>
          </w:p>
        </w:tc>
        <w:tc>
          <w:tcPr>
            <w:tcW w:w="90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имитровград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асильева Настя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елекесский р-н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блаева Екатерина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Барышский р-н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969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 до 14 лет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969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зионов С.</w:t>
            </w:r>
          </w:p>
        </w:tc>
        <w:tc>
          <w:tcPr>
            <w:tcW w:w="90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.0</w:t>
            </w:r>
          </w:p>
        </w:tc>
        <w:tc>
          <w:tcPr>
            <w:tcW w:w="32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.п. Майна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исаметдинов Р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.0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Янчиков М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5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расильников А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0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злов А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0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969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оголев А.</w:t>
            </w:r>
          </w:p>
        </w:tc>
        <w:tc>
          <w:tcPr>
            <w:tcW w:w="90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5</w:t>
            </w:r>
          </w:p>
        </w:tc>
        <w:tc>
          <w:tcPr>
            <w:tcW w:w="32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имитровград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 до 14 лет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969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еркулова Марина</w:t>
            </w:r>
          </w:p>
        </w:tc>
        <w:tc>
          <w:tcPr>
            <w:tcW w:w="90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аволжский р-н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авлетшина Венера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аволжский р-н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узнецова Екатерина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енгилеевский р-н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969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 до 16 лет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969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Белоусов А.</w:t>
            </w:r>
          </w:p>
        </w:tc>
        <w:tc>
          <w:tcPr>
            <w:tcW w:w="90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.5</w:t>
            </w:r>
          </w:p>
        </w:tc>
        <w:tc>
          <w:tcPr>
            <w:tcW w:w="32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ухин А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мс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.0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асечников В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.0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устафин Р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0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имитровград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олгарев Д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0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имитровград</w:t>
            </w:r>
          </w:p>
        </w:tc>
      </w:tr>
      <w:tr>
        <w:trPr>
          <w:trHeight w:val="233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969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айруллин Д.</w:t>
            </w:r>
          </w:p>
        </w:tc>
        <w:tc>
          <w:tcPr>
            <w:tcW w:w="90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5</w:t>
            </w:r>
          </w:p>
        </w:tc>
        <w:tc>
          <w:tcPr>
            <w:tcW w:w="32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 до 16.лет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969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втун Екатерина</w:t>
            </w:r>
          </w:p>
        </w:tc>
        <w:tc>
          <w:tcPr>
            <w:tcW w:w="90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аволжский р-н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Тибейкина Мария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имитровград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ирина Ольга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енгилеевский р-н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2969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 до 18 лет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969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шаев Е</w:t>
            </w:r>
          </w:p>
        </w:tc>
        <w:tc>
          <w:tcPr>
            <w:tcW w:w="901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мс</w:t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.5</w:t>
            </w:r>
          </w:p>
        </w:tc>
        <w:tc>
          <w:tcPr>
            <w:tcW w:w="32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Шк-17, 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етросян К.</w:t>
            </w:r>
          </w:p>
        </w:tc>
        <w:tc>
          <w:tcPr>
            <w:tcW w:w="90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.0</w:t>
            </w:r>
          </w:p>
        </w:tc>
        <w:tc>
          <w:tcPr>
            <w:tcW w:w="3238" w:type="dxa"/>
            <w:tcBorders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Шк-17, 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ухин А.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мс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Шк-38, 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Белоусов А.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ртемичев Н.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2969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адков А.</w:t>
            </w:r>
          </w:p>
        </w:tc>
        <w:tc>
          <w:tcPr>
            <w:tcW w:w="901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мс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5</w:t>
            </w:r>
          </w:p>
        </w:tc>
        <w:tc>
          <w:tcPr>
            <w:tcW w:w="32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имитровград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арфёнов В.А. – главный судья соревнований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Кубок  Димитровграда по классическим шахматам среди мужчин, ГШК, 07.11. – 17.11. 2002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89"/>
        <w:gridCol w:w="721"/>
        <w:gridCol w:w="1889"/>
        <w:gridCol w:w="630"/>
        <w:gridCol w:w="1980"/>
        <w:gridCol w:w="630"/>
        <w:gridCol w:w="2161"/>
        <w:gridCol w:w="900"/>
        <w:gridCol w:w="2428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А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А.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А.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ляцек В.К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Ю.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Ю.Г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рков О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Г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С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Н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Н.П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П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рипов Х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рипов Х.П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рипов Х.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стафин Р.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ськаев Р.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ськаев Р.А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зутин В.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олуп А.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олуп А.Н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чуркин С.В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патов А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чуркин С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чуркин С.В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милин Е.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7"/>
          <w:szCs w:val="27"/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</w:r>
    </w:p>
    <w:p>
      <w:pPr>
        <w:sectPr>
          <w:type w:val="continuous"/>
          <w:pgSz w:orient="landscape" w:w="15840" w:h="12240"/>
          <w:pgMar w:left="1080" w:right="1170" w:gutter="0" w:header="0" w:top="3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7"/>
          <w:szCs w:val="27"/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«БЕЛАЯ ЛАДЬЯ», Димитровград, 29.11 – 01.12. 2002г. 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9"/>
        <w:gridCol w:w="1621"/>
        <w:gridCol w:w="449"/>
        <w:gridCol w:w="630"/>
        <w:gridCol w:w="617"/>
        <w:gridCol w:w="618"/>
        <w:gridCol w:w="617"/>
        <w:gridCol w:w="616"/>
        <w:gridCol w:w="617"/>
        <w:gridCol w:w="618"/>
        <w:gridCol w:w="617"/>
        <w:gridCol w:w="617"/>
        <w:gridCol w:w="618"/>
        <w:gridCol w:w="617"/>
        <w:gridCol w:w="616"/>
        <w:gridCol w:w="618"/>
        <w:gridCol w:w="617"/>
        <w:gridCol w:w="617"/>
        <w:gridCol w:w="721"/>
        <w:gridCol w:w="738"/>
        <w:gridCol w:w="625"/>
      </w:tblGrid>
      <w:tr>
        <w:trPr>
          <w:trHeight w:val="2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№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.мест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Якимкин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Гоголе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лачихин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Гоголева Анна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Шамсутдинов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Улан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Шамигулло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Бамбуров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Елькин 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асатик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апустин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Енина  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Сбор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Мальк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Фом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Шкуринск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Струнков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Захар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Вахи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Осинск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Елисеев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Саг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Фирс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ороз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 Ефремо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Порыва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Зелё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Балаш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Ярутки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Крушинск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Акрамба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аледа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Егоров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Вахи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Кашир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Яш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Фахрутдин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Казак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учка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Агап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Самарки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Грешнов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Филипп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Василь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Зиновьев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Никон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Седн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Галактион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Смирнов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Цимбалю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Смаз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Фролк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Лапши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Вигел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Зарга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Дороф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------------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</w:tbl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, секретарь – Сычёв С.М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зультаты по  доскам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9"/>
        <w:gridCol w:w="677"/>
        <w:gridCol w:w="1392"/>
        <w:gridCol w:w="271"/>
        <w:gridCol w:w="630"/>
        <w:gridCol w:w="1937"/>
        <w:gridCol w:w="721"/>
        <w:gridCol w:w="1168"/>
        <w:gridCol w:w="270"/>
        <w:gridCol w:w="449"/>
        <w:gridCol w:w="2161"/>
        <w:gridCol w:w="630"/>
        <w:gridCol w:w="1800"/>
      </w:tblGrid>
      <w:tr>
        <w:trPr>
          <w:trHeight w:val="231" w:hRule="atLeast"/>
        </w:trPr>
        <w:tc>
          <w:tcPr>
            <w:tcW w:w="4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мсутдинов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омин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Сборная 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мигуллов  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урин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Сборная 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а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Ефремов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нина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</w:tr>
    </w:tbl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u w:val="single"/>
          <w:vertAlign w:val="superscript"/>
        </w:rPr>
        <w:t xml:space="preserve">ый </w:t>
      </w:r>
      <w:r>
        <w:rPr>
          <w:b/>
          <w:bCs/>
          <w:sz w:val="28"/>
          <w:szCs w:val="28"/>
        </w:rPr>
        <w:t xml:space="preserve"> чемпионат УО по классическим  шахматам среди  мужчин,  Димитровград, ГШК, </w:t>
      </w:r>
    </w:p>
    <w:p>
      <w:pPr>
        <w:pStyle w:val="Normal"/>
        <w:widowControl w:val="false"/>
        <w:bidi w:val="0"/>
        <w:ind w:left="-113" w:right="-113" w:hanging="0"/>
        <w:jc w:val="center"/>
        <w:rPr/>
      </w:pPr>
      <w:r>
        <w:rPr>
          <w:b/>
          <w:bCs/>
          <w:sz w:val="28"/>
          <w:szCs w:val="28"/>
        </w:rPr>
        <w:t>07.12. – 12.12.  2002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41"/>
        <w:gridCol w:w="540"/>
        <w:gridCol w:w="447"/>
        <w:gridCol w:w="283"/>
        <w:gridCol w:w="281"/>
        <w:gridCol w:w="284"/>
        <w:gridCol w:w="281"/>
        <w:gridCol w:w="283"/>
        <w:gridCol w:w="283"/>
        <w:gridCol w:w="281"/>
        <w:gridCol w:w="283"/>
        <w:gridCol w:w="282"/>
        <w:gridCol w:w="283"/>
        <w:gridCol w:w="283"/>
        <w:gridCol w:w="281"/>
        <w:gridCol w:w="283"/>
        <w:gridCol w:w="282"/>
        <w:gridCol w:w="283"/>
        <w:gridCol w:w="281"/>
        <w:gridCol w:w="283"/>
        <w:gridCol w:w="283"/>
        <w:gridCol w:w="282"/>
        <w:gridCol w:w="283"/>
        <w:gridCol w:w="281"/>
        <w:gridCol w:w="283"/>
        <w:gridCol w:w="283"/>
        <w:gridCol w:w="281"/>
        <w:gridCol w:w="284"/>
        <w:gridCol w:w="281"/>
        <w:gridCol w:w="283"/>
        <w:gridCol w:w="283"/>
        <w:gridCol w:w="281"/>
        <w:gridCol w:w="284"/>
        <w:gridCol w:w="281"/>
        <w:gridCol w:w="283"/>
        <w:gridCol w:w="283"/>
        <w:gridCol w:w="281"/>
        <w:gridCol w:w="283"/>
        <w:gridCol w:w="282"/>
        <w:gridCol w:w="283"/>
        <w:gridCol w:w="283"/>
        <w:gridCol w:w="540"/>
        <w:gridCol w:w="625"/>
      </w:tblGrid>
      <w:tr>
        <w:trPr>
          <w:trHeight w:val="217" w:hRule="atLeast"/>
          <w:cantSplit w:val="true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азр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Абдулязанов М.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Уланов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авловский Я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Арискин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-9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Гичуркин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-9</w:t>
            </w:r>
          </w:p>
        </w:tc>
      </w:tr>
      <w:tr>
        <w:trPr>
          <w:trHeight w:val="21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ирогов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-9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Шарипов Х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-9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рюков Ю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-9</w:t>
            </w:r>
          </w:p>
        </w:tc>
      </w:tr>
      <w:tr>
        <w:trPr>
          <w:trHeight w:val="21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Балашов 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-9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Руднев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ашаев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-16</w:t>
            </w:r>
          </w:p>
        </w:tc>
      </w:tr>
      <w:tr>
        <w:trPr>
          <w:trHeight w:val="21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изинов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-16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Жданов В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-16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емёнов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-16</w:t>
            </w:r>
          </w:p>
        </w:tc>
      </w:tr>
      <w:tr>
        <w:trPr>
          <w:trHeight w:val="21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Залётов Ю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-16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ормилин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-16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Белозёрский А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-22</w:t>
            </w:r>
          </w:p>
        </w:tc>
      </w:tr>
      <w:tr>
        <w:trPr>
          <w:trHeight w:val="21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Тряпкин П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-22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Богатов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-22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Зуев А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-22</w:t>
            </w:r>
          </w:p>
        </w:tc>
      </w:tr>
      <w:tr>
        <w:trPr>
          <w:trHeight w:val="24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ычёв С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-22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Белоусов А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-22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риходько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-27</w:t>
            </w:r>
          </w:p>
        </w:tc>
      </w:tr>
      <w:tr>
        <w:trPr>
          <w:trHeight w:val="21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Адайкин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-27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Абрамов П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-27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Мустафин Р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-27</w:t>
            </w:r>
          </w:p>
        </w:tc>
      </w:tr>
      <w:tr>
        <w:trPr>
          <w:trHeight w:val="21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8"/>
                <w:szCs w:val="18"/>
              </w:rPr>
              <w:t>Хафиятуллин Г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-27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Артемичев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-29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Акимов Г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-29</w:t>
            </w:r>
          </w:p>
        </w:tc>
      </w:tr>
      <w:tr>
        <w:trPr>
          <w:trHeight w:val="21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Петросян К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-36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Якимкин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-36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Балуян А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-36</w:t>
            </w:r>
          </w:p>
        </w:tc>
      </w:tr>
      <w:tr>
        <w:trPr>
          <w:trHeight w:val="21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Сидоров Г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-36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Кузин Н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-36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Нижник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-36</w:t>
            </w:r>
          </w:p>
        </w:tc>
      </w:tr>
      <w:tr>
        <w:trPr>
          <w:trHeight w:val="21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Лазутин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-36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Леонтьев И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-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21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Штае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708" w:right="0" w:firstLine="708"/>
        <w:jc w:val="center"/>
        <w:rPr/>
      </w:pPr>
      <w:r>
        <w:rPr>
          <w:b/>
          <w:bCs/>
        </w:rPr>
        <w:t>Главный   судья   - Улюкин Г.П.,       Главный секретарь  -  Лобанов Ю.Ф.</w:t>
      </w:r>
    </w:p>
    <w:p>
      <w:pPr>
        <w:pStyle w:val="Normal"/>
        <w:widowControl w:val="false"/>
        <w:bidi w:val="0"/>
        <w:ind w:left="3540" w:right="0" w:firstLine="708"/>
        <w:jc w:val="center"/>
        <w:rPr/>
      </w:pPr>
      <w:r>
        <w:rPr>
          <w:b/>
          <w:bCs/>
        </w:rPr>
        <w:t xml:space="preserve">Судья-информатор  --    </w:t>
      </w:r>
    </w:p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Ульяновской области по  БЛИЦУ,  Димитровград,  12.12.2002г. (после  чемпионата)</w:t>
      </w:r>
    </w:p>
    <w:p>
      <w:pPr>
        <w:pStyle w:val="NoSpacing"/>
        <w:widowControl w:val="false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ИТОГ  ТУРНИРА:</w:t>
      </w:r>
    </w:p>
    <w:p>
      <w:pPr>
        <w:pStyle w:val="NoSpacing"/>
        <w:widowControl w:val="false"/>
        <w:bidi w:val="0"/>
        <w:ind w:left="0" w:right="0" w:firstLine="27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43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67"/>
        <w:gridCol w:w="1806"/>
        <w:gridCol w:w="1017"/>
        <w:gridCol w:w="1081"/>
        <w:gridCol w:w="630"/>
        <w:gridCol w:w="957"/>
        <w:gridCol w:w="2249"/>
        <w:gridCol w:w="1891"/>
        <w:gridCol w:w="720"/>
        <w:gridCol w:w="80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</w:tr>
      <w:tr>
        <w:trPr>
          <w:trHeight w:val="2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вловский Я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-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дайкин А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зинов И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-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Ю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ряпкин П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-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сланов  И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рогов В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-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милин Е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рипов Х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-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П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искин А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-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олуп А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темичев 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-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рюков Ю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милин О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Лазутин В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рков О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4-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Богатов О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-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,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4-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усин Р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-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чуркин С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,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6-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ычёв С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-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мёнов 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6.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Леонтьев И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-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eastAsia="ru-RU"/>
              </w:rPr>
              <w:t>28-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Белозёрский А.С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Ульян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-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в А.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8-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Хафиятуллин Г.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-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рфёнов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Гулиев Ф.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 Улюкин  Г.П.,  секретарь – Лобанов Ю.Ф.</w:t>
      </w:r>
    </w:p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ШАШКИ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8</w:t>
      </w:r>
      <w:r>
        <w:rPr>
          <w:rFonts w:ascii="Times New Roman" w:hAnsi="Times New Roman"/>
          <w:b/>
          <w:sz w:val="28"/>
          <w:szCs w:val="28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чемпионат Димитровграда по русским шашкам среди  мужчин,п/к  «ЧАЙКА»,  27.10.01 – 05.01.02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31"/>
        <w:gridCol w:w="1440"/>
        <w:gridCol w:w="658"/>
        <w:gridCol w:w="460"/>
        <w:gridCol w:w="461"/>
        <w:gridCol w:w="460"/>
        <w:gridCol w:w="461"/>
        <w:gridCol w:w="461"/>
        <w:gridCol w:w="462"/>
        <w:gridCol w:w="461"/>
        <w:gridCol w:w="460"/>
        <w:gridCol w:w="461"/>
        <w:gridCol w:w="461"/>
        <w:gridCol w:w="462"/>
        <w:gridCol w:w="461"/>
        <w:gridCol w:w="461"/>
        <w:gridCol w:w="460"/>
        <w:gridCol w:w="631"/>
        <w:gridCol w:w="685"/>
      </w:tblGrid>
      <w:tr>
        <w:trPr>
          <w:trHeight w:val="198" w:hRule="atLeast"/>
          <w:cantSplit w:val="true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Юдин Е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УПП ВОС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дко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вистунов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5</w:t>
            </w:r>
          </w:p>
        </w:tc>
      </w:tr>
      <w:tr>
        <w:trPr>
          <w:trHeight w:val="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ндрее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5</w:t>
            </w:r>
          </w:p>
        </w:tc>
      </w:tr>
      <w:tr>
        <w:trPr>
          <w:trHeight w:val="15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ляе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УПП В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5</w:t>
            </w:r>
          </w:p>
        </w:tc>
      </w:tr>
      <w:tr>
        <w:trPr>
          <w:trHeight w:val="15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аруев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УПП В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еугодников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</w:tr>
      <w:tr>
        <w:trPr>
          <w:trHeight w:val="17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акуров 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</w:tr>
      <w:tr>
        <w:trPr>
          <w:trHeight w:val="16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аврилова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ито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дборнова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пенсионе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3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Цыплёнков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7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асибул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18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иматов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мориал В.С. Подборнова  по  шашкам, ГШК , 31.01. – 03.02. 2002г.</w:t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41"/>
        <w:gridCol w:w="1920"/>
        <w:gridCol w:w="722"/>
        <w:gridCol w:w="605"/>
        <w:gridCol w:w="724"/>
        <w:gridCol w:w="724"/>
        <w:gridCol w:w="725"/>
        <w:gridCol w:w="725"/>
        <w:gridCol w:w="725"/>
        <w:gridCol w:w="809"/>
        <w:gridCol w:w="690"/>
      </w:tblGrid>
      <w:tr>
        <w:trPr>
          <w:trHeight w:val="20" w:hRule="atLeas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Андреев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урунов Ю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Шакуров  Ф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Хитов 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Подборнова К.А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ПП В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Юдин Е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ляев А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аруев В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Задков А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Мельникова Л.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Автодета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Мунклинкулов Б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бушев М.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увантыров А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Онищенко И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Гаврилова А.Ю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Свистунов В.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Чирков В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Хабибуллин В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Евдокимов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Троян С.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ЮСШ-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ам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Сухомлин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Гребнев Д.Э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Фоминых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Павлик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Королёва П.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.,  секретарь – Лобанов Ю.Ф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0"/>
        <w:gridCol w:w="810"/>
        <w:gridCol w:w="1124"/>
        <w:gridCol w:w="270"/>
        <w:gridCol w:w="766"/>
        <w:gridCol w:w="2071"/>
        <w:gridCol w:w="540"/>
        <w:gridCol w:w="1080"/>
        <w:gridCol w:w="269"/>
        <w:gridCol w:w="721"/>
        <w:gridCol w:w="1890"/>
        <w:gridCol w:w="630"/>
        <w:gridCol w:w="1438"/>
      </w:tblGrid>
      <w:tr>
        <w:trPr>
          <w:trHeight w:val="231" w:hRule="atLeast"/>
        </w:trPr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188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с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дин Е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нклинкулов 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 А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унов Ю.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ирков В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яев А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бибуллин В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куров Ф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вантыр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дков А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ито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нищенко И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борнова К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врилова А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олёва П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мар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мандное  первенство  НИИАР  по  шашкам, ШК  НИИАР,  01.03. – 04.03. 2002г.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41"/>
        <w:gridCol w:w="2012"/>
        <w:gridCol w:w="630"/>
        <w:gridCol w:w="605"/>
        <w:gridCol w:w="724"/>
        <w:gridCol w:w="724"/>
        <w:gridCol w:w="725"/>
        <w:gridCol w:w="725"/>
        <w:gridCol w:w="725"/>
        <w:gridCol w:w="809"/>
        <w:gridCol w:w="690"/>
      </w:tblGrid>
      <w:tr>
        <w:trPr>
          <w:trHeight w:val="20" w:hRule="atLeas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ВК-50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Гневаш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Коломейцев В.С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Хлюстов Ю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Почечура В.П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Э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Измайлов 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Шакуров 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Сахарин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Р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Гиматдинов Р.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арабинцев А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нисимов В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Захаров А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Б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Андреев 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Николаев  В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3.Акулин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М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Буланцов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Весел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Ефимов 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Гущ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Хлюстов Ю.М.,  секретарь – Анисимов В.П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0"/>
        <w:gridCol w:w="946"/>
        <w:gridCol w:w="1124"/>
        <w:gridCol w:w="270"/>
        <w:gridCol w:w="630"/>
        <w:gridCol w:w="1846"/>
        <w:gridCol w:w="810"/>
        <w:gridCol w:w="1171"/>
        <w:gridCol w:w="269"/>
        <w:gridCol w:w="450"/>
        <w:gridCol w:w="2161"/>
        <w:gridCol w:w="630"/>
        <w:gridCol w:w="1438"/>
      </w:tblGrid>
      <w:tr>
        <w:trPr>
          <w:trHeight w:val="231" w:hRule="atLeast"/>
        </w:trPr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7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 А.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неваш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К-50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змайл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ЭЦ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куров Ф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омейц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К-50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рабинце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К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исимов 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люстов Ю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К-5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хар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Э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ый  командный кубок Ульяновской области  по  шашкам, ГШК,  20.04. – 21.04. 2002г.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51"/>
        <w:gridCol w:w="1707"/>
        <w:gridCol w:w="767"/>
        <w:gridCol w:w="605"/>
        <w:gridCol w:w="724"/>
        <w:gridCol w:w="724"/>
        <w:gridCol w:w="725"/>
        <w:gridCol w:w="724"/>
        <w:gridCol w:w="725"/>
        <w:gridCol w:w="811"/>
        <w:gridCol w:w="809"/>
        <w:gridCol w:w="690"/>
      </w:tblGrid>
      <w:tr>
        <w:trPr>
          <w:trHeight w:val="20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имитровград-сборная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Юдин Е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ндреев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Захаров А.А.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.0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льяновс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Засвияжский р-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Муклинку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>
          <w:trHeight w:val="2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льяновс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Железнодорожный р-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 Мике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>
          <w:trHeight w:val="2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ВОС  Димитровгра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Храм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ляев А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аруев В.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Циль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узоват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Муклинкулов Б.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0"/>
        <w:gridCol w:w="946"/>
        <w:gridCol w:w="1124"/>
        <w:gridCol w:w="270"/>
        <w:gridCol w:w="630"/>
        <w:gridCol w:w="1846"/>
        <w:gridCol w:w="810"/>
        <w:gridCol w:w="1171"/>
        <w:gridCol w:w="269"/>
        <w:gridCol w:w="450"/>
        <w:gridCol w:w="2161"/>
        <w:gridCol w:w="630"/>
        <w:gridCol w:w="1438"/>
      </w:tblGrid>
      <w:tr>
        <w:trPr>
          <w:trHeight w:val="231" w:hRule="atLeast"/>
        </w:trPr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7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дин Е.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ке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Д р-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дков А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 А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удо-шашки -  2002,  24.05 – 25.05.  2002г.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07"/>
        <w:gridCol w:w="1792"/>
        <w:gridCol w:w="899"/>
        <w:gridCol w:w="946"/>
        <w:gridCol w:w="944"/>
        <w:gridCol w:w="946"/>
        <w:gridCol w:w="944"/>
        <w:gridCol w:w="946"/>
        <w:gridCol w:w="944"/>
        <w:gridCol w:w="901"/>
        <w:gridCol w:w="818"/>
      </w:tblGrid>
      <w:tr>
        <w:trPr>
          <w:trHeight w:val="20" w:hRule="atLeas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Жива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Борис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Насы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Кильда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Становова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Бреус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Хайрутди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Гимранов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Тихо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Марин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/к-Чай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Рудн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Шалашд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азилк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Дайбова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Живае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Фастове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Фомичё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Хворост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Ен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5.Ведешина В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Влачихин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отомк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Шве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Ап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Фатиллае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Алим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Мухутди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Василь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Аник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5.Грачё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Подборнова К.А.,  секретарь – Задков А.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Сеанс одновременной игры в шашки кмс Задкова А. 28.05.2002г.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77"/>
        <w:gridCol w:w="1313"/>
        <w:gridCol w:w="1170"/>
        <w:gridCol w:w="144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дков 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еднева Пол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 :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= 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Насырова Рим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 :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= 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тановова Ва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 :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= 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реус Аедр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 :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= 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азилкин Саш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 :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= 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ашкиров Серёж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 :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= 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реганов Оле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.5 : 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= 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айбова Кс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 :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= 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орисов Артё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 :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= 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врюков Саш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.5 : 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= 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Живаева Кс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 :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= 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Голубев Ег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 :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 = 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мандное   первенство Димитровграда  по шашкам, ГШК, 08.06.2002г.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торая  группа.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59"/>
        <w:gridCol w:w="2064"/>
        <w:gridCol w:w="602"/>
        <w:gridCol w:w="631"/>
        <w:gridCol w:w="813"/>
        <w:gridCol w:w="811"/>
        <w:gridCol w:w="813"/>
        <w:gridCol w:w="813"/>
        <w:gridCol w:w="813"/>
        <w:gridCol w:w="900"/>
        <w:gridCol w:w="840"/>
      </w:tblGrid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ФИОкмс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ПП ВОС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Юд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руе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Аляе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Мельникова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ле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Зудил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Саф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Бутылк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Еремеева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борна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Администрации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Улюкин Г.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Сычёв С.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Надежд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Ефремова М.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ЮТ-78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Чернушк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Румянцев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АХ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Гап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Царедворцев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.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.,  секретарь – Акимов Г.И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2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93"/>
        <w:gridCol w:w="539"/>
        <w:gridCol w:w="1169"/>
        <w:gridCol w:w="236"/>
        <w:gridCol w:w="450"/>
        <w:gridCol w:w="1563"/>
        <w:gridCol w:w="541"/>
        <w:gridCol w:w="1054"/>
        <w:gridCol w:w="271"/>
        <w:gridCol w:w="359"/>
        <w:gridCol w:w="1794"/>
        <w:gridCol w:w="571"/>
        <w:gridCol w:w="1350"/>
      </w:tblGrid>
      <w:tr>
        <w:trPr>
          <w:trHeight w:val="231" w:hRule="atLeast"/>
        </w:trPr>
        <w:tc>
          <w:tcPr>
            <w:tcW w:w="4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дин 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ОС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Чернуцки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Т-78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юкин Г.П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борная</w:t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ф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ле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руев 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ОС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ычёв С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борная</w:t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ляев 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ОС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Бутылкин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лев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адежди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борная</w:t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ельник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ОС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Еремее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лев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Ефремова 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борн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мандное   первенство Димитровграда  по шашкам, ГШК, 08.06.2002г.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рвая группа.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58"/>
        <w:gridCol w:w="2066"/>
        <w:gridCol w:w="600"/>
        <w:gridCol w:w="632"/>
        <w:gridCol w:w="812"/>
        <w:gridCol w:w="811"/>
        <w:gridCol w:w="813"/>
        <w:gridCol w:w="813"/>
        <w:gridCol w:w="900"/>
        <w:gridCol w:w="839"/>
      </w:tblGrid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1062" w:hRule="atLeast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ИАР-1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Курунов Ю.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Захаров А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Шакуров Ф.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Подборнова К.А.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ААЗ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Свистунов В.Т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Хабибуллин В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Саховский А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Русанова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.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ИАР-2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Степанов В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Гиматдинов Р.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Хуснутдинов Г.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Троян С.В.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ИАР-3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Анисимов В.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Сахарин Е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Черепанов И.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Минеева Н.А.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.,  секретарь – Акимов Г.И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2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93"/>
        <w:gridCol w:w="539"/>
        <w:gridCol w:w="1169"/>
        <w:gridCol w:w="236"/>
        <w:gridCol w:w="450"/>
        <w:gridCol w:w="1563"/>
        <w:gridCol w:w="541"/>
        <w:gridCol w:w="1054"/>
        <w:gridCol w:w="271"/>
        <w:gridCol w:w="359"/>
        <w:gridCol w:w="1794"/>
        <w:gridCol w:w="571"/>
        <w:gridCol w:w="1350"/>
      </w:tblGrid>
      <w:tr>
        <w:trPr>
          <w:trHeight w:val="231" w:hRule="atLeast"/>
        </w:trPr>
        <w:tc>
          <w:tcPr>
            <w:tcW w:w="4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рунов Ю.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вистунов В.Т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епанов В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2</w:t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абибуллин В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А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иматдинов Р.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2</w:t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акуров Ф.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ховский А.С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уснутдинов Г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2</w:t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дборнова К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роян С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инеева Н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-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урнир по  шашкам на празднике  «САБАНТУЙ», 16.06.2002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1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95"/>
        <w:gridCol w:w="678"/>
        <w:gridCol w:w="656"/>
        <w:gridCol w:w="460"/>
        <w:gridCol w:w="461"/>
        <w:gridCol w:w="461"/>
        <w:gridCol w:w="462"/>
        <w:gridCol w:w="461"/>
        <w:gridCol w:w="461"/>
        <w:gridCol w:w="460"/>
        <w:gridCol w:w="461"/>
        <w:gridCol w:w="461"/>
        <w:gridCol w:w="461"/>
        <w:gridCol w:w="462"/>
        <w:gridCol w:w="461"/>
        <w:gridCol w:w="774"/>
        <w:gridCol w:w="718"/>
      </w:tblGrid>
      <w:tr>
        <w:trPr>
          <w:trHeight w:val="198" w:hRule="atLeast"/>
          <w:cantSplit w:val="true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дков Александр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тепанов Валенти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уснутдинов Валенти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дборнова К.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ычов Валер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Иванов Серг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ушников Серг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уснутдинов Габлях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рофимов Алекс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лексей Дени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обарев Александ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18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 xml:space="preserve">Незарматов  Рустам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урнир по  шашкам – день пожилого  человека (женщины), 02.10.2002г.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97"/>
        <w:gridCol w:w="677"/>
        <w:gridCol w:w="656"/>
        <w:gridCol w:w="460"/>
        <w:gridCol w:w="462"/>
        <w:gridCol w:w="461"/>
        <w:gridCol w:w="461"/>
        <w:gridCol w:w="461"/>
        <w:gridCol w:w="460"/>
        <w:gridCol w:w="461"/>
        <w:gridCol w:w="461"/>
        <w:gridCol w:w="776"/>
        <w:gridCol w:w="719"/>
      </w:tblGrid>
      <w:tr>
        <w:trPr>
          <w:trHeight w:val="198" w:hRule="atLeast"/>
          <w:cantSplit w:val="true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ельникова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роян 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ндреева 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дборнова К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ыжкова Э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</w:tr>
      <w:tr>
        <w:trPr>
          <w:trHeight w:val="15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алеева 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6</w:t>
            </w:r>
          </w:p>
        </w:tc>
      </w:tr>
      <w:tr>
        <w:trPr>
          <w:trHeight w:val="1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ичугова Ю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8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ирсанова 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урнир по  шашкам – день пожилого  человека (мужчины), 02.10.2002г.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97"/>
        <w:gridCol w:w="677"/>
        <w:gridCol w:w="656"/>
        <w:gridCol w:w="460"/>
        <w:gridCol w:w="462"/>
        <w:gridCol w:w="461"/>
        <w:gridCol w:w="461"/>
        <w:gridCol w:w="461"/>
        <w:gridCol w:w="460"/>
        <w:gridCol w:w="461"/>
        <w:gridCol w:w="461"/>
        <w:gridCol w:w="776"/>
        <w:gridCol w:w="719"/>
      </w:tblGrid>
      <w:tr>
        <w:trPr>
          <w:trHeight w:val="198" w:hRule="atLeast"/>
          <w:cantSplit w:val="true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ломейцев В.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тепанов 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уснутдинов 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аблаков 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Филиппов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Ефанов 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Ермилин 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8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Волков 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Личное первенство по шашкам среди мальчиков, 06.11.2002г.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03"/>
        <w:gridCol w:w="1070"/>
        <w:gridCol w:w="657"/>
        <w:gridCol w:w="460"/>
        <w:gridCol w:w="461"/>
        <w:gridCol w:w="461"/>
        <w:gridCol w:w="462"/>
        <w:gridCol w:w="461"/>
        <w:gridCol w:w="461"/>
        <w:gridCol w:w="774"/>
        <w:gridCol w:w="720"/>
      </w:tblGrid>
      <w:tr>
        <w:trPr>
          <w:trHeight w:val="198" w:hRule="atLeast"/>
          <w:cantSplit w:val="true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школа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Эврюков Саша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бакаров Абака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айруллов Лена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ириллин Дани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ябов В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8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оманов Саш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 Димитровграда   среди  девочек по  шашкам, 06.11.2002г.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614"/>
        <w:gridCol w:w="441"/>
        <w:gridCol w:w="440"/>
        <w:gridCol w:w="441"/>
        <w:gridCol w:w="442"/>
        <w:gridCol w:w="441"/>
        <w:gridCol w:w="441"/>
        <w:gridCol w:w="539"/>
        <w:gridCol w:w="510"/>
      </w:tblGrid>
      <w:tr>
        <w:trPr>
          <w:trHeight w:val="225" w:hRule="atLeast"/>
          <w:cantSplit w:val="true"/>
        </w:trPr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-144" w:right="-144" w:hanging="0"/>
              <w:jc w:val="center"/>
              <w:rPr/>
            </w:pPr>
            <w:r>
              <w:rPr/>
              <w:t>шк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Авдеева Валя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Шютц  Л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Фахуртдинова Лиа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Лапшина Жен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4-5</w:t>
            </w:r>
          </w:p>
        </w:tc>
      </w:tr>
      <w:tr>
        <w:trPr>
          <w:trHeight w:val="21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Рябова  Саш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4-5</w:t>
            </w:r>
          </w:p>
        </w:tc>
      </w:tr>
      <w:tr>
        <w:trPr>
          <w:trHeight w:val="18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0"/>
                <w:szCs w:val="20"/>
              </w:rPr>
              <w:t>Самойлова  Саш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9</w:t>
      </w:r>
      <w:r>
        <w:rPr>
          <w:rFonts w:ascii="Times New Roman" w:hAnsi="Times New Roman"/>
          <w:b/>
          <w:sz w:val="28"/>
          <w:szCs w:val="28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чемпионат Димитровграда по русским шашкам среди  мужчин, п/к  «ЧАЙКА»,  19.10. –  22.12.  2002г.</w:t>
      </w:r>
    </w:p>
    <w:tbl>
      <w:tblPr>
        <w:tblW w:w="12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17"/>
        <w:gridCol w:w="1655"/>
        <w:gridCol w:w="658"/>
        <w:gridCol w:w="460"/>
        <w:gridCol w:w="460"/>
        <w:gridCol w:w="462"/>
        <w:gridCol w:w="461"/>
        <w:gridCol w:w="460"/>
        <w:gridCol w:w="462"/>
        <w:gridCol w:w="461"/>
        <w:gridCol w:w="460"/>
        <w:gridCol w:w="462"/>
        <w:gridCol w:w="461"/>
        <w:gridCol w:w="460"/>
        <w:gridCol w:w="462"/>
        <w:gridCol w:w="461"/>
        <w:gridCol w:w="460"/>
        <w:gridCol w:w="775"/>
        <w:gridCol w:w="718"/>
      </w:tblGrid>
      <w:tr>
        <w:trPr>
          <w:trHeight w:val="198" w:hRule="atLeast"/>
          <w:cantSplit w:val="true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дков А.А.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1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ндреев В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акуров Ф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5</w:t>
            </w:r>
          </w:p>
        </w:tc>
      </w:tr>
      <w:tr>
        <w:trPr>
          <w:trHeight w:val="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аруев  В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УПП В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5</w:t>
            </w:r>
          </w:p>
        </w:tc>
      </w:tr>
      <w:tr>
        <w:trPr>
          <w:trHeight w:val="1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ляев А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УПП В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5</w:t>
            </w:r>
          </w:p>
        </w:tc>
      </w:tr>
      <w:tr>
        <w:trPr>
          <w:trHeight w:val="1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вистунов 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тепанов 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реганов 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Чирков 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итов 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Универ.лиц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еугодников 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3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езаев 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УПП В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ига 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18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азживин 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 областных шашках  пятивластье,  22.11.2002г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Грандиозная переигровка предстояла в  чемпионате области по  русским  шашкам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Сразу  пятеро его фаворитов  финишировали с  одинаковым результатом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Не  смог  приехать в  Ульяновск один  из  сильнейших шашистов  области Евгений Юдин из  Димитровграда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Тем самым он  потерял возможность вернуть себе чемпионский титул, утраченный в прошлом году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Главное неудобство турнира  заключалось в  следующем: одновременно с  шашистами   отборочный турнир к  своему чемпионату  области играли  и  шахматисты.  В  единственной комнате клуба поставили  столько  столов,  что  между ними  едва было можно протиснуться. Подобная теснота перенеслась  и в турнирную таблицу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В  основном,  за  победу спорили корифеи ульяновских  шашек.  «Новое  поколение» было  представлено лишь  одним игроком –      17-летним  Александром Задковым  из  Димитровграда.  Каждый из его  соперников как  минимум был  в  два  раза старше. Это  косвенно подтверждает кризис в  ульяновских шашках.  Активно русскими  шашками в  Ульяновске занимаются  сейчас только 13  человек.  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Эта цифра прозвучала из  уст одного  из  этой  «чёртовой  дюжины» - чемпиона области 1999 года Владимира  Сухомлина: «А  я  помню те  времена,  когда  в  не  самых  престижных  турнирах  играли по  70  человек.  Например, ежегодно проводилась матчевая встреча сборных  левобережья и правобережья .  По  35  человек  с каждой  стороны!  Теперь же  в  чемпионате  области играют всего 15  шашистов»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Сам  Сухомлин  оказался в  той пятёрке,  которая вела  борьбу за  чемпионство.  Кроме  него  по  10  очков   из  14 возможных  набрали  Виктор  Протопопов,  чемпион Ульяновска  нынешнего  года  Александр  Никифоров, а также Марс  Абушаев  и Александр Задков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Раньше победитель определялся по  дополнительным показателям.  Теперь же  решили провести   «золотую» переигровку с участием всех  пяти  претендентов. Предположительно, этот  супертурнир пройдёт в  середине  декабря в Ульяновске.</w:t>
      </w:r>
    </w:p>
    <w:p>
      <w:pPr>
        <w:pStyle w:val="NoSpacing"/>
        <w:widowControl w:val="false"/>
        <w:bidi w:val="0"/>
        <w:ind w:left="-360" w:right="0" w:firstLine="45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360" w:right="0" w:firstLine="45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>P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  <w:lang w:val="fr-FR"/>
        </w:rPr>
        <w:t>S</w:t>
      </w:r>
      <w:r>
        <w:rPr>
          <w:rFonts w:ascii="Times New Roman" w:hAnsi="Times New Roman"/>
          <w:lang w:val="ru-RU"/>
        </w:rPr>
        <w:t>. Турнир  не  состоялся.</w:t>
      </w:r>
      <w:r>
        <w:rPr>
          <w:rFonts w:ascii="Times New Roman" w:hAnsi="Times New Roman"/>
          <w:sz w:val="24"/>
          <w:szCs w:val="24"/>
          <w:lang w:val="ru-RU"/>
        </w:rPr>
        <w:t xml:space="preserve">       </w:t>
      </w:r>
    </w:p>
    <w:p>
      <w:pPr>
        <w:sectPr>
          <w:type w:val="continuous"/>
          <w:pgSz w:orient="landscape" w:w="15840" w:h="12240"/>
          <w:pgMar w:left="1080" w:right="117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continuous"/>
          <w:pgSz w:orient="landscape" w:w="15840" w:h="12240"/>
          <w:pgMar w:left="1080" w:right="1170" w:gutter="0" w:header="0" w:top="360" w:footer="0" w:bottom="1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мпионат Ульяновской области по  русским шашкам среди мужчин, Ульяновск, 14.11 – 17.11.  2002г.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51"/>
        <w:gridCol w:w="1440"/>
        <w:gridCol w:w="760"/>
        <w:gridCol w:w="466"/>
        <w:gridCol w:w="464"/>
        <w:gridCol w:w="466"/>
        <w:gridCol w:w="464"/>
        <w:gridCol w:w="465"/>
        <w:gridCol w:w="466"/>
        <w:gridCol w:w="464"/>
        <w:gridCol w:w="466"/>
        <w:gridCol w:w="466"/>
        <w:gridCol w:w="464"/>
        <w:gridCol w:w="466"/>
        <w:gridCol w:w="464"/>
        <w:gridCol w:w="466"/>
        <w:gridCol w:w="465"/>
        <w:gridCol w:w="620"/>
        <w:gridCol w:w="655"/>
        <w:gridCol w:w="720"/>
        <w:gridCol w:w="778"/>
      </w:tblGrid>
      <w:tr>
        <w:trPr>
          <w:trHeight w:val="334" w:hRule="atLeast"/>
          <w:cantSplit w:val="true"/>
        </w:trPr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Разр.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189" w:hRule="atLeast"/>
          <w:cantSplit w:val="true"/>
        </w:trPr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Сухомлин В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-5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7,25</w:t>
            </w:r>
          </w:p>
        </w:tc>
      </w:tr>
      <w:tr>
        <w:trPr>
          <w:trHeight w:val="26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Абушев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-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4,25</w:t>
            </w:r>
          </w:p>
        </w:tc>
      </w:tr>
      <w:tr>
        <w:trPr>
          <w:trHeight w:val="1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Протопоп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-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3,5</w:t>
            </w:r>
          </w:p>
        </w:tc>
      </w:tr>
      <w:tr>
        <w:trPr>
          <w:trHeight w:val="14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Никиф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-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9,0</w:t>
            </w:r>
          </w:p>
        </w:tc>
      </w:tr>
      <w:tr>
        <w:trPr>
          <w:trHeight w:val="12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Зад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-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8,5</w:t>
            </w:r>
          </w:p>
        </w:tc>
      </w:tr>
      <w:tr>
        <w:trPr>
          <w:trHeight w:val="10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Дем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й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Муклинкулов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Поликар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й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Крайнов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гна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Афанас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й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Осянин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Щеголь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Циль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Подборнова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Мик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</w:rPr>
              <w:t>Ух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5840" w:h="12240"/>
          <w:pgMar w:left="1080" w:right="117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ный судья – Протопопов В.И.,   секретарь – Муклинкулов Б.А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Турнир  по русским шашкам памяти М.Н. Карпова, п/к  «ЧАЙКА»,  12.12.2002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2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72"/>
        <w:gridCol w:w="1655"/>
        <w:gridCol w:w="657"/>
        <w:gridCol w:w="460"/>
        <w:gridCol w:w="460"/>
        <w:gridCol w:w="461"/>
        <w:gridCol w:w="462"/>
        <w:gridCol w:w="460"/>
        <w:gridCol w:w="461"/>
        <w:gridCol w:w="462"/>
        <w:gridCol w:w="460"/>
        <w:gridCol w:w="461"/>
        <w:gridCol w:w="462"/>
        <w:gridCol w:w="460"/>
        <w:gridCol w:w="461"/>
        <w:gridCol w:w="462"/>
        <w:gridCol w:w="461"/>
        <w:gridCol w:w="774"/>
        <w:gridCol w:w="718"/>
      </w:tblGrid>
      <w:tr>
        <w:trPr>
          <w:trHeight w:val="198" w:hRule="atLeas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дков А.А.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15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рунов Ю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вистунов В.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ляев А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УПП В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акуров Ф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ломейцев В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аруев В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УПП В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еугодников 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итов 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С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реганов  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 xml:space="preserve">Разживи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31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Эврюков  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7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 xml:space="preserve">Нецветае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18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чергин 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Новогодний блиц-турнир,   01.01.2003г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91"/>
        <w:gridCol w:w="657"/>
        <w:gridCol w:w="459"/>
        <w:gridCol w:w="461"/>
        <w:gridCol w:w="462"/>
        <w:gridCol w:w="461"/>
        <w:gridCol w:w="460"/>
        <w:gridCol w:w="461"/>
        <w:gridCol w:w="462"/>
        <w:gridCol w:w="461"/>
        <w:gridCol w:w="460"/>
        <w:gridCol w:w="461"/>
        <w:gridCol w:w="776"/>
        <w:gridCol w:w="720"/>
      </w:tblGrid>
      <w:tr>
        <w:trPr>
          <w:trHeight w:val="198" w:hRule="atLeast"/>
          <w:cantSplit w:val="true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ляев А.Н.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дков  А.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акуров Ф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аруев В.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абибуллин В.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зин М.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вистунов  В.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дборнова К.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1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аховский  А.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18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реганов   О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080" w:right="117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TitleChar">
    <w:name w:val="Title Char"/>
    <w:basedOn w:val="DefaultParagraphFont"/>
    <w:qFormat/>
    <w:rPr>
      <w:rFonts w:ascii="Times New Roman" w:hAnsi="Times New Roman"/>
    </w:rPr>
  </w:style>
  <w:style w:type="character" w:styleId="SubtitleChar">
    <w:name w:val="Subtitle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Title">
    <w:name w:val="Title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84</Words>
  <Characters>69438</Characters>
  <CharactersWithSpaces>59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1:28:00Z</dcterms:created>
  <dc:creator>A</dc:creator>
  <dc:description/>
  <dc:language>en-US</dc:language>
  <cp:lastModifiedBy/>
  <dcterms:modified xsi:type="dcterms:W3CDTF">2020-02-24T12:54:00Z</dcterms:modified>
  <cp:revision>6</cp:revision>
  <dc:subject/>
  <dc:title>От  Анисимова Виктора Павлович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