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т  Анисимова Виктора Павловича,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Шахматно-шашечная  жизнь  в  НИИАРе  и городе,  2003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21-й чемпионат Димитровграда по классическим шахматам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val="ru-RU"/>
        </w:rPr>
        <w:t>среди юношей до 18  лет, ГШК,  03.01.- 07.01.  2003г.</w:t>
        <w:br/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95"/>
        <w:gridCol w:w="1625"/>
        <w:gridCol w:w="1362"/>
        <w:gridCol w:w="768"/>
        <w:gridCol w:w="657"/>
        <w:gridCol w:w="460"/>
        <w:gridCol w:w="460"/>
        <w:gridCol w:w="461"/>
        <w:gridCol w:w="461"/>
        <w:gridCol w:w="461"/>
        <w:gridCol w:w="462"/>
        <w:gridCol w:w="461"/>
        <w:gridCol w:w="461"/>
        <w:gridCol w:w="461"/>
        <w:gridCol w:w="461"/>
        <w:gridCol w:w="774"/>
        <w:gridCol w:w="720"/>
        <w:gridCol w:w="729"/>
      </w:tblGrid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.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  <w:t>Г.р.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р-т</w:t>
            </w:r>
          </w:p>
        </w:tc>
      </w:tr>
      <w:tr>
        <w:trPr>
          <w:trHeight w:val="135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Якимкин И.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5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5.08.1991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/б</w:t>
            </w:r>
          </w:p>
        </w:tc>
      </w:tr>
      <w:tr>
        <w:trPr>
          <w:trHeight w:val="1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дков 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5.02.19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/б</w:t>
            </w:r>
          </w:p>
        </w:tc>
      </w:tr>
      <w:tr>
        <w:trPr>
          <w:trHeight w:val="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осов 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4.06.19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исиев 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2.05.1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оголев 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6.02.19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устафин 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Школа №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3.08.19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лгарев 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1.03.19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ачихин 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 №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6.12.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лдрин 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лькин 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6.07.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, секретарь – Сычёв С.М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Чемпионат Димитровграда по классическим шахматам 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val="ru-RU"/>
        </w:rPr>
        <w:t>среди девушек до  18  лет, ГШК,  03.01.- 06.01.  2003г.</w:t>
        <w:br/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39"/>
        <w:gridCol w:w="1625"/>
        <w:gridCol w:w="1363"/>
        <w:gridCol w:w="767"/>
        <w:gridCol w:w="656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776"/>
        <w:gridCol w:w="720"/>
      </w:tblGrid>
      <w:tr>
        <w:trPr>
          <w:trHeight w:val="198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.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  <w:t>Г.р.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врилова А.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6, кл.-11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86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ибейкина 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6, кл.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горова 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9, кл.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Яруткина 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9, кл.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мбурова  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2, кл.-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фремова  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6, кл.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ухих 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5, кл.-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Струнко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9, кл.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ыльник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28, кл.-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, секретарь – Сычёв С.М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ластной шахматный фестиваль молодёжи, Ульяновск, ШК «ДЕБЮТ»  17.01. – 19.01. 2003г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ТОГ  ТУРНИРА: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45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38"/>
        <w:gridCol w:w="2070"/>
        <w:gridCol w:w="989"/>
        <w:gridCol w:w="1037"/>
        <w:gridCol w:w="457"/>
        <w:gridCol w:w="811"/>
        <w:gridCol w:w="2486"/>
        <w:gridCol w:w="2013"/>
        <w:gridCol w:w="562"/>
        <w:gridCol w:w="78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натуллин 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 (9)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-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станти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росян К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-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жемяк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ашаев  Е.В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-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жк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унае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зин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зурин 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ртемичев  Н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дков 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асиль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Меркулов  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О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 xml:space="preserve">Хасанов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усов А.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Бормот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 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-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райнов 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уян  А.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-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 xml:space="preserve">Свитки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як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-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Сыт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 А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-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 xml:space="preserve">Никифор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сечников 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-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Хайду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саренк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1-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Черныш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са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1-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х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ыков  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раш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втун 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Автоном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нчиков  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мельяненк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Главный  судья – судья РК  Сидоров Г.Г.,  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классическим шахматам среди  женщин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3.03. – 12.04.  2003г.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49"/>
        <w:gridCol w:w="1748"/>
        <w:gridCol w:w="540"/>
        <w:gridCol w:w="457"/>
        <w:gridCol w:w="457"/>
        <w:gridCol w:w="457"/>
        <w:gridCol w:w="457"/>
        <w:gridCol w:w="457"/>
        <w:gridCol w:w="811"/>
        <w:gridCol w:w="768"/>
      </w:tblGrid>
      <w:tr>
        <w:trPr>
          <w:trHeight w:val="198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врилова А.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осова 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оголева 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одборнова К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Т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евастьянова 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Гл.  судья – Подборнова К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Шахматный турнир  «Проходная  пешка»,  ГШК,  05.03.2003г.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39"/>
        <w:gridCol w:w="590"/>
        <w:gridCol w:w="590"/>
        <w:gridCol w:w="592"/>
        <w:gridCol w:w="590"/>
        <w:gridCol w:w="590"/>
        <w:gridCol w:w="590"/>
        <w:gridCol w:w="590"/>
        <w:gridCol w:w="592"/>
        <w:gridCol w:w="590"/>
        <w:gridCol w:w="590"/>
        <w:gridCol w:w="590"/>
        <w:gridCol w:w="592"/>
        <w:gridCol w:w="899"/>
        <w:gridCol w:w="1064"/>
      </w:tblGrid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13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28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28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13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Школа №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удья – Улюкин Г.П.,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Чемпионат Димитровграда по классическим шахматам среди мужчин,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val="ru-RU"/>
        </w:rPr>
        <w:t>высшая лига, ГШК,  29.03. – 13.04.  2003г.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1"/>
        <w:gridCol w:w="1529"/>
        <w:gridCol w:w="1362"/>
        <w:gridCol w:w="768"/>
        <w:gridCol w:w="656"/>
        <w:gridCol w:w="461"/>
        <w:gridCol w:w="460"/>
        <w:gridCol w:w="461"/>
        <w:gridCol w:w="462"/>
        <w:gridCol w:w="460"/>
        <w:gridCol w:w="462"/>
        <w:gridCol w:w="461"/>
        <w:gridCol w:w="460"/>
        <w:gridCol w:w="462"/>
        <w:gridCol w:w="460"/>
        <w:gridCol w:w="461"/>
        <w:gridCol w:w="462"/>
        <w:gridCol w:w="774"/>
        <w:gridCol w:w="717"/>
      </w:tblGrid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из.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  <w:t>Г.р.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8.09.1952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18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ичуркин С.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3.03.19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2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5.05.19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имов Г.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Ш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2.06.19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Жданов В.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енсио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2.03.19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1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зин Н.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МТ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4.11.1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дайкин  А.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.08.19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0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урков О.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4.11.19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1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0.11.1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1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огатов О.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Журналис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1.12.19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брамов С.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ТУ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4.01.19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6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ипатов А.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лпр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5.03.1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Шергин В.Е., секретарь – Лобанов Ю.Ф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быстрым шахматам, ГШК, 13.04.2003г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0"/>
        <w:gridCol w:w="443"/>
        <w:gridCol w:w="445"/>
        <w:gridCol w:w="443"/>
        <w:gridCol w:w="445"/>
        <w:gridCol w:w="445"/>
        <w:gridCol w:w="443"/>
        <w:gridCol w:w="445"/>
        <w:gridCol w:w="443"/>
        <w:gridCol w:w="445"/>
        <w:gridCol w:w="444"/>
        <w:gridCol w:w="445"/>
        <w:gridCol w:w="443"/>
        <w:gridCol w:w="445"/>
        <w:gridCol w:w="444"/>
        <w:gridCol w:w="444"/>
        <w:gridCol w:w="446"/>
        <w:gridCol w:w="719"/>
        <w:gridCol w:w="718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яев В.А.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В.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Н.П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гатов О.Н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дайкин А.Н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яцек В.К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О.В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ховский А.С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фиятуллин Г.Х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патов А.И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- Акимов Г.И. , секретарь – Коняев В.А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0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ая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Белая ладья  Ульяновской области, 17.04. – 20.04.  2003г.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3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1"/>
        <w:gridCol w:w="629"/>
        <w:gridCol w:w="810"/>
        <w:gridCol w:w="1890"/>
        <w:gridCol w:w="1981"/>
        <w:gridCol w:w="1529"/>
        <w:gridCol w:w="1711"/>
        <w:gridCol w:w="1620"/>
        <w:gridCol w:w="1618"/>
      </w:tblGrid>
      <w:tr>
        <w:trPr>
          <w:trHeight w:val="20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17.04.03 – 20.0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Ульяновс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14 по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Круг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г.Димитровгр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школа №5 – МПЛ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4" w:right="-57" w:hanging="0"/>
              <w:jc w:val="center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-   48,5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>1.Якимкин И.  – 1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>2.Гоголев А.    – 1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 xml:space="preserve">3.Алачихин В. - 11,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>4.Гоголева А.  -  1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>тренеры -Сухачёв В.А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Акимов Г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г.Ульяновс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Заволжский р-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Школа №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- 45,5</w:t>
            </w:r>
            <w:r>
              <w:rPr>
                <w:b/>
                <w:sz w:val="16"/>
              </w:rPr>
              <w:t xml:space="preserve">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>1.Крыш И.           – 1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 xml:space="preserve">2.Радунаев М.     – 12,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>3.Меркулов С.      -1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>4.Давлетшина В.  -1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  <w:sz w:val="16"/>
              </w:rPr>
              <w:t>тренер- Сидоров Г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г.Барыш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Школа 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-36,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1.Свиткин      - 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2.Хайдуков    - 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3.Ерастов       - 1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4.Левченко    - 1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тренер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ст. Май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школа 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-3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.Козионов  С. - 1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2.Косицин          - 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3.Жуперин        -  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4.Прыткова О.  - 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тренер -  Кози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р.п. Новосёлк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Зерносовхоз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средняя школа -36,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1.Садков           - 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 xml:space="preserve">2.Автономов    - 9,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3.Никифоров    - 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4.Васильева      - 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тренер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Ульяновский р-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школа 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-23,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1.Муртаев       - 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2.Бунгеев        - 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3.Позмогов     - 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 xml:space="preserve">4.Жаркова      - 6,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sz w:val="16"/>
              </w:rPr>
              <w:t>тренер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Первенство России по БШ среди школьников, ДОК «Зелёный  шум», Серпуховский р-н, Московская обл.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9.04. – 02.05.  2003г.  (3  доска)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9"/>
        <w:gridCol w:w="2353"/>
        <w:gridCol w:w="611"/>
        <w:gridCol w:w="611"/>
        <w:gridCol w:w="610"/>
        <w:gridCol w:w="611"/>
        <w:gridCol w:w="611"/>
        <w:gridCol w:w="612"/>
        <w:gridCol w:w="611"/>
        <w:gridCol w:w="611"/>
        <w:gridCol w:w="610"/>
        <w:gridCol w:w="611"/>
        <w:gridCol w:w="611"/>
        <w:gridCol w:w="612"/>
        <w:gridCol w:w="876"/>
        <w:gridCol w:w="780"/>
      </w:tblGrid>
      <w:tr>
        <w:trPr>
          <w:trHeight w:val="348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орин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ргиев Посад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приянов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. Петербур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Жильцов 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нз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влетшин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утия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приндашвили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. Петербур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кворцов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огра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стов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нты-Мансийс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урков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и Эл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0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шарин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огоры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0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ыльников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волжс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сарев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рм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Первенство России по БШ среди школьников, ДОК «Зелёный  шум», Серпуховский р-н, Московская обл.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9.04. – 02.05.  2003г.</w:t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90"/>
        <w:gridCol w:w="1916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877"/>
        <w:gridCol w:w="630"/>
      </w:tblGrid>
      <w:tr>
        <w:trPr>
          <w:trHeight w:val="348" w:hRule="atLeas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4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ергиев Посад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осковская обл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3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цей №366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. Петербур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Ш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. Никологоры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Владимирская обл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цей №15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. Петербур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5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. Удачный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аха Якутия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5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. Белый Яр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Ханты-Мансийс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Димитровград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Ульяновская обл.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мназия №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Волгогра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9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мназия №17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ерм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9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4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Всеволожс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Ш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аранга,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ари Эл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ерм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Крюков М. (Москва),  секретарь – Ерофеев С. (С. Петербург)</w:t>
      </w:r>
    </w:p>
    <w:p>
      <w:pPr>
        <w:pStyle w:val="NoSpacing"/>
        <w:widowControl w:val="false"/>
        <w:bidi w:val="0"/>
        <w:ind w:left="0" w:right="0" w:firstLine="108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остав команды г. Димитровграда: Якимкин И., Гоголев А. Алачихин В., Гоголева А. </w:t>
      </w:r>
    </w:p>
    <w:p>
      <w:pPr>
        <w:pStyle w:val="NoSpacing"/>
        <w:widowControl w:val="false"/>
        <w:bidi w:val="0"/>
        <w:ind w:left="0" w:right="0" w:firstLine="108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рустальный  кубок ПОБЕДЫ, ГШК,  04.05. – 08.05. 2003г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6"/>
        <w:gridCol w:w="1664"/>
        <w:gridCol w:w="720"/>
        <w:gridCol w:w="635"/>
        <w:gridCol w:w="637"/>
        <w:gridCol w:w="636"/>
        <w:gridCol w:w="637"/>
        <w:gridCol w:w="636"/>
        <w:gridCol w:w="637"/>
        <w:gridCol w:w="637"/>
        <w:gridCol w:w="635"/>
        <w:gridCol w:w="637"/>
        <w:gridCol w:w="636"/>
        <w:gridCol w:w="637"/>
        <w:gridCol w:w="636"/>
        <w:gridCol w:w="637"/>
        <w:gridCol w:w="637"/>
        <w:gridCol w:w="1034"/>
        <w:gridCol w:w="838"/>
      </w:tblGrid>
      <w:tr>
        <w:trPr>
          <w:trHeight w:val="2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ФИ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5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Якимк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огол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лачих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Кра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оголева Ан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5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Нос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Шамсутдин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Фо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Улан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Алиева Саб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Т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исиев 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Евдоким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узьмин 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Филипп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Андросова Т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Ельк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апустин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асатико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Мальков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Енина 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Волгаре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арпо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Зот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Толков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5.Егорова Наташ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МТ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узин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Нагор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Лебеде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Ариск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5.Черня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Ишма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Кузнец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алейк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Кучкар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Самар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Чеботарё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Родио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Галактио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Хайретди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Смир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Мустафин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орывае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Бреу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Юнусо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5.Ярут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онош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Тарас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агдие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Морозо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Ефремова 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решн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Василь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Галиуллов 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Бондаренко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5.Мыльни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Вахи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Я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ашир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афу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5.Якуш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Дорофе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Анто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Сизи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Сейтмур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Яну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-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 Кур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атаулл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Зо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Имполаст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 секретари – Сычёв С.М., Лобанов Ю.Ф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767"/>
        <w:gridCol w:w="1303"/>
        <w:gridCol w:w="270"/>
        <w:gridCol w:w="497"/>
        <w:gridCol w:w="1980"/>
        <w:gridCol w:w="809"/>
        <w:gridCol w:w="1171"/>
        <w:gridCol w:w="269"/>
        <w:gridCol w:w="450"/>
        <w:gridCol w:w="2251"/>
        <w:gridCol w:w="900"/>
        <w:gridCol w:w="1078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узин 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МТ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осов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Якимкин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вдокимов 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Т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голев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амсутдинов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лачихин 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Лебедев 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МТ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узьмин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ТК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альков К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анов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Кра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ндросова 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Т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голева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лиев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Чемпионат Димитровграда по блицу среди ветеранов,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val="ru-RU"/>
        </w:rPr>
        <w:t>ГШК,  11.05.2003г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6"/>
        <w:gridCol w:w="658"/>
        <w:gridCol w:w="459"/>
        <w:gridCol w:w="461"/>
        <w:gridCol w:w="461"/>
        <w:gridCol w:w="462"/>
        <w:gridCol w:w="461"/>
        <w:gridCol w:w="461"/>
        <w:gridCol w:w="460"/>
        <w:gridCol w:w="461"/>
        <w:gridCol w:w="462"/>
        <w:gridCol w:w="461"/>
        <w:gridCol w:w="774"/>
        <w:gridCol w:w="721"/>
      </w:tblGrid>
      <w:tr>
        <w:trPr>
          <w:trHeight w:val="198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обанов Ю.Ф.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иев М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еонтьев  И.П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манский  А.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юкин  Г.П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олстов  А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1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Якимкин  Н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1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каров  Ю.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16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арасов  В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1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амсонов  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Шергин В.Е., секретарь – Лобанов Ю.Ф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Лично-командное соревнование по шахматам среди учащихся начальных классов школ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ИОНЕРИЯ-2003 (мальчики), 16.05. – 18.05. 2003г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70"/>
        <w:gridCol w:w="721"/>
        <w:gridCol w:w="720"/>
        <w:gridCol w:w="809"/>
        <w:gridCol w:w="1261"/>
        <w:gridCol w:w="1259"/>
        <w:gridCol w:w="540"/>
        <w:gridCol w:w="1710"/>
        <w:gridCol w:w="721"/>
        <w:gridCol w:w="809"/>
        <w:gridCol w:w="901"/>
        <w:gridCol w:w="8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  (11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ронов 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нфин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лиуллов 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хонов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липп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хоров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ов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ёнин 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Василье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нецов 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ешнов 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носов 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Бондаренк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ыстров 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олков 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гурцов Ф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иск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упов Ф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утюня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хмади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равьёв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и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гдиев 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и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Панкрат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ес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Емельян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лимов 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нченк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еряск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ка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Тимофее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вленк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ржевики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ш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розов 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г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рёгин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у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йретди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Улюкин Г.П., секретарь – Сычёв С.М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Лично-командное соревнование по шахматам среди учащихся начальных классов школ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ИОНЕРИЯ-2003 (девочки), 16.05. – 18.05. 2003г.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9"/>
        <w:gridCol w:w="1203"/>
        <w:gridCol w:w="778"/>
        <w:gridCol w:w="711"/>
        <w:gridCol w:w="445"/>
        <w:gridCol w:w="444"/>
        <w:gridCol w:w="444"/>
        <w:gridCol w:w="443"/>
        <w:gridCol w:w="446"/>
        <w:gridCol w:w="444"/>
        <w:gridCol w:w="444"/>
        <w:gridCol w:w="443"/>
        <w:gridCol w:w="444"/>
        <w:gridCol w:w="446"/>
        <w:gridCol w:w="444"/>
        <w:gridCol w:w="443"/>
        <w:gridCol w:w="444"/>
        <w:gridCol w:w="444"/>
        <w:gridCol w:w="446"/>
        <w:gridCol w:w="720"/>
        <w:gridCol w:w="716"/>
      </w:tblGrid>
      <w:tr>
        <w:trPr>
          <w:trHeight w:val="279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мбурова   О.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ыльникова  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ми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роз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иновье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яе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иш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брод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Малюточки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схак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и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хтар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угачё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Ромашки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ябин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- Улюкин Г.П.,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мандное первенство Димитровграда по шахматам-2003, ГШК, 17.05. – 18.05. 2003г.</w:t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51"/>
        <w:gridCol w:w="1619"/>
        <w:gridCol w:w="990"/>
        <w:gridCol w:w="498"/>
        <w:gridCol w:w="488"/>
        <w:gridCol w:w="811"/>
        <w:gridCol w:w="811"/>
        <w:gridCol w:w="810"/>
        <w:gridCol w:w="810"/>
        <w:gridCol w:w="812"/>
        <w:gridCol w:w="811"/>
        <w:gridCol w:w="900"/>
        <w:gridCol w:w="728"/>
      </w:tblGrid>
      <w:tr>
        <w:trPr>
          <w:trHeight w:val="20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№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Р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20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олодёжь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узин Н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Шумилин Е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брамов П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Волгарев Д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Кисиев В.В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4.11.1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4.10.1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6.12.1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1.03.1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2.05.1983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Руднев Ю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кимов Г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урков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Абрамов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Леонтьев И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8.09.19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2.06.19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4.11.19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4.01.1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2.08.19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Уланов С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Жданов В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ухачёв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Адайкин 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Липатов А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9.11.1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2.03.19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3.03.19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0.03.19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5.03.19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т. гор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Залётов Ю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Сычёв  С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Лазутин В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Елькин  В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Коняев В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1.05.1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4.09.19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0.11.19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3.04.194023.06.1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ичуркин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ляцек В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Юськаев Р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Русаков В.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Ильмухин А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3.03.19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0.12.19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1.12.1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9.02.19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7.10.19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Юнош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Якимкин И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Елькин 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лачихин В.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Нагорнов Е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аврилова А.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5.08.1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2.01.1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6.12.1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04.08.19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679"/>
        <w:gridCol w:w="1391"/>
        <w:gridCol w:w="270"/>
        <w:gridCol w:w="408"/>
        <w:gridCol w:w="1980"/>
        <w:gridCol w:w="720"/>
        <w:gridCol w:w="1349"/>
        <w:gridCol w:w="270"/>
        <w:gridCol w:w="450"/>
        <w:gridCol w:w="2071"/>
        <w:gridCol w:w="810"/>
        <w:gridCol w:w="1530"/>
      </w:tblGrid>
      <w:tr>
        <w:trPr>
          <w:trHeight w:val="231" w:hRule="atLeast"/>
        </w:trPr>
        <w:tc>
          <w:tcPr>
            <w:tcW w:w="4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т.город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.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ь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данов В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.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хачё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В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м.город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арев Д.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саков В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С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льмухин А.С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патов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В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ь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УО по классическим шахматам среди юношей до 18-ти лет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Димитровград, ГШК,  21.08.- 24.08. 2003г.  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0"/>
        <w:gridCol w:w="1214"/>
        <w:gridCol w:w="1080"/>
        <w:gridCol w:w="614"/>
        <w:gridCol w:w="444"/>
        <w:gridCol w:w="443"/>
        <w:gridCol w:w="444"/>
        <w:gridCol w:w="445"/>
        <w:gridCol w:w="444"/>
        <w:gridCol w:w="445"/>
        <w:gridCol w:w="444"/>
        <w:gridCol w:w="443"/>
        <w:gridCol w:w="444"/>
        <w:gridCol w:w="445"/>
        <w:gridCol w:w="444"/>
        <w:gridCol w:w="445"/>
        <w:gridCol w:w="444"/>
        <w:gridCol w:w="443"/>
        <w:gridCol w:w="446"/>
        <w:gridCol w:w="443"/>
        <w:gridCol w:w="444"/>
        <w:gridCol w:w="445"/>
        <w:gridCol w:w="721"/>
        <w:gridCol w:w="717"/>
      </w:tblGrid>
      <w:tr>
        <w:trPr>
          <w:trHeight w:val="2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Р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Р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натуллин  Р.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-с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.01.1986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уян 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-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1.05.1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зинов 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-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.10.1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шаев 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-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.03.1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росян 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-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6.08.1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Белоусов 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-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9.03.19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ьдюгин 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-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.09.19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9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хрутдинов 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Новосё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.12.19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9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-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5.01.1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9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-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.08.19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1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втун 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-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6.07.1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1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 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-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.01.19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 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5.05.19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5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-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.12.19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5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айнов 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Новосё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4.09.19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5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уздалов  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ова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.11.19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дков 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Новосё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.05.19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Сидоров Г.Г., секретарь – Шергин В.Е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ретий  шахматный турнир «ПОВОЛЖЬЕ-2003», Ульяновск, 13.09. – 18.09. 2003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13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754"/>
        <w:gridCol w:w="1898"/>
        <w:gridCol w:w="1350"/>
        <w:gridCol w:w="1801"/>
        <w:gridCol w:w="1483"/>
        <w:gridCol w:w="1485"/>
      </w:tblGrid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З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дулязанов 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5.05.1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Тряпкин  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4.06.1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скаров  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9.06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митриев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ра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1.1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-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ибаев 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6.1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-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одестов  Б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4.12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-11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алашов 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4.02.1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-11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ребёнкин 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же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.11.1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4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-11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амидуллин 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.11.1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-11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линин  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овокуйбыше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4.08.1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-11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изинов 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10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-11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ласов 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терлитама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9.05.1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8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ольшаков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катеринбу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5.02.1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8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ирогов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.12.1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8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рсланов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.04.1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8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одченков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9.09.1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8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етров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6.03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8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емёнов 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03.1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8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нязев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м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.05.1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-2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уравьёв 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08.1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-2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Залётов Ю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.05.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-2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орисов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.02.1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-2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ирзануров Б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7.07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-2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етросян 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6.08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-2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шаев  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03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-2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горова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.09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-2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ерасимов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.11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рискин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8.03.1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азнов 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овокуйбыше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.02.1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елоусов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9.03.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уднев  Ю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8.09.1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ичуркин 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.03.1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Зубков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10.1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дыков 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.07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5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Закирова Э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.01.1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ёдоров 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9.08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Чернова 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2.04.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псатаров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Йошкар-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2.1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авловский  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.11.1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сётров 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6.1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олосов 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1935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азлутдинов 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.07.1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елозёрский 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.09.19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конова 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1.1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-44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аркин 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0.10.1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5-49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Лобода  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.03.19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5-49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озионов  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5.05.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5-49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лубев 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5-49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дуллина  К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.02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5-49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колаев  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.09.1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-5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еманов 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ай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.04.19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-5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ахрутдинов 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. Новосёл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.12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-5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аёмов 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терлитама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2.01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-5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лексеев  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.08.1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-5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икеев 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.08.1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-5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жник 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7.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-56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атауллин 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терлитама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4.06.1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аринова 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алак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6.09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8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Жульверн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12.1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</w:tr>
      <w:tr>
        <w:trPr>
          <w:trHeight w:val="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аренкова  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ра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3.08.1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 судья – судья  РК    Г.Г. Сидоров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Главный секретарь – судья  РК   А.П. Тры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Чемпионат Димитровграда по быстрым шахматам  среди ветеранов,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val="ru-RU"/>
        </w:rPr>
        <w:t>ГШК,  27.09.2003г.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7"/>
        <w:gridCol w:w="657"/>
        <w:gridCol w:w="460"/>
        <w:gridCol w:w="460"/>
        <w:gridCol w:w="462"/>
        <w:gridCol w:w="461"/>
        <w:gridCol w:w="460"/>
        <w:gridCol w:w="462"/>
        <w:gridCol w:w="461"/>
        <w:gridCol w:w="460"/>
        <w:gridCol w:w="776"/>
        <w:gridCol w:w="719"/>
      </w:tblGrid>
      <w:tr>
        <w:trPr>
          <w:trHeight w:val="198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иев  М.А.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юкин  Г.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еонтьев  И.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баров  В.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Якимкин  И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исимов  В.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-7</w:t>
            </w:r>
          </w:p>
        </w:tc>
      </w:tr>
      <w:tr>
        <w:trPr>
          <w:trHeight w:val="11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обанов  Ю.Ф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-7</w:t>
            </w:r>
          </w:p>
        </w:tc>
      </w:tr>
      <w:tr>
        <w:trPr>
          <w:trHeight w:val="1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амсонов 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  Акимов Г.И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УО по классическим шахматам по возрастам  среди девушек до 12-ти лет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Ульяновск, 02.10.- 04.10. 2003г.   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3"/>
        <w:gridCol w:w="1619"/>
        <w:gridCol w:w="600"/>
        <w:gridCol w:w="464"/>
        <w:gridCol w:w="463"/>
        <w:gridCol w:w="465"/>
        <w:gridCol w:w="465"/>
        <w:gridCol w:w="465"/>
        <w:gridCol w:w="463"/>
        <w:gridCol w:w="465"/>
        <w:gridCol w:w="465"/>
        <w:gridCol w:w="464"/>
        <w:gridCol w:w="464"/>
        <w:gridCol w:w="630"/>
        <w:gridCol w:w="700"/>
      </w:tblGrid>
      <w:tr>
        <w:trPr>
          <w:trHeight w:val="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Р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мбурова Оля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лаева Кат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ячева Кс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вченко Наст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лич Та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. р-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мидуллина Та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  р-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ньева Наст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.  р-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манская Варва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нова Натал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юмина Лари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Сидоров 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УО по классическим шахматам по возрастам среди мальчиков до 8-ми лет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Ульяновск, 02.10.- 04.10. 2003г.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3"/>
        <w:gridCol w:w="1619"/>
        <w:gridCol w:w="599"/>
        <w:gridCol w:w="465"/>
        <w:gridCol w:w="464"/>
        <w:gridCol w:w="464"/>
        <w:gridCol w:w="465"/>
        <w:gridCol w:w="465"/>
        <w:gridCol w:w="463"/>
        <w:gridCol w:w="466"/>
        <w:gridCol w:w="630"/>
        <w:gridCol w:w="701"/>
      </w:tblGrid>
      <w:tr>
        <w:trPr>
          <w:trHeight w:val="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Р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розов Владимир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франов Дани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итриев Ив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патов  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игорьев Эдуар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.  р-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онтьев Ив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свияж. р-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меев Арту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.  р-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– Сидоров 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УО по классическим шахматам по возрастам среди девушек до 10-ти лет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Ульяновск, 02.10.- 04.10. 2003г.  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43"/>
        <w:gridCol w:w="1620"/>
        <w:gridCol w:w="599"/>
        <w:gridCol w:w="682"/>
        <w:gridCol w:w="683"/>
        <w:gridCol w:w="684"/>
        <w:gridCol w:w="719"/>
        <w:gridCol w:w="585"/>
      </w:tblGrid>
      <w:tr>
        <w:trPr>
          <w:trHeight w:val="20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Р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ионова Ксен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яева На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иновьева Ка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– Сидоров 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  <w:vertAlign w:val="superscript"/>
        </w:rPr>
        <w:t>ой</w:t>
      </w:r>
      <w:r>
        <w:rPr>
          <w:b/>
          <w:sz w:val="28"/>
          <w:szCs w:val="28"/>
        </w:rPr>
        <w:t xml:space="preserve">  чемпионат Ульяновской области по классическим шахматам  среди юношей и девушек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возрастных группах, Ульяновск, 02.10. – 26.10.  2003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1"/>
        <w:gridCol w:w="756"/>
        <w:gridCol w:w="539"/>
        <w:gridCol w:w="2751"/>
        <w:gridCol w:w="899"/>
        <w:gridCol w:w="720"/>
        <w:gridCol w:w="2070"/>
        <w:gridCol w:w="2640"/>
      </w:tblGrid>
      <w:tr>
        <w:trPr/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уры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38" w:leader="none"/>
                <w:tab w:val="left" w:pos="48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енер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  до  8  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розов В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зонов Г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франов 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итриев 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М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патов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патов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0 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лександр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сицин Михаи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М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ешнов Ив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юкин Г.П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ядов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.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овенко 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.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Мамедов  Д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свияжск. 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10 ле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уг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ионова  Ксения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ионов В.</w:t>
            </w:r>
          </w:p>
        </w:tc>
      </w:tr>
      <w:tr>
        <w:trPr>
          <w:trHeight w:val="18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яева  Наст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юкин Г., Сычёв С.</w:t>
            </w:r>
          </w:p>
        </w:tc>
      </w:tr>
      <w:tr>
        <w:trPr>
          <w:trHeight w:val="1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иновьева Кат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юкин Г.П.</w:t>
            </w:r>
          </w:p>
        </w:tc>
      </w:tr>
      <w:tr>
        <w:trPr>
          <w:trHeight w:val="1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2 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лисов Андрей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. р-н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нова И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лади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хачёв В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ло 12 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мбурова Ольга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лаева Кат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ионов В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ячева Кс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юкин Г., Сычёв С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вченко Наст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лич Та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. 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мидуллинв  Та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.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4 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горь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ая победа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лади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нчиков Михаи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.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до 14 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ркулова М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  р-н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енисова 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з.Сызган. 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нова 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6 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хин Александр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доров Г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усов А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сечников Влади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нт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лов А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ожемяки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до 16.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влетшина  Венера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доров Г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синова  Дар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счупкина  Любов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. Сызганск.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8 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натуллин  Ринат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уян  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зинов  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неев В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шаев  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росян  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усов  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ьдюгин  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 Иго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 А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 Влади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18 лет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врилова Анна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хачёв  В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втун  Кат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тёкова Оль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Щепало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 – Сидоров Г.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Полуфинал 60</w:t>
      </w:r>
      <w:r>
        <w:rPr>
          <w:rFonts w:ascii="Times New Roman" w:hAnsi="Times New Roman"/>
          <w:b/>
          <w:sz w:val="32"/>
          <w:szCs w:val="32"/>
          <w:u w:val="single"/>
          <w:vertAlign w:val="superscript"/>
          <w:lang w:val="ru-RU"/>
        </w:rPr>
        <w:t>го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чемпионата УО по классическим шахматам,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val="ru-RU"/>
        </w:rPr>
        <w:t>(зона Димитровград), 06.10. – 19.10. 2003г.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1"/>
        <w:gridCol w:w="1619"/>
        <w:gridCol w:w="1362"/>
        <w:gridCol w:w="768"/>
        <w:gridCol w:w="656"/>
        <w:gridCol w:w="461"/>
        <w:gridCol w:w="460"/>
        <w:gridCol w:w="461"/>
        <w:gridCol w:w="462"/>
        <w:gridCol w:w="460"/>
        <w:gridCol w:w="462"/>
        <w:gridCol w:w="461"/>
        <w:gridCol w:w="460"/>
        <w:gridCol w:w="462"/>
        <w:gridCol w:w="460"/>
        <w:gridCol w:w="461"/>
        <w:gridCol w:w="462"/>
        <w:gridCol w:w="774"/>
        <w:gridCol w:w="717"/>
      </w:tblGrid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из.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  <w:t>Г.р.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рсегян А.П.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н.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3.05.1958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165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имов Г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Ш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2.06.19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зин Н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МТ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4.11.1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ебедев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0.11.1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лгарев Д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1.03.19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Жданов 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енсио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2.03.19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1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ачихин В.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6.12.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лькин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енсион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3.04.19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лькин А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 №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6.01.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брамов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ТУ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4.01.19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ляцек В.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0.12.19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8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Шергин В.Е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УО по классическим шахматам по возрастам среди юношей до 16-ти лет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Ульяновск, 23.10.- 26.10. 2003г.   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3"/>
        <w:gridCol w:w="970"/>
        <w:gridCol w:w="671"/>
        <w:gridCol w:w="443"/>
        <w:gridCol w:w="444"/>
        <w:gridCol w:w="445"/>
        <w:gridCol w:w="444"/>
        <w:gridCol w:w="444"/>
        <w:gridCol w:w="445"/>
        <w:gridCol w:w="444"/>
        <w:gridCol w:w="443"/>
        <w:gridCol w:w="444"/>
        <w:gridCol w:w="446"/>
        <w:gridCol w:w="443"/>
        <w:gridCol w:w="444"/>
        <w:gridCol w:w="445"/>
        <w:gridCol w:w="444"/>
        <w:gridCol w:w="444"/>
        <w:gridCol w:w="445"/>
        <w:gridCol w:w="444"/>
        <w:gridCol w:w="445"/>
        <w:gridCol w:w="719"/>
        <w:gridCol w:w="717"/>
      </w:tblGrid>
      <w:tr>
        <w:trPr>
          <w:trHeight w:val="2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Р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хин А.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усов 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сечников 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лов 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9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ожемя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9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9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9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велье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9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исаметдинов 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2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ркулов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2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вв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2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ано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ин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5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тв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5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ко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р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Руденко В.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омандное первенство Димитровграда по шахматам - 2003  в  зачёт  летней  спартакиады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ШК, 17.05. – 18.05. 2003г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9"/>
        <w:gridCol w:w="2070"/>
        <w:gridCol w:w="900"/>
        <w:gridCol w:w="683"/>
        <w:gridCol w:w="810"/>
        <w:gridCol w:w="811"/>
        <w:gridCol w:w="811"/>
        <w:gridCol w:w="900"/>
        <w:gridCol w:w="729"/>
      </w:tblGrid>
      <w:tr>
        <w:trPr>
          <w:trHeight w:val="20" w:hRule="atLeast"/>
        </w:trPr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№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.Гичуркин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.Пляцек В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3.Русаков В.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4.Ильмухин А.С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.Руднев Ю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.Сурков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3.Лосе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4.Кузин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.Хафиятуллин Г.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.Леонтьев И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3.Тарасов В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4.Лобанов Ю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679"/>
        <w:gridCol w:w="1391"/>
        <w:gridCol w:w="270"/>
        <w:gridCol w:w="408"/>
        <w:gridCol w:w="1980"/>
        <w:gridCol w:w="720"/>
        <w:gridCol w:w="1349"/>
        <w:gridCol w:w="270"/>
        <w:gridCol w:w="450"/>
        <w:gridCol w:w="2251"/>
        <w:gridCol w:w="630"/>
        <w:gridCol w:w="1530"/>
      </w:tblGrid>
      <w:tr>
        <w:trPr>
          <w:trHeight w:val="231" w:hRule="atLeast"/>
        </w:trPr>
        <w:tc>
          <w:tcPr>
            <w:tcW w:w="4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фиятуллин  Г.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2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онтьев И.П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яцек В.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саков В.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се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расов В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2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льмухин А.С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М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банов Ю.Ф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Малый  «Кубок  Кормильца», 1</w:t>
      </w:r>
      <w:r>
        <w:rPr>
          <w:rFonts w:ascii="Times New Roman" w:hAnsi="Times New Roman"/>
          <w:b/>
          <w:sz w:val="32"/>
          <w:szCs w:val="32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этап, 2</w:t>
      </w:r>
      <w:r>
        <w:rPr>
          <w:rFonts w:ascii="Times New Roman" w:hAnsi="Times New Roman"/>
          <w:b/>
          <w:sz w:val="32"/>
          <w:szCs w:val="32"/>
          <w:u w:val="single"/>
          <w:vertAlign w:val="superscript"/>
          <w:lang w:val="ru-RU"/>
        </w:rPr>
        <w:t>ая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группа, ГШК, 03.11. – 06.11. 2003г.</w:t>
        <w:br/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30"/>
        <w:gridCol w:w="810"/>
        <w:gridCol w:w="721"/>
        <w:gridCol w:w="1259"/>
        <w:gridCol w:w="658"/>
        <w:gridCol w:w="460"/>
        <w:gridCol w:w="461"/>
        <w:gridCol w:w="461"/>
        <w:gridCol w:w="461"/>
        <w:gridCol w:w="460"/>
        <w:gridCol w:w="461"/>
        <w:gridCol w:w="461"/>
        <w:gridCol w:w="461"/>
        <w:gridCol w:w="462"/>
        <w:gridCol w:w="461"/>
        <w:gridCol w:w="461"/>
        <w:gridCol w:w="461"/>
        <w:gridCol w:w="774"/>
        <w:gridCol w:w="717"/>
      </w:tblGrid>
      <w:tr>
        <w:trPr>
          <w:trHeight w:val="138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.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  <w:t>Г.р.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ола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ласс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нина Дарья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6.12.199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мбурова 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5.12.19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мирнова Та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02.05.1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иновьева Кат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.01.19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ряева Наст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09.08.19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ыльникова Же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.03.19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1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мирнова Ю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9.01.19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угачёва Крист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02.02.19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ихайловская Са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05.12.19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аргина Наст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1.03.19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ыжова Наташ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6.06.19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8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аждая Али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5.06.19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, секретарь – Ефремова М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u w:val="single"/>
          <w:vertAlign w:val="superscript"/>
        </w:rPr>
        <w:t xml:space="preserve">ый </w:t>
      </w:r>
      <w:r>
        <w:rPr>
          <w:b/>
          <w:bCs/>
          <w:sz w:val="28"/>
          <w:szCs w:val="28"/>
        </w:rPr>
        <w:t xml:space="preserve"> чемпионат УО по классическим  шахматам среди  мужчин,  Ульяновск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04.11. – 09.11.  2003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59"/>
        <w:gridCol w:w="990"/>
        <w:gridCol w:w="721"/>
        <w:gridCol w:w="337"/>
        <w:gridCol w:w="338"/>
        <w:gridCol w:w="339"/>
        <w:gridCol w:w="338"/>
        <w:gridCol w:w="338"/>
        <w:gridCol w:w="337"/>
        <w:gridCol w:w="338"/>
        <w:gridCol w:w="339"/>
        <w:gridCol w:w="338"/>
        <w:gridCol w:w="339"/>
        <w:gridCol w:w="338"/>
        <w:gridCol w:w="338"/>
        <w:gridCol w:w="326"/>
        <w:gridCol w:w="349"/>
        <w:gridCol w:w="339"/>
        <w:gridCol w:w="338"/>
        <w:gridCol w:w="337"/>
        <w:gridCol w:w="338"/>
        <w:gridCol w:w="339"/>
        <w:gridCol w:w="338"/>
        <w:gridCol w:w="338"/>
        <w:gridCol w:w="339"/>
        <w:gridCol w:w="338"/>
        <w:gridCol w:w="337"/>
        <w:gridCol w:w="338"/>
        <w:gridCol w:w="339"/>
        <w:gridCol w:w="338"/>
        <w:gridCol w:w="337"/>
        <w:gridCol w:w="338"/>
        <w:gridCol w:w="340"/>
        <w:gridCol w:w="630"/>
        <w:gridCol w:w="473"/>
      </w:tblGrid>
      <w:tr>
        <w:trPr>
          <w:trHeight w:val="217" w:hRule="atLeast"/>
          <w:cantSplit w:val="true"/>
        </w:trPr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азр.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Гичуркин С.В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Павловский Я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Тряпкин П.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Пирогов В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Абдулязанов М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М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Санатуллин 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Шамшетдинов 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Алексеев Е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Белоусов А.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Зубков В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Колосов 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Залётов Ю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Барсегян А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Балуян А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Нижник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Кривошеев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Мухин А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Семёнов В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Мизинов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Лобода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Руднев Ю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Гайнуллин А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Деманов 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Май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Фазлутдинов Н.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Паршаков 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Лебедев 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Волгарев Д.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Микеев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Чер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Голубев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Гонч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708" w:right="0" w:firstLine="708"/>
        <w:jc w:val="center"/>
        <w:rPr/>
      </w:pPr>
      <w:r>
        <w:rPr>
          <w:b/>
          <w:bCs/>
        </w:rPr>
        <w:t xml:space="preserve">Главный   судья – судья РК Сидоров Г.Г., Главный секретарь  - судья 1 категории Руденко В.Т.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u w:val="single"/>
          <w:vertAlign w:val="superscript"/>
        </w:rPr>
        <w:t>ое</w:t>
      </w:r>
      <w:r>
        <w:rPr>
          <w:b/>
          <w:bCs/>
          <w:sz w:val="28"/>
          <w:szCs w:val="28"/>
        </w:rPr>
        <w:t xml:space="preserve"> первенство ПРИФО по шахматам среди юношей до 16-ти лет,  Самара,  17.11.2003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9"/>
        <w:gridCol w:w="990"/>
        <w:gridCol w:w="784"/>
        <w:gridCol w:w="47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8"/>
        <w:gridCol w:w="338"/>
        <w:gridCol w:w="325"/>
        <w:gridCol w:w="351"/>
        <w:gridCol w:w="338"/>
        <w:gridCol w:w="338"/>
        <w:gridCol w:w="338"/>
        <w:gridCol w:w="338"/>
        <w:gridCol w:w="338"/>
        <w:gridCol w:w="338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630"/>
        <w:gridCol w:w="476"/>
      </w:tblGrid>
      <w:tr>
        <w:trPr>
          <w:trHeight w:val="217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ДР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азр.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85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3" w:leader="none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Якимкин Игор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3" w:leader="none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.08.9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3" w:leader="none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утлаев 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3" w:leader="none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. Нов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7.06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син Арс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Чисто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.05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Авенесян Геор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6.04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Гаврилов Геор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4.02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оковин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.Нов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.04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алыгин Ал-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аз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3.04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Леонтьевский Мих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Перм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.01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ергунов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6.09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атачев Пё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.10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Газизов Илья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.02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Бабаян Эдуар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.11.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Шацких Максим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.09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Якович Ю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.03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аков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.Нов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9.03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естеров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.Нов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.02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Ляпин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Ижевс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.07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азаров Конста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Ижевс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.02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олопов Никол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Оганесян 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Оренбур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.01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Титков Влади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5.12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Хакимов Бул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.07.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ёмин 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.11.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Ванифат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.06.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Григорьев Алекс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5.05.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Дедов Яро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5.02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Вдовенко Вади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1.03.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луцкий Да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.11.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таров Артё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.03.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алачёв Пё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.07.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708" w:right="0" w:firstLine="708"/>
        <w:jc w:val="center"/>
        <w:rPr/>
      </w:pPr>
      <w:r>
        <w:rPr>
          <w:b/>
          <w:bCs/>
        </w:rPr>
        <w:t>Главный   судья – судья РК Якушевский С.Б. (Самара)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борочный шахматный турнир в школе №5  для  участия  в  соревнованиях «Белая  ладья»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01.12. – 04.12.  2003г.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86"/>
        <w:gridCol w:w="991"/>
        <w:gridCol w:w="708"/>
        <w:gridCol w:w="591"/>
        <w:gridCol w:w="589"/>
        <w:gridCol w:w="591"/>
        <w:gridCol w:w="590"/>
        <w:gridCol w:w="591"/>
        <w:gridCol w:w="591"/>
        <w:gridCol w:w="589"/>
        <w:gridCol w:w="591"/>
        <w:gridCol w:w="591"/>
        <w:gridCol w:w="591"/>
        <w:gridCol w:w="590"/>
        <w:gridCol w:w="591"/>
        <w:gridCol w:w="899"/>
        <w:gridCol w:w="793"/>
      </w:tblGrid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О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Якимкин  И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Алачихин 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Гоголев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Бельдюгин 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Поздняков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Гоголева 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Аксёнова  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раев 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Портнов  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Богомолов  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Елисеев  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Барышев  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удья – Сухачёв В.А.</w:t>
      </w:r>
      <w:bookmarkStart w:id="0" w:name="_GoBack"/>
      <w:bookmarkEnd w:id="0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БЕЛАЯ ЛАДЬЯ», Димитровград, ГШК,  15.12. – 17.12.  2003г.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0"/>
        <w:gridCol w:w="1620"/>
        <w:gridCol w:w="451"/>
        <w:gridCol w:w="630"/>
        <w:gridCol w:w="617"/>
        <w:gridCol w:w="616"/>
        <w:gridCol w:w="617"/>
        <w:gridCol w:w="617"/>
        <w:gridCol w:w="618"/>
        <w:gridCol w:w="617"/>
        <w:gridCol w:w="617"/>
        <w:gridCol w:w="1036"/>
        <w:gridCol w:w="809"/>
      </w:tblGrid>
      <w:tr>
        <w:trPr>
          <w:trHeight w:val="20" w:hRule="atLeast"/>
        </w:trPr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№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Якимк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лачих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Гогол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оздняко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оголева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6.Аксёнова К.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Улан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редке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Шамигулло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усаро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Бамбурова 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6.Куряева Н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Ельк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Мальков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апустин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Фастовец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Енина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6.Бородатая А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Сираз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орывае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Василье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Филипп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Яруткина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6.Рыжакова З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Сагдее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Фирсов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орозо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Тимофее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Ефремова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6.Коковина К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Чеботаре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Василье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Никон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Хайретдин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Смирнова 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6.Смирнова Ю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решн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алиулло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Ариск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Бондаренко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5.Мыльник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6.Зиновьева И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9"/>
        <w:gridCol w:w="677"/>
        <w:gridCol w:w="1392"/>
        <w:gridCol w:w="271"/>
        <w:gridCol w:w="630"/>
        <w:gridCol w:w="1847"/>
        <w:gridCol w:w="630"/>
        <w:gridCol w:w="1531"/>
        <w:gridCol w:w="270"/>
        <w:gridCol w:w="449"/>
        <w:gridCol w:w="1979"/>
        <w:gridCol w:w="630"/>
        <w:gridCol w:w="1800"/>
      </w:tblGrid>
      <w:tr>
        <w:trPr>
          <w:trHeight w:val="231" w:hRule="atLeast"/>
        </w:trPr>
        <w:tc>
          <w:tcPr>
            <w:tcW w:w="4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ьков 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устин 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мигулло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усаров 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здняков 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липпов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9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а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мбурова 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руткина 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9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сёнова К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яева 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мирнова 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7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ШАШКИ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овогодний блицтурнир по  русским шашкам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01.01.2003г.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34"/>
        <w:gridCol w:w="1442"/>
        <w:gridCol w:w="709"/>
        <w:gridCol w:w="591"/>
        <w:gridCol w:w="589"/>
        <w:gridCol w:w="591"/>
        <w:gridCol w:w="591"/>
        <w:gridCol w:w="591"/>
        <w:gridCol w:w="590"/>
        <w:gridCol w:w="589"/>
        <w:gridCol w:w="591"/>
        <w:gridCol w:w="591"/>
        <w:gridCol w:w="591"/>
        <w:gridCol w:w="900"/>
        <w:gridCol w:w="793"/>
      </w:tblGrid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дпр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Аляев  А.Н.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Задков  А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Шакуров  Ф.Г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Маруев  В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Хабибуллин В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узин  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Свистунов  В.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Подборнова К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Т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9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Саховский 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9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Дреганов 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удья – Подборнова К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атчевая  встреча по  русским шашк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ц.город – Ст.город,  09.02.2003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56"/>
        <w:gridCol w:w="904"/>
        <w:gridCol w:w="900"/>
        <w:gridCol w:w="252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ц. гор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чё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. гор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дков  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Юдин 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урунов Ю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Аляев 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Андреев  А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Хабибуллин 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Чирков  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вистунов 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акуров Ф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аруев 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тепанов  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аховский 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Хитов  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Шалунов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реганов 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--------------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одборнова 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ельникова 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Мемориал В.С. Подборнова (шашки)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ГШК, 21.03. – 23.03. 200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41"/>
        <w:gridCol w:w="2167"/>
        <w:gridCol w:w="721"/>
        <w:gridCol w:w="793"/>
        <w:gridCol w:w="811"/>
        <w:gridCol w:w="810"/>
        <w:gridCol w:w="811"/>
        <w:gridCol w:w="813"/>
        <w:gridCol w:w="900"/>
        <w:gridCol w:w="899"/>
        <w:gridCol w:w="814"/>
      </w:tblGrid>
      <w:tr>
        <w:trPr>
          <w:trHeight w:val="2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Задков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ндрее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урунов Ю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одборнова К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аврилова А.Ю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УПП ВО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Юдин Е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ляев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аруев 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Мельникова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Дреганов  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ДЮСШ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</w:rPr>
              <w:t>Сама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ребнев 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алашник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аза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оролёва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Панов  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Автодета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</w:rPr>
              <w:t>Ульянов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унклинкулов Б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увантыр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Осянин 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П/К Чай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Цыплёнков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Рудне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Рига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Разживин 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секретарь – Подборнова К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9"/>
        <w:gridCol w:w="677"/>
        <w:gridCol w:w="1392"/>
        <w:gridCol w:w="271"/>
        <w:gridCol w:w="630"/>
        <w:gridCol w:w="1758"/>
        <w:gridCol w:w="630"/>
        <w:gridCol w:w="1438"/>
        <w:gridCol w:w="270"/>
        <w:gridCol w:w="449"/>
        <w:gridCol w:w="2252"/>
        <w:gridCol w:w="811"/>
        <w:gridCol w:w="1528"/>
      </w:tblGrid>
      <w:tr>
        <w:trPr>
          <w:trHeight w:val="231" w:hRule="atLeast"/>
        </w:trPr>
        <w:tc>
          <w:tcPr>
            <w:tcW w:w="4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ебнев 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ЮСШ-6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дков А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дин Е.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яев  А.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вантыр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втодеталь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А.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унов  Ю.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уев  В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сянин  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втодеталь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борнова  К.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олёва 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ЮСШ-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ьникова 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врилова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реганов  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нов 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ЮСШ-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Командное первенство ГНЦ РФ НИИАР по ШАШКАМ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ШК НИИАР, 24.03. - 25.03. 2003г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41"/>
        <w:gridCol w:w="2167"/>
        <w:gridCol w:w="720"/>
        <w:gridCol w:w="794"/>
        <w:gridCol w:w="811"/>
        <w:gridCol w:w="810"/>
        <w:gridCol w:w="811"/>
        <w:gridCol w:w="813"/>
        <w:gridCol w:w="900"/>
        <w:gridCol w:w="812"/>
      </w:tblGrid>
      <w:tr>
        <w:trPr>
          <w:trHeight w:val="2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еик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ОРК, ОРМИ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.Захаров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.Анисимов В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3.Юськаев Р.А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ОЭ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.Шакуров Ф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.Измайлов В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3.Сахарин 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Б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Андреев А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Николаев В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Акулин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МВО (Кристал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Неугодников Д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Ефимов В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Буланцов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Хлюстов Ю.М, секретарь – Анисимов В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9"/>
        <w:gridCol w:w="677"/>
        <w:gridCol w:w="1392"/>
        <w:gridCol w:w="271"/>
        <w:gridCol w:w="630"/>
        <w:gridCol w:w="1758"/>
        <w:gridCol w:w="719"/>
        <w:gridCol w:w="1349"/>
        <w:gridCol w:w="270"/>
        <w:gridCol w:w="449"/>
        <w:gridCol w:w="2161"/>
        <w:gridCol w:w="630"/>
        <w:gridCol w:w="1800"/>
      </w:tblGrid>
      <w:tr>
        <w:trPr>
          <w:trHeight w:val="231" w:hRule="atLeast"/>
        </w:trPr>
        <w:tc>
          <w:tcPr>
            <w:tcW w:w="4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куров Ф.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ов А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змайлов В.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исимов В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фимов В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ВО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М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улин 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Сахарин Е.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0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Чемпионат Димитровграда по русским шашкам среди  мужчин,</w:t>
        <w:br/>
        <w:t>п/к  «ЧАЙКА»,  26.10. –  30.11.  2003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59"/>
        <w:gridCol w:w="1537"/>
        <w:gridCol w:w="748"/>
        <w:gridCol w:w="460"/>
        <w:gridCol w:w="461"/>
        <w:gridCol w:w="461"/>
        <w:gridCol w:w="460"/>
        <w:gridCol w:w="461"/>
        <w:gridCol w:w="461"/>
        <w:gridCol w:w="461"/>
        <w:gridCol w:w="462"/>
        <w:gridCol w:w="461"/>
        <w:gridCol w:w="461"/>
        <w:gridCol w:w="461"/>
        <w:gridCol w:w="460"/>
        <w:gridCol w:w="461"/>
        <w:gridCol w:w="461"/>
        <w:gridCol w:w="803"/>
        <w:gridCol w:w="776"/>
      </w:tblGrid>
      <w:tr>
        <w:trPr>
          <w:trHeight w:val="198" w:hRule="atLeast"/>
          <w:cantSplit w:val="true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пр.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еев  А.С.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вистунов В.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яев  А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ПП В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одборнова К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Т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рунов Ю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руев  В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ПП В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акуров Ф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ломейцев В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азживин 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итов 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реганов 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3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твеев 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Химмаш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ига 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еугодников Д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Командное первенство  Димитровграда  по ШАШКАМ  , ШК НИИАР, 18.11.2003г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41"/>
        <w:gridCol w:w="2167"/>
        <w:gridCol w:w="720"/>
        <w:gridCol w:w="794"/>
        <w:gridCol w:w="811"/>
        <w:gridCol w:w="810"/>
        <w:gridCol w:w="811"/>
        <w:gridCol w:w="813"/>
        <w:gridCol w:w="900"/>
        <w:gridCol w:w="812"/>
      </w:tblGrid>
      <w:tr>
        <w:trPr>
          <w:trHeight w:val="2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еик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УПП ВОС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Юдин  Е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Маруев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ляев  А.Н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НИИАР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оломейцев  В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одборнова К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нисимо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НИИАР-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рунов Ю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Шакуров Ф.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Неугодников Д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к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firstLine="72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Хабибуллин  В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Свистунов В.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аховский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Хлюстов Ю.М, секретарь – Анисимов В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9"/>
        <w:gridCol w:w="677"/>
        <w:gridCol w:w="1392"/>
        <w:gridCol w:w="271"/>
        <w:gridCol w:w="630"/>
        <w:gridCol w:w="1847"/>
        <w:gridCol w:w="720"/>
        <w:gridCol w:w="1259"/>
        <w:gridCol w:w="270"/>
        <w:gridCol w:w="449"/>
        <w:gridCol w:w="2343"/>
        <w:gridCol w:w="809"/>
        <w:gridCol w:w="1439"/>
      </w:tblGrid>
      <w:tr>
        <w:trPr>
          <w:trHeight w:val="231" w:hRule="atLeast"/>
        </w:trPr>
        <w:tc>
          <w:tcPr>
            <w:tcW w:w="4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дин  Е.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унов Ю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омейцев  В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2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борнова К.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уев 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куров Ф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1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яев А.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исимо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угодников Д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8" w:right="1138" w:gutter="0" w:header="0" w:top="36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9</Words>
  <Characters>43591</Characters>
  <CharactersWithSpaces>37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4:00Z</dcterms:created>
  <dc:creator>A</dc:creator>
  <dc:description/>
  <dc:language>en-US</dc:language>
  <cp:lastModifiedBy/>
  <dcterms:modified xsi:type="dcterms:W3CDTF">2020-04-11T10:12:00Z</dcterms:modified>
  <cp:revision>3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