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32"/>
          <w:szCs w:val="32"/>
          <w:lang w:val="ru-RU"/>
        </w:rPr>
        <w:t>Шахматная жизнь в Димитровграде и в  НИИАРе  в 2004 году</w:t>
      </w:r>
      <w:r>
        <w:rPr>
          <w:rFonts w:ascii="Times New Roman" w:hAnsi="Times New Roman"/>
          <w:b/>
          <w:color w:val="000000"/>
          <w:sz w:val="27"/>
          <w:szCs w:val="27"/>
          <w:lang w:val="ru-RU"/>
        </w:rPr>
        <w:t>.</w:t>
      </w:r>
    </w:p>
    <w:p>
      <w:pPr>
        <w:pStyle w:val="NoSpacing"/>
        <w:bidi w:val="0"/>
        <w:ind w:left="-630" w:right="-121" w:firstLine="180"/>
        <w:jc w:val="center"/>
        <w:rPr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  <w:t>ШАХМАТЫ</w:t>
      </w:r>
    </w:p>
    <w:p>
      <w:pPr>
        <w:pStyle w:val="NoSpacing"/>
        <w:bidi w:val="0"/>
        <w:ind w:left="-630" w:right="-121" w:firstLine="18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Личное первенство Димитровграда по классическим шахматам среди школьников,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ШК,  03.03. – 07.01. 2004г</w:t>
      </w:r>
    </w:p>
    <w:tbl>
      <w:tblPr>
        <w:tblW w:w="8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48"/>
        <w:gridCol w:w="536"/>
        <w:gridCol w:w="866"/>
        <w:gridCol w:w="867"/>
        <w:gridCol w:w="868"/>
        <w:gridCol w:w="866"/>
        <w:gridCol w:w="721"/>
        <w:gridCol w:w="695"/>
      </w:tblGrid>
      <w:tr>
        <w:trPr>
          <w:trHeight w:val="20" w:hRule="atLeas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иходько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6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лавкина 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люменштей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басов  О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, секретарь – Сычёв С.М.</w:t>
      </w:r>
    </w:p>
    <w:p>
      <w:pPr>
        <w:pStyle w:val="NoSpacing"/>
        <w:bidi w:val="0"/>
        <w:ind w:left="-630" w:right="-121" w:firstLine="180"/>
        <w:jc w:val="center"/>
        <w:rPr>
          <w:rFonts w:ascii="Times New Roman" w:hAnsi="Times New Roman"/>
          <w:b/>
          <w:b/>
          <w:color w:val="000000"/>
          <w:sz w:val="24"/>
          <w:szCs w:val="24"/>
          <w:lang w:val="ru-RU"/>
        </w:rPr>
      </w:pPr>
      <w:r>
        <w:rPr>
          <w:rFonts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2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личное первенство Димитровграда по классическим шахматам среди юнош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ГШК,  03.03. – 07.01. 2004г. (высшая лиг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341"/>
        <w:gridCol w:w="1079"/>
        <w:gridCol w:w="674"/>
        <w:gridCol w:w="868"/>
        <w:gridCol w:w="867"/>
        <w:gridCol w:w="867"/>
        <w:gridCol w:w="867"/>
        <w:gridCol w:w="909"/>
        <w:gridCol w:w="708"/>
      </w:tblGrid>
      <w:tr>
        <w:trPr>
          <w:trHeight w:val="2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Р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II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IV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О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Якимкин И.В.</w:t>
            </w:r>
          </w:p>
        </w:tc>
        <w:tc>
          <w:tcPr>
            <w:tcW w:w="10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6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ачихин В.Д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Шк-5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лькин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ельдюгин А.В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color w:val="000000"/>
                <w:sz w:val="28"/>
                <w:szCs w:val="28"/>
                <w:lang w:val="ru-RU"/>
              </w:rPr>
              <w:t>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, секретарь – Сычёв С.М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2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ое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личное первенство Димитровграда по классическим шахматам среди юношей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ГШК,  03.03. – 07.01. 2004г. (первая лига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890"/>
        <w:gridCol w:w="1080"/>
        <w:gridCol w:w="858"/>
        <w:gridCol w:w="760"/>
        <w:gridCol w:w="760"/>
        <w:gridCol w:w="759"/>
        <w:gridCol w:w="760"/>
        <w:gridCol w:w="760"/>
        <w:gridCol w:w="761"/>
        <w:gridCol w:w="791"/>
        <w:gridCol w:w="720"/>
      </w:tblGrid>
      <w:tr>
        <w:trPr>
          <w:trHeight w:val="20" w:hRule="atLeast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водов 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19</w:t>
            </w:r>
          </w:p>
        </w:tc>
        <w:tc>
          <w:tcPr>
            <w:tcW w:w="8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 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оздняков 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иразов 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-5</w:t>
            </w:r>
          </w:p>
        </w:tc>
      </w:tr>
      <w:tr>
        <w:trPr>
          <w:trHeight w:val="20" w:hRule="atLeast"/>
        </w:trPr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Капустин К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, секретарь – Сычёв С.М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Рейтинговый турнир  «Димитровград – культурная столица Поволжья</w:t>
      </w:r>
      <w:r>
        <w:rPr>
          <w:lang w:val="ru-RU"/>
        </w:rPr>
        <w:t>»</w:t>
      </w:r>
    </w:p>
    <w:p>
      <w:pPr>
        <w:pStyle w:val="Heading1"/>
        <w:tabs>
          <w:tab w:val="clear" w:pos="720"/>
          <w:tab w:val="left" w:pos="0" w:leader="none"/>
        </w:tabs>
        <w:bidi w:val="0"/>
        <w:ind w:left="360" w:right="0" w:hanging="0"/>
        <w:rPr/>
      </w:pPr>
      <w:r>
        <w:rPr/>
        <w:t>07.02. – 15.02. 2004г., ГШК, Димитровград, спонсор фирма «КОРМИЛЕЦ»</w:t>
      </w:r>
    </w:p>
    <w:tbl>
      <w:tblPr>
        <w:tblW w:w="1485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529"/>
        <w:gridCol w:w="630"/>
        <w:gridCol w:w="541"/>
        <w:gridCol w:w="270"/>
        <w:gridCol w:w="270"/>
        <w:gridCol w:w="269"/>
        <w:gridCol w:w="239"/>
        <w:gridCol w:w="301"/>
        <w:gridCol w:w="303"/>
        <w:gridCol w:w="302"/>
        <w:gridCol w:w="304"/>
        <w:gridCol w:w="302"/>
        <w:gridCol w:w="303"/>
        <w:gridCol w:w="301"/>
        <w:gridCol w:w="303"/>
        <w:gridCol w:w="303"/>
        <w:gridCol w:w="303"/>
        <w:gridCol w:w="301"/>
        <w:gridCol w:w="303"/>
        <w:gridCol w:w="303"/>
        <w:gridCol w:w="303"/>
        <w:gridCol w:w="302"/>
        <w:gridCol w:w="303"/>
        <w:gridCol w:w="301"/>
        <w:gridCol w:w="303"/>
        <w:gridCol w:w="303"/>
        <w:gridCol w:w="303"/>
        <w:gridCol w:w="301"/>
        <w:gridCol w:w="303"/>
        <w:gridCol w:w="303"/>
        <w:gridCol w:w="303"/>
        <w:gridCol w:w="302"/>
        <w:gridCol w:w="303"/>
        <w:gridCol w:w="301"/>
        <w:gridCol w:w="303"/>
        <w:gridCol w:w="236"/>
        <w:gridCol w:w="254"/>
        <w:gridCol w:w="270"/>
        <w:gridCol w:w="379"/>
        <w:gridCol w:w="539"/>
        <w:gridCol w:w="537"/>
      </w:tblGrid>
      <w:tr>
        <w:trPr>
          <w:trHeight w:val="217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ро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Р.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180" w:hRule="atLeast"/>
        </w:trPr>
        <w:tc>
          <w:tcPr>
            <w:tcW w:w="4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34" w:leader="none"/>
              </w:tabs>
              <w:bidi w:val="0"/>
              <w:spacing w:lineRule="auto" w:line="276"/>
              <w:ind w:left="-175" w:right="-113" w:firstLine="62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ичуркин С.В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ребёнкин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Ижев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М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рсланов И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анов С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золуп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бдулязанов М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Ибраев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Йошк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МФ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арсегян А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елоусов А.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брамов С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исаренко О.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Шумилин Е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-12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Семёнов В.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Залётов Ю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ижник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Ул-с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лачихин В.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кимов Г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узин Н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азутин В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-1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Жданов В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брамов П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vertAlign w:val="subscript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vertAlign w:val="subscript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Адайкин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Якимкин И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кмс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лькин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Волгарев Д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Гоголе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риходько А.Ю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-27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оробков Д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еонтьев И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Елькин В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Кравченко В.Ф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Бельдюгин 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-33</w:t>
            </w:r>
          </w:p>
        </w:tc>
      </w:tr>
      <w:tr>
        <w:trPr>
          <w:trHeight w:val="217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Улано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-33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Пляцек В.К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Лебедев М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5</w:t>
            </w:r>
          </w:p>
        </w:tc>
      </w:tr>
      <w:tr>
        <w:trPr>
          <w:trHeight w:val="218" w:hRule="atLeast"/>
        </w:trPr>
        <w:tc>
          <w:tcPr>
            <w:tcW w:w="4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288" w:hanging="0"/>
              <w:rPr/>
            </w:pPr>
            <w:r>
              <w:rPr>
                <w:rFonts w:ascii="Times New Roman" w:hAnsi="Times New Roman"/>
                <w:sz w:val="18"/>
                <w:szCs w:val="18"/>
              </w:rPr>
              <w:t>Нагорнов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both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Дим-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  <w:lang w:val="ru-RU" w:eastAsia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18"/>
                <w:szCs w:val="18"/>
                <w:lang w:val="ru-RU" w:eastAsia="ru-RU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lineRule="auto" w:line="276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Судья – Шергин В.Е., секретари: Лобанов Ю.Ф., Уманский А.Я., судья-программист: Залётов В.Ю.</w:t>
      </w:r>
    </w:p>
    <w:p>
      <w:pPr>
        <w:pStyle w:val="Normal"/>
        <w:bidi w:val="0"/>
        <w:ind w:left="0" w:righ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по классическим шахматам среди  женщин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п/к «Чайка», 04.04. – 30.04. 2004г.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1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316"/>
        <w:gridCol w:w="1438"/>
        <w:gridCol w:w="535"/>
        <w:gridCol w:w="569"/>
        <w:gridCol w:w="569"/>
        <w:gridCol w:w="570"/>
        <w:gridCol w:w="569"/>
        <w:gridCol w:w="569"/>
        <w:gridCol w:w="569"/>
        <w:gridCol w:w="569"/>
        <w:gridCol w:w="569"/>
        <w:gridCol w:w="899"/>
        <w:gridCol w:w="747"/>
      </w:tblGrid>
      <w:tr>
        <w:trPr>
          <w:trHeight w:val="20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.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3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врилова  А.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6</w:t>
            </w:r>
          </w:p>
        </w:tc>
        <w:tc>
          <w:tcPr>
            <w:tcW w:w="5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ибейкина  М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лиева  Г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ёмина 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А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ндросова  Т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роян  С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ион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голева  А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</w:tr>
      <w:tr>
        <w:trPr>
          <w:trHeight w:val="20" w:hRule="atLeast"/>
        </w:trPr>
        <w:tc>
          <w:tcPr>
            <w:tcW w:w="5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евастьянова О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-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, секретарь – Сухачёв В.А.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Белая ладья  УО, Ульяновская  область, 06.05.2004г.</w:t>
      </w:r>
    </w:p>
    <w:tbl>
      <w:tblPr>
        <w:tblW w:w="12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997"/>
        <w:gridCol w:w="1341"/>
        <w:gridCol w:w="1432"/>
        <w:gridCol w:w="722"/>
        <w:gridCol w:w="723"/>
        <w:gridCol w:w="723"/>
        <w:gridCol w:w="721"/>
        <w:gridCol w:w="722"/>
        <w:gridCol w:w="724"/>
        <w:gridCol w:w="722"/>
        <w:gridCol w:w="722"/>
        <w:gridCol w:w="900"/>
        <w:gridCol w:w="746"/>
      </w:tblGrid>
      <w:tr>
        <w:trPr>
          <w:trHeight w:val="20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школа</w:t>
            </w:r>
          </w:p>
        </w:tc>
        <w:tc>
          <w:tcPr>
            <w:tcW w:w="277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ФИО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О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М</w:t>
            </w:r>
          </w:p>
        </w:tc>
      </w:tr>
      <w:tr>
        <w:trPr>
          <w:trHeight w:val="581" w:hRule="atLeast"/>
        </w:trPr>
        <w:tc>
          <w:tcPr>
            <w:tcW w:w="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-5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имитровград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Якимк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огол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оголева А.</w:t>
            </w:r>
          </w:p>
        </w:tc>
        <w:tc>
          <w:tcPr>
            <w:tcW w:w="14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лачих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оздняк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ксёнова Е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-17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аволжский р-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олобце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еркул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Меркулова М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адунае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Ямщико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Давлетшина В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СШ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.п. Май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зион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осици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Фирсова С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Жупери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оман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Зобкова К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</w:rPr>
              <w:t>Барыш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виткин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Тюрин Р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Левченко И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Ераст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Чернышёв 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рогонина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598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СШ Новосёлки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Мелекесский р-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адк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Никифор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Васильева Н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Автомо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Заграничный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Сулейманова Д.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526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Шк-1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енинский р-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ейдерман 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Шемя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Павленк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Рейдерман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Гари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Силич А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адищево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436" w:hRule="atLeast"/>
        </w:trPr>
        <w:tc>
          <w:tcPr>
            <w:tcW w:w="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асвияжский  р-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6"/>
                <w:szCs w:val="26"/>
                <w:vertAlign w:val="superscript"/>
              </w:rPr>
              <w:t>1</w:t>
            </w:r>
            <w:r>
              <w:rPr>
                <w:b/>
                <w:sz w:val="26"/>
                <w:szCs w:val="26"/>
              </w:rPr>
              <w:t>/</w:t>
            </w:r>
            <w:r>
              <w:rPr>
                <w:b/>
                <w:sz w:val="26"/>
                <w:szCs w:val="26"/>
                <w:vertAlign w:val="subscript"/>
              </w:rPr>
              <w:t>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Руденко В.Т.</w:t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54</w:t>
      </w:r>
      <w:r>
        <w:rPr>
          <w:b/>
          <w:bCs/>
          <w:sz w:val="28"/>
          <w:szCs w:val="28"/>
          <w:u w:val="single"/>
          <w:vertAlign w:val="superscript"/>
          <w:lang w:val="ru-RU"/>
        </w:rPr>
        <w:t xml:space="preserve">ый </w:t>
      </w:r>
      <w:r>
        <w:rPr>
          <w:b/>
          <w:bCs/>
          <w:sz w:val="28"/>
          <w:szCs w:val="28"/>
          <w:lang w:val="ru-RU"/>
        </w:rPr>
        <w:t xml:space="preserve"> чемпионат Димитровграда  по классическим  шахматам среди  мужчин,  ГШК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24.04. – 10.05. 2004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4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714"/>
        <w:gridCol w:w="989"/>
        <w:gridCol w:w="720"/>
        <w:gridCol w:w="338"/>
        <w:gridCol w:w="339"/>
        <w:gridCol w:w="338"/>
        <w:gridCol w:w="338"/>
        <w:gridCol w:w="337"/>
        <w:gridCol w:w="338"/>
        <w:gridCol w:w="338"/>
        <w:gridCol w:w="339"/>
        <w:gridCol w:w="338"/>
        <w:gridCol w:w="339"/>
        <w:gridCol w:w="338"/>
        <w:gridCol w:w="337"/>
        <w:gridCol w:w="326"/>
        <w:gridCol w:w="350"/>
        <w:gridCol w:w="339"/>
        <w:gridCol w:w="338"/>
        <w:gridCol w:w="338"/>
        <w:gridCol w:w="337"/>
        <w:gridCol w:w="338"/>
        <w:gridCol w:w="339"/>
        <w:gridCol w:w="338"/>
        <w:gridCol w:w="339"/>
        <w:gridCol w:w="338"/>
        <w:gridCol w:w="338"/>
        <w:gridCol w:w="337"/>
        <w:gridCol w:w="338"/>
        <w:gridCol w:w="338"/>
        <w:gridCol w:w="339"/>
        <w:gridCol w:w="631"/>
        <w:gridCol w:w="895"/>
      </w:tblGrid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рган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р.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0"/>
                <w:szCs w:val="20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Барсегян А.П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Руднев Ю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ЦР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Абрамов С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Козолуп А.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Акимов Г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ГШ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Коробко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Якимкин И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Кузин Н.П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МТ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Бельдюгин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Мустафин Р.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Елькин А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Елькин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Сурков О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Ералашкин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7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Кравченко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Лазутин В.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Уланов А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4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Алексее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редп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Гулиев Ф.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-22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Предке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Саховский А.С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Волгаре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57" w:hanging="0"/>
              <w:rPr/>
            </w:pPr>
            <w:r>
              <w:rPr>
                <w:b/>
                <w:bCs/>
              </w:rPr>
              <w:t>Тарасов В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  <w:tr>
        <w:trPr>
          <w:trHeight w:val="217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косырев А.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218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57" w:hanging="0"/>
              <w:rPr/>
            </w:pPr>
            <w:r>
              <w:rPr>
                <w:b/>
                <w:bCs/>
              </w:rPr>
              <w:t>Родионов Б.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ПУ-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bidi w:val="0"/>
        <w:ind w:left="708" w:right="0" w:firstLine="708"/>
        <w:jc w:val="center"/>
        <w:rPr>
          <w:lang w:val="ru-RU"/>
        </w:rPr>
      </w:pPr>
      <w:r>
        <w:rPr>
          <w:b/>
          <w:bCs/>
          <w:lang w:val="ru-RU"/>
        </w:rPr>
        <w:t>Главный   судья – судья РК Шергин В.Е., секретари  - судьи 1 категории Уманский А.Я., Лобанов Ю.Ф.,</w:t>
      </w:r>
    </w:p>
    <w:p>
      <w:pPr>
        <w:pStyle w:val="Normal"/>
        <w:bidi w:val="0"/>
        <w:ind w:left="708" w:right="0" w:firstLine="708"/>
        <w:jc w:val="center"/>
        <w:rPr>
          <w:lang w:val="ru-RU"/>
        </w:rPr>
      </w:pPr>
      <w:r>
        <w:rPr>
          <w:b/>
          <w:bCs/>
          <w:lang w:val="ru-RU"/>
        </w:rPr>
        <w:t>Судья-программист – Залётов В.Ю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Хрустальный  кубок ПОБЕДЫ, ГШК,  06.05. – 08.05. 2004г.</w:t>
      </w:r>
    </w:p>
    <w:tbl>
      <w:tblPr>
        <w:tblW w:w="13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7"/>
        <w:gridCol w:w="1662"/>
        <w:gridCol w:w="720"/>
        <w:gridCol w:w="637"/>
        <w:gridCol w:w="636"/>
        <w:gridCol w:w="636"/>
        <w:gridCol w:w="636"/>
        <w:gridCol w:w="638"/>
        <w:gridCol w:w="635"/>
        <w:gridCol w:w="638"/>
        <w:gridCol w:w="636"/>
        <w:gridCol w:w="635"/>
        <w:gridCol w:w="638"/>
        <w:gridCol w:w="636"/>
        <w:gridCol w:w="636"/>
        <w:gridCol w:w="1035"/>
        <w:gridCol w:w="838"/>
      </w:tblGrid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№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школа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4"/>
                <w:szCs w:val="1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8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9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1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12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16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Улан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Предке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Шамигуллов 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Скосыре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5.Куряева 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4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Кисиев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узьмин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Варлам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Горячев Е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Андросова Т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Мустафин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2.Лашма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Серазов  Р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Моськин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Ибрагим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0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Елькин 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Капустин 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.Касатиков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Мальков 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Енин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Волгарев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Оводов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Зотов 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Постников Д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Егорова  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9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Кузин 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Лебедев 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Гоптару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4.Поляк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5.Чернявская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8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Чеботарёв 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2.Никон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Василье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4.Борис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5.Спиро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7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6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Шиян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Грешнов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Галиуллов Л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Арискин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5.Зиновьев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4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2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Фирс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Морозов 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Тимофе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Алёнин 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Ефремова 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5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Вахит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2.Кавказский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Мороз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------------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-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Деньгин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2.Паршин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3.Мироненко 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 Шатулк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 ----------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1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1</w:t>
            </w:r>
          </w:p>
        </w:tc>
      </w:tr>
      <w:tr>
        <w:trPr>
          <w:trHeight w:val="863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1.Хансубае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2.Чадунели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3.Езафано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 xml:space="preserve">4.Таи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5. Бондар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4"/>
                <w:szCs w:val="14"/>
                <w:lang w:val="ru-RU"/>
              </w:rPr>
              <w:t>2.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2</w:t>
            </w:r>
            <w:r>
              <w:rPr>
                <w:b/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b/>
                <w:sz w:val="26"/>
                <w:szCs w:val="26"/>
                <w:lang w:val="ru-RU"/>
              </w:rPr>
              <w:t>/</w:t>
            </w:r>
            <w:r>
              <w:rPr>
                <w:b/>
                <w:sz w:val="26"/>
                <w:szCs w:val="26"/>
                <w:vertAlign w:val="subscript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,  секретарь – Сычёв С.М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Места по  доск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430"/>
        <w:gridCol w:w="720"/>
        <w:gridCol w:w="1205"/>
        <w:gridCol w:w="270"/>
        <w:gridCol w:w="495"/>
        <w:gridCol w:w="2026"/>
        <w:gridCol w:w="765"/>
        <w:gridCol w:w="1169"/>
        <w:gridCol w:w="271"/>
        <w:gridCol w:w="449"/>
        <w:gridCol w:w="2250"/>
        <w:gridCol w:w="810"/>
        <w:gridCol w:w="1169"/>
      </w:tblGrid>
      <w:tr>
        <w:trPr>
          <w:trHeight w:val="231" w:hRule="atLeast"/>
        </w:trPr>
        <w:tc>
          <w:tcPr>
            <w:tcW w:w="4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лькин А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.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зин Н.П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олгарев Д.Г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</w:t>
            </w:r>
          </w:p>
        </w:tc>
      </w:tr>
      <w:tr>
        <w:trPr>
          <w:trHeight w:val="305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ебедев М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зьмин 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амигуллов С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еразов Р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Т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Варламов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Постников  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косырев А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2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ячев Е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</w:tr>
      <w:tr>
        <w:trPr>
          <w:trHeight w:val="332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ндрос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Т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брагимова Д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9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горова Н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к-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Чемпионат Димитровграда по быстрым  шахматам среди мужчин,  ГШК,  16.05.2004г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2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813"/>
        <w:gridCol w:w="1109"/>
        <w:gridCol w:w="687"/>
        <w:gridCol w:w="382"/>
        <w:gridCol w:w="385"/>
        <w:gridCol w:w="384"/>
        <w:gridCol w:w="382"/>
        <w:gridCol w:w="385"/>
        <w:gridCol w:w="384"/>
        <w:gridCol w:w="383"/>
        <w:gridCol w:w="384"/>
        <w:gridCol w:w="384"/>
        <w:gridCol w:w="383"/>
        <w:gridCol w:w="385"/>
        <w:gridCol w:w="382"/>
        <w:gridCol w:w="384"/>
        <w:gridCol w:w="385"/>
        <w:gridCol w:w="382"/>
        <w:gridCol w:w="384"/>
        <w:gridCol w:w="385"/>
        <w:gridCol w:w="383"/>
        <w:gridCol w:w="810"/>
        <w:gridCol w:w="813"/>
      </w:tblGrid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рг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И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арсегян А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лётов Ю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ЦРБ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Гичуркин С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озолуп А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ачихин В.Д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Акимов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ГШ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дайкин А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1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лькин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1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Лазутин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1</w:t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еонтьев И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ен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урков О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-14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А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-14</w:t>
            </w:r>
          </w:p>
        </w:tc>
      </w:tr>
      <w:tr>
        <w:trPr>
          <w:trHeight w:val="217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ельдюгин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ин Н.П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МТ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Богатов О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Журнал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8" w:hRule="atLeast"/>
          <w:cantSplit w:val="true"/>
        </w:trPr>
        <w:tc>
          <w:tcPr>
            <w:tcW w:w="4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Волгарев Д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удья – Акимов Г.И., секретарь - Уманский А.Я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Чемпионат Ульяновской области  по БШ среди мужчин,</w:t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23.05.2004г., ГШК, Димитровград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1713"/>
        <w:gridCol w:w="647"/>
        <w:gridCol w:w="570"/>
        <w:gridCol w:w="333"/>
        <w:gridCol w:w="335"/>
        <w:gridCol w:w="333"/>
        <w:gridCol w:w="334"/>
        <w:gridCol w:w="333"/>
        <w:gridCol w:w="333"/>
        <w:gridCol w:w="333"/>
        <w:gridCol w:w="333"/>
        <w:gridCol w:w="333"/>
        <w:gridCol w:w="333"/>
        <w:gridCol w:w="331"/>
        <w:gridCol w:w="335"/>
        <w:gridCol w:w="333"/>
        <w:gridCol w:w="334"/>
        <w:gridCol w:w="333"/>
        <w:gridCol w:w="333"/>
        <w:gridCol w:w="335"/>
        <w:gridCol w:w="333"/>
        <w:gridCol w:w="334"/>
        <w:gridCol w:w="333"/>
        <w:gridCol w:w="333"/>
        <w:gridCol w:w="333"/>
        <w:gridCol w:w="334"/>
        <w:gridCol w:w="333"/>
        <w:gridCol w:w="335"/>
        <w:gridCol w:w="333"/>
        <w:gridCol w:w="333"/>
        <w:gridCol w:w="333"/>
        <w:gridCol w:w="334"/>
        <w:gridCol w:w="333"/>
        <w:gridCol w:w="335"/>
        <w:gridCol w:w="333"/>
        <w:gridCol w:w="334"/>
        <w:gridCol w:w="333"/>
        <w:gridCol w:w="677"/>
        <w:gridCol w:w="463"/>
      </w:tblGrid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Город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азр.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4</w:t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О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1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Абдулязанов М.А.</w:t>
            </w:r>
          </w:p>
        </w:tc>
        <w:tc>
          <w:tcPr>
            <w:tcW w:w="6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20"/>
                <w:lang w:val="ru-RU"/>
              </w:rPr>
              <w:t>½</w:t>
            </w:r>
          </w:p>
        </w:tc>
        <w:tc>
          <w:tcPr>
            <w:tcW w:w="4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Петросян  К.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Тряпкин П.Ю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Павловский  Я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Кривошеев В.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Абрамов С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Чугунов 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Елькин А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 xml:space="preserve">Арискин А.М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Ф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Гичуркин С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-21" w:hanging="0"/>
              <w:jc w:val="right"/>
              <w:rPr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Мизинов И.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Залётов Ю.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1½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Сычёв С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Семёнов В.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 xml:space="preserve">Писаренко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Якимкин И.В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3-16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Уланов А.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Акимов Г.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-2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Козолуп А.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-2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Арсланов И.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-21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Лазутин В.И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  <w:r>
              <w:rPr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b/>
                <w:bCs/>
                <w:sz w:val="18"/>
                <w:szCs w:val="18"/>
              </w:rPr>
              <w:t>/</w:t>
            </w:r>
            <w:r>
              <w:rPr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8-2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 xml:space="preserve">Лавро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ляцек  В.К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Козионов С.М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Майн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 xml:space="preserve">Колосо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Леонтьев И.П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Мусин  Р.Г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2-27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 xml:space="preserve">Меркулов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9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Габунов  Ф.Н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С. Май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vertAlign w:val="superscript"/>
              </w:rPr>
              <w:t>1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-20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Саховский А.С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Хафиятуллин Г.Х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Дим-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-31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Куркин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</w:tr>
      <w:tr>
        <w:trPr>
          <w:trHeight w:val="217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</w:rPr>
              <w:t>Радунаев М.Д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3</w:t>
            </w:r>
          </w:p>
        </w:tc>
      </w:tr>
      <w:tr>
        <w:trPr>
          <w:trHeight w:val="218" w:hRule="atLeast"/>
          <w:cantSplit w:val="true"/>
        </w:trPr>
        <w:tc>
          <w:tcPr>
            <w:tcW w:w="2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720" w:right="0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Усачёва 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16"/>
                <w:szCs w:val="16"/>
              </w:rPr>
              <w:t>Ул-с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Х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удья – Сидоров Г.Г.., секретарь - Уманский А.Я., судья-программист-Залётов В.Ю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Шахматный турнир, посвящённый дню рождения Т. Петросяна, ГШК, 04.06. – 06.06.  2004г.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365"/>
        <w:gridCol w:w="308"/>
        <w:gridCol w:w="309"/>
        <w:gridCol w:w="311"/>
        <w:gridCol w:w="309"/>
        <w:gridCol w:w="311"/>
        <w:gridCol w:w="309"/>
        <w:gridCol w:w="310"/>
        <w:gridCol w:w="311"/>
        <w:gridCol w:w="309"/>
        <w:gridCol w:w="311"/>
        <w:gridCol w:w="309"/>
        <w:gridCol w:w="311"/>
        <w:gridCol w:w="309"/>
        <w:gridCol w:w="311"/>
        <w:gridCol w:w="309"/>
        <w:gridCol w:w="311"/>
        <w:gridCol w:w="310"/>
        <w:gridCol w:w="309"/>
        <w:gridCol w:w="311"/>
        <w:gridCol w:w="309"/>
        <w:gridCol w:w="311"/>
        <w:gridCol w:w="309"/>
        <w:gridCol w:w="311"/>
        <w:gridCol w:w="309"/>
        <w:gridCol w:w="311"/>
        <w:gridCol w:w="309"/>
        <w:gridCol w:w="311"/>
        <w:gridCol w:w="310"/>
        <w:gridCol w:w="309"/>
        <w:gridCol w:w="311"/>
        <w:gridCol w:w="309"/>
        <w:gridCol w:w="311"/>
        <w:gridCol w:w="309"/>
        <w:gridCol w:w="311"/>
        <w:gridCol w:w="309"/>
        <w:gridCol w:w="311"/>
        <w:gridCol w:w="309"/>
        <w:gridCol w:w="310"/>
        <w:gridCol w:w="311"/>
        <w:gridCol w:w="309"/>
        <w:gridCol w:w="547"/>
        <w:gridCol w:w="547"/>
      </w:tblGrid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pacing w:val="-60"/>
                <w:sz w:val="18"/>
                <w:szCs w:val="18"/>
                <w:lang w:val="ru-RU"/>
              </w:rPr>
              <w:t>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ФИО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3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7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8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О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М</w:t>
            </w:r>
          </w:p>
        </w:tc>
      </w:tr>
      <w:tr>
        <w:trPr>
          <w:trHeight w:val="209" w:hRule="atLeast"/>
        </w:trPr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Барсегян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7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Залётов Ю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68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Гичуркин С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Уланов С.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6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Якимкин И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озолуп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vertAlign w:val="superscript"/>
              </w:rPr>
              <w:t>1</w:t>
            </w:r>
            <w:r>
              <w:rPr>
                <w:rFonts w:cs="Arial"/>
                <w:b/>
                <w:bCs/>
                <w:sz w:val="18"/>
                <w:szCs w:val="18"/>
              </w:rPr>
              <w:t>/</w:t>
            </w: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  <w:t>2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Сычёв С.М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Лебедев М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5-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Акимов Г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9-1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Кузин Н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vertAlign w:val="subscript"/>
              </w:rPr>
            </w:pPr>
            <w:r>
              <w:rPr>
                <w:rFonts w:cs="Arial"/>
                <w:b/>
                <w:bCs/>
                <w:sz w:val="18"/>
                <w:szCs w:val="18"/>
                <w:vertAlign w:val="subscript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9-1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урков О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9-1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Адайкин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9-1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Носо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9-1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Юськаев Р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-1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Бельдюгин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-1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Пляцек В.К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-1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Улано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-1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еонтьев И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5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4-18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 xml:space="preserve">Абрамов  С. 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-2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Елькин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-2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азутин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-2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Коробков Д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-2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Якимкин И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9-2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ухачёв 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Волгарев Д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Лобанов Ю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Тарасо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аховский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Кравченко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4-2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Предке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0-3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1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Алексее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0-3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2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Тарасов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0-3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3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Ералашкин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0-33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4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Хабибуллин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4-36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5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Елькин В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4-36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6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Поздняков Л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4-36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7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Скосыре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7-3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8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Гостев Ю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7-3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9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Толстов А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37-39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0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57" w:right="-144" w:hanging="0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Гусаров Д.</w:t>
            </w:r>
          </w:p>
        </w:tc>
        <w:tc>
          <w:tcPr>
            <w:tcW w:w="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0</w:t>
            </w:r>
          </w:p>
        </w:tc>
        <w:tc>
          <w:tcPr>
            <w:tcW w:w="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/>
                <w:b/>
                <w:bCs/>
                <w:sz w:val="18"/>
                <w:szCs w:val="18"/>
              </w:rPr>
              <w:t>½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4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708" w:right="0" w:firstLine="708"/>
        <w:jc w:val="center"/>
        <w:rPr>
          <w:lang w:val="ru-RU"/>
        </w:rPr>
      </w:pPr>
      <w:r>
        <w:rPr>
          <w:b/>
          <w:bCs/>
          <w:sz w:val="24"/>
          <w:szCs w:val="24"/>
          <w:lang w:val="ru-RU"/>
        </w:rPr>
        <w:t>Главный   судья -  Шергин В.Е., секретарь -  Уманский А.Я., судья-информатор-Залётов В.Ю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bidi w:val="0"/>
        <w:ind w:left="-360" w:right="0" w:hanging="0"/>
        <w:rPr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rPr/>
      </w:pPr>
      <w:r>
        <w:rPr>
          <w:sz w:val="28"/>
        </w:rPr>
        <w:t>Шахматный турнир «Память», ГШК, 18.07.2004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5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79"/>
        <w:gridCol w:w="1109"/>
        <w:gridCol w:w="687"/>
        <w:gridCol w:w="383"/>
        <w:gridCol w:w="384"/>
        <w:gridCol w:w="384"/>
        <w:gridCol w:w="382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2"/>
        <w:gridCol w:w="384"/>
        <w:gridCol w:w="384"/>
        <w:gridCol w:w="384"/>
        <w:gridCol w:w="384"/>
        <w:gridCol w:w="384"/>
        <w:gridCol w:w="384"/>
        <w:gridCol w:w="384"/>
        <w:gridCol w:w="383"/>
        <w:gridCol w:w="384"/>
        <w:gridCol w:w="384"/>
        <w:gridCol w:w="384"/>
        <w:gridCol w:w="712"/>
        <w:gridCol w:w="637"/>
      </w:tblGrid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рг.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азр.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2"/>
                <w:szCs w:val="22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золуп А.Н.</w:t>
            </w:r>
          </w:p>
        </w:tc>
        <w:tc>
          <w:tcPr>
            <w:tcW w:w="11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6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Юськаев Р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НИИА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7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ГШ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1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ельдюгин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ычёв С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амсонов М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11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редпр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1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 Д.Г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Коробков Д.Н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Тарасов А.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улиев Ф.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АА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Забаров В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химмаш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8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Предке  А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-20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Елькин В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ен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-20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Родионов Б.В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У-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косырев А.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½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Сиразов Р.Р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7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Бондаренко А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Шк-2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3-24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Нагорнов Е.И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ДМТ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218" w:hRule="atLeast"/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0"/>
                <w:szCs w:val="20"/>
              </w:rPr>
              <w:t>Гостев Ю.С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Пенс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Судья – Акимов Г.И., секретарь - Уманский А.Я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твёртый  чемпионат УО по классическим шахматам среди юношей до 18-ти лет,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«Наши надежды»,  Димитровград, ГШК,  19.08.- 22.08. 2004г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5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15"/>
        <w:gridCol w:w="1080"/>
        <w:gridCol w:w="991"/>
        <w:gridCol w:w="629"/>
        <w:gridCol w:w="411"/>
        <w:gridCol w:w="410"/>
        <w:gridCol w:w="409"/>
        <w:gridCol w:w="411"/>
        <w:gridCol w:w="410"/>
        <w:gridCol w:w="409"/>
        <w:gridCol w:w="411"/>
        <w:gridCol w:w="410"/>
        <w:gridCol w:w="409"/>
        <w:gridCol w:w="410"/>
        <w:gridCol w:w="411"/>
        <w:gridCol w:w="410"/>
        <w:gridCol w:w="411"/>
        <w:gridCol w:w="409"/>
        <w:gridCol w:w="410"/>
        <w:gridCol w:w="411"/>
        <w:gridCol w:w="410"/>
        <w:gridCol w:w="409"/>
        <w:gridCol w:w="411"/>
        <w:gridCol w:w="410"/>
        <w:gridCol w:w="409"/>
        <w:gridCol w:w="412"/>
        <w:gridCol w:w="608"/>
        <w:gridCol w:w="624"/>
      </w:tblGrid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№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Город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Р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2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3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4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</w:t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76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8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ухин А.А.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л-ск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9.07.88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оусов А.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л-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9.03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Якимкин И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.08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Бельдюг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1.09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анов А.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5.11.9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редке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5.01.9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иколаев Н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л-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.09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зионов С.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.п. Май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5.05.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ахрутдинов Р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овосё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.12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Радунаев М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л-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.08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-1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лачихин В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12.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вельев Д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Ул-с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3.05.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-12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Ель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01.9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Шамигулов С.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4.07.9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райнов С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овосё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4.09.8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адков М.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овосёл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9.05.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-16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арасов А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07.8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косырев А.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8.07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иразов Р.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.02.8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оськ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.06.9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анилин А.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-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1.01.9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0"/>
                <w:szCs w:val="20"/>
                <w:lang w:val="ru-RU"/>
              </w:rPr>
              <w:t>+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</w:tr>
      <w:tr>
        <w:trPr>
          <w:trHeight w:val="2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удья  - судья РК  Сидоров Г.Г., секретарь –  судья  </w:t>
      </w:r>
      <w:r>
        <w:rPr>
          <w:rFonts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категории  Уманский  А.Я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Spacing"/>
        <w:tabs>
          <w:tab w:val="clear" w:pos="720"/>
          <w:tab w:val="left" w:pos="207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4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 шахматный турнир «ПОВОЛЖЬЕ-2004», Ульяновск, 11.09. – 16.09. 2003г.</w:t>
      </w:r>
    </w:p>
    <w:p>
      <w:pPr>
        <w:pStyle w:val="NoSpacing"/>
        <w:tabs>
          <w:tab w:val="clear" w:pos="720"/>
          <w:tab w:val="left" w:pos="2070" w:leader="none"/>
        </w:tabs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  <w:lang w:val="ru-RU"/>
        </w:rPr>
      </w:r>
    </w:p>
    <w:tbl>
      <w:tblPr>
        <w:tblW w:w="1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134"/>
        <w:gridCol w:w="2368"/>
        <w:gridCol w:w="1898"/>
        <w:gridCol w:w="1350"/>
        <w:gridCol w:w="1800"/>
        <w:gridCol w:w="1485"/>
        <w:gridCol w:w="1484"/>
      </w:tblGrid>
      <w:tr>
        <w:trPr>
          <w:trHeight w:val="512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№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од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Р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ва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К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авловский  Я.В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.11.198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83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ербенёв А.В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иров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03.1986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31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одестов  Б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12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ирогов  В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07.196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одченков  С.Д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03.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6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Шайдуллина  С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.12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митриев И.Е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рат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1.194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ряпкин  П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.06.19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6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амидуллин А.К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.11.198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33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-1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зинов  И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10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2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-1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уравьёв К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.08.195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7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-1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ёмов  И.Т,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2.01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4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-1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ичуркин С.В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3.197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82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рискин  А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8.03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4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ласов  А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.05.198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8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убков  В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.10.1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-1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ерасимов  И.С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11.199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52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орфман  В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.09.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7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дулязанов  М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5.05.196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7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ельников  А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ызр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.06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дыков  Р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7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4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убов  Д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Стерлитамак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.06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йнуллин А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1.01.194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Чернова А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2.04.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зорин П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катеринбу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.09.198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лосов  А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.10.19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5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-2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зионов  С.М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.п. Майна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5.05.1989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36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Залётов Ю.Г.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5.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ривошеев В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.04.19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6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усаков  В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5.1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3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ванов Н.Ф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8.195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уев  А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5.05.193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лубев В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4.04.195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конова  И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1.19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6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7-34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омакина  Г.В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амбов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08.197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83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дыкова А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6.05.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сётров  И.Г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6.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горова  В.Ю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09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иряшин В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9.11.198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кифоров  И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12.198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еркулова  Ю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3.09.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орокин  С.П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катеринбу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1.04.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5-4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жник  В.И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7.195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97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псатаров  И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Йошкар-ол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2.02.19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исаренко  О.Р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9.05.198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3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вельев  Д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5.198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ляцек В.К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.12.194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9D9D9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кеев   В.М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3.19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89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9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втун С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6.07.198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улатов  М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катеринбург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08.199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омский  А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овтун Е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7.05.198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3-52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тауллин А.Р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терлитамак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4.06.1984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67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-5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еманов  А.В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.п. Майн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.04.194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3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-5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Чепенко  А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4.01.1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-5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емиков  А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1.08.195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3-56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нчаров  Е.И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3.05.1940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дамова  М.С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.03.198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7-58</w:t>
            </w:r>
          </w:p>
        </w:tc>
      </w:tr>
      <w:tr>
        <w:trPr>
          <w:trHeight w:val="30" w:hRule="atLeast"/>
        </w:trPr>
        <w:tc>
          <w:tcPr>
            <w:tcW w:w="7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  <w:tc>
          <w:tcPr>
            <w:tcW w:w="3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колаева-Балл Э.Р.</w:t>
            </w:r>
          </w:p>
        </w:tc>
        <w:tc>
          <w:tcPr>
            <w:tcW w:w="2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9.02.1985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-------</w:t>
            </w:r>
          </w:p>
        </w:tc>
        <w:tc>
          <w:tcPr>
            <w:tcW w:w="14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070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9</w:t>
            </w:r>
          </w:p>
        </w:tc>
      </w:tr>
    </w:tbl>
    <w:p>
      <w:pPr>
        <w:pStyle w:val="NoSpacing"/>
        <w:widowControl w:val="false"/>
        <w:tabs>
          <w:tab w:val="clear" w:pos="720"/>
          <w:tab w:val="left" w:pos="20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u w:val="single"/>
          <w:lang w:val="ru-RU"/>
        </w:rPr>
      </w:pPr>
      <w:r>
        <w:rPr>
          <w:rFonts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Spacing"/>
        <w:tabs>
          <w:tab w:val="clear" w:pos="720"/>
          <w:tab w:val="left" w:pos="207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 судья – судья  РК    Г.Г. Сидоров</w:t>
      </w:r>
    </w:p>
    <w:p>
      <w:pPr>
        <w:pStyle w:val="NoSpacing"/>
        <w:tabs>
          <w:tab w:val="clear" w:pos="720"/>
          <w:tab w:val="left" w:pos="2070" w:leader="none"/>
        </w:tabs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Главный секретарь – судья  1 категории   В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  <w:u w:val="single"/>
          <w:vertAlign w:val="superscript"/>
          <w:lang w:val="ru-RU"/>
        </w:rPr>
        <w:t>ой</w:t>
      </w:r>
      <w:r>
        <w:rPr>
          <w:b/>
          <w:sz w:val="28"/>
          <w:szCs w:val="28"/>
          <w:lang w:val="ru-RU"/>
        </w:rPr>
        <w:t xml:space="preserve">  чемпионат Ульяновской области по классическим шахматам  среди юношей и девушек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в возрастных группах, Ульяновск, 07.10. – 09.10. , 21.10.- 26.10. 2004г.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795"/>
        <w:gridCol w:w="630"/>
        <w:gridCol w:w="629"/>
        <w:gridCol w:w="2521"/>
        <w:gridCol w:w="629"/>
        <w:gridCol w:w="721"/>
        <w:gridCol w:w="1169"/>
        <w:gridCol w:w="2130"/>
        <w:gridCol w:w="3642"/>
      </w:tblGrid>
      <w:tr>
        <w:trPr/>
        <w:tc>
          <w:tcPr>
            <w:tcW w:w="16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ы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Р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  до  8 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нилин Арсений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7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анский А.Я..,  Игламов О.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стеров Никит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нова 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 Владисла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опян Борис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нецов О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енисов Павел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8 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лукова Ирин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данов Р.Н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блик Кат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06.9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анский А.Я., Сычёв С.М.</w:t>
            </w:r>
          </w:p>
        </w:tc>
      </w:tr>
      <w:tr>
        <w:trPr>
          <w:trHeight w:val="26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тепанова Пол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жник В.И.</w:t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0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Антон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6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А.Ю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Ерёмин Глеб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манов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.п. Май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М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лух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замов Т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ге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0 ле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вкина Надя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6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Сычёв С.М., Барсегян А.П. </w:t>
            </w:r>
          </w:p>
        </w:tc>
      </w:tr>
      <w:tr>
        <w:trPr>
          <w:trHeight w:val="188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гишева Таня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ик И.В.</w:t>
            </w:r>
          </w:p>
        </w:tc>
      </w:tr>
      <w:tr>
        <w:trPr>
          <w:trHeight w:val="1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нильчева Наташ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</w:tr>
      <w:tr>
        <w:trPr>
          <w:trHeight w:val="17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тазова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2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лександр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3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л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сов Андр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нова И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, Игламов О.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Иль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А.Ю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бибулов Алекс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ядов Серг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ло 12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лич Таня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Наст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9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лаева Катя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 В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фик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штюх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4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горь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5.08.1991</w:t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гламов О.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07.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В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сов Андр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нова И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6.12.199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игорь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бибулл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4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иева  Сабин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нова Ната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ячева Ксюш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асилье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т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аматдин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6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2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чиков  Михаил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чиков В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Серг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И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лов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А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асильников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зурин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6.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ркулова Марина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чина Венер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рсова Еле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калин А.М.</w:t>
            </w:r>
          </w:p>
        </w:tc>
      </w:tr>
      <w:tr>
        <w:trPr>
          <w:trHeight w:val="224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лейманов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8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хин Александр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горь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гламов О.Н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ьдюгин Ал-се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лександр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 Н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С.М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.п. Майна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ахрутдинов Р.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. Новосёлки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унаев  М.Д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8 лет</w:t>
            </w:r>
          </w:p>
        </w:tc>
        <w:tc>
          <w:tcPr>
            <w:tcW w:w="79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тун Катя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6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Щепалова Людмил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</w:tr>
      <w:tr>
        <w:trPr>
          <w:trHeight w:val="15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млютова Ири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ик И.В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Главный судья  - Сидоров Г.Г.  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lang w:val="ru-RU"/>
        </w:rPr>
        <w:t>Чемпионат УО по  классическим шахматам   по  возрастам, девушки  до  12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Димитровград,  07.10. – 10.10.  2004г.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61"/>
        <w:gridCol w:w="2233"/>
        <w:gridCol w:w="709"/>
        <w:gridCol w:w="432"/>
        <w:gridCol w:w="446"/>
        <w:gridCol w:w="420"/>
        <w:gridCol w:w="433"/>
        <w:gridCol w:w="434"/>
        <w:gridCol w:w="433"/>
        <w:gridCol w:w="811"/>
        <w:gridCol w:w="830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 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Р.</w:t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О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0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Силич Таня</w:t>
            </w:r>
          </w:p>
        </w:tc>
        <w:tc>
          <w:tcPr>
            <w:tcW w:w="22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енинский р-н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0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уряева Наст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имитровг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Аблаева Кат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ар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Рафик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-5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Родионов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-5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Лаштюхин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  -  Сидоров Г.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ru-RU"/>
        </w:rPr>
      </w:pPr>
      <w:r>
        <w:rPr>
          <w:rFonts w:ascii="Times New Roman" w:hAnsi="Times New Roman"/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lang w:val="ru-RU"/>
        </w:rPr>
        <w:t>Чемпионат УО по  классическим шахматам,  по  возрастам, девочки  до  16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>Димитровград,  21.10. – 26.10.  2004г.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8"/>
        <w:gridCol w:w="2247"/>
        <w:gridCol w:w="709"/>
        <w:gridCol w:w="433"/>
        <w:gridCol w:w="445"/>
        <w:gridCol w:w="434"/>
        <w:gridCol w:w="434"/>
        <w:gridCol w:w="810"/>
        <w:gridCol w:w="830"/>
      </w:tblGrid>
      <w:tr>
        <w:trPr>
          <w:trHeight w:val="295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 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Р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О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Меркулова Мария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льяновск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Давлетчина Вене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Ульяновс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Фирсова Елен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.п. Май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Сулеймано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  -  Сидоров Г.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Чемпионат УО по  классическим шахматам,  по  возрастам, девушки  до  14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Димитровград,  21.10. – 26.10.  2004г.    п/ф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39"/>
        <w:gridCol w:w="1439"/>
        <w:gridCol w:w="630"/>
        <w:gridCol w:w="451"/>
        <w:gridCol w:w="450"/>
        <w:gridCol w:w="450"/>
        <w:gridCol w:w="450"/>
        <w:gridCol w:w="360"/>
        <w:gridCol w:w="449"/>
        <w:gridCol w:w="450"/>
        <w:gridCol w:w="663"/>
        <w:gridCol w:w="540"/>
      </w:tblGrid>
      <w:tr>
        <w:trPr>
          <w:trHeight w:val="295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Р.</w:t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О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0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Алиева Сабина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оннова Наташ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Радищ. р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Горячева Ксюш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Василье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Титов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5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Ха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6</w:t>
            </w:r>
          </w:p>
        </w:tc>
      </w:tr>
      <w:tr>
        <w:trPr>
          <w:trHeight w:val="2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Соч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Финал</w:t>
      </w:r>
    </w:p>
    <w:tbl>
      <w:tblPr>
        <w:tblW w:w="9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28"/>
        <w:gridCol w:w="2247"/>
        <w:gridCol w:w="709"/>
        <w:gridCol w:w="433"/>
        <w:gridCol w:w="445"/>
        <w:gridCol w:w="434"/>
        <w:gridCol w:w="434"/>
        <w:gridCol w:w="810"/>
        <w:gridCol w:w="830"/>
      </w:tblGrid>
      <w:tr>
        <w:trPr>
          <w:trHeight w:val="295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Р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О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24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Алиева Сабина</w:t>
            </w:r>
          </w:p>
        </w:tc>
        <w:tc>
          <w:tcPr>
            <w:tcW w:w="22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оннова Наташ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Радищ. р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2</w:t>
            </w:r>
          </w:p>
        </w:tc>
      </w:tr>
      <w:tr>
        <w:trPr>
          <w:trHeight w:val="21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Горячева Ксюш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-144" w:hanging="0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1</w:t>
            </w: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Васильев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lang w:val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</w:rPr>
              <w:t>/</w:t>
            </w:r>
            <w:r>
              <w:rPr>
                <w:rFonts w:ascii="Times New Roman" w:hAnsi="Times New Roman"/>
                <w:b/>
                <w:bCs/>
                <w:vertAlign w:val="subscript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  -  Сидоров Г.Г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Чемпионат УО по  классическим шахматам,  по  возрастам, юноши  до  10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имитровград,  07.10. – 09.10.  2004г.</w:t>
      </w:r>
    </w:p>
    <w:p>
      <w:pPr>
        <w:pStyle w:val="Heading1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>,</w:t>
      </w:r>
    </w:p>
    <w:tbl>
      <w:tblPr>
        <w:tblW w:w="12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60"/>
        <w:gridCol w:w="1834"/>
        <w:gridCol w:w="709"/>
        <w:gridCol w:w="433"/>
        <w:gridCol w:w="444"/>
        <w:gridCol w:w="421"/>
        <w:gridCol w:w="433"/>
        <w:gridCol w:w="433"/>
        <w:gridCol w:w="434"/>
        <w:gridCol w:w="433"/>
        <w:gridCol w:w="433"/>
        <w:gridCol w:w="434"/>
        <w:gridCol w:w="433"/>
        <w:gridCol w:w="433"/>
        <w:gridCol w:w="434"/>
        <w:gridCol w:w="809"/>
        <w:gridCol w:w="829"/>
      </w:tblGrid>
      <w:tr>
        <w:trPr>
          <w:trHeight w:val="295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.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Приходько  Антон</w:t>
            </w:r>
          </w:p>
        </w:tc>
        <w:tc>
          <w:tcPr>
            <w:tcW w:w="18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Димитровград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Глух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ени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Ерём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аволж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Ром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 xml:space="preserve">р.п. Май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Низамов Т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Ж.Дорож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Ангел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ары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Волик  П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Радищ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Науменк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8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Григорь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аволж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Вахтур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Заволж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-10</w:t>
            </w:r>
          </w:p>
        </w:tc>
      </w:tr>
      <w:tr>
        <w:trPr>
          <w:trHeight w:val="21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Балбыше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Ленин. р-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rFonts w:ascii="Times New Roman" w:hAnsi="Times New Roman"/>
                <w:b/>
                <w:bCs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  -  Сидоров Г.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sz w:val="24"/>
          <w:szCs w:val="24"/>
          <w:lang w:val="ru-RU"/>
        </w:rPr>
        <w:t>Чемпионат УО по  классическим шахматам  по  возрастам, юноши  до  12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4"/>
          <w:szCs w:val="24"/>
        </w:rPr>
        <w:t>Димитровград,  07.10. – 10.10. 2004г.</w:t>
      </w:r>
    </w:p>
    <w:p>
      <w:pPr>
        <w:pStyle w:val="Heading1"/>
        <w:bidi w:val="0"/>
        <w:ind w:left="0" w:right="0" w:hanging="0"/>
        <w:rPr/>
      </w:pPr>
      <w:r>
        <w:rPr/>
        <w:t xml:space="preserve">  </w:t>
      </w:r>
      <w:r>
        <w:rPr>
          <w:b w:val="false"/>
          <w:bCs w:val="false"/>
        </w:rPr>
        <w:t>,</w:t>
      </w:r>
    </w:p>
    <w:tbl>
      <w:tblPr>
        <w:tblW w:w="13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90"/>
        <w:gridCol w:w="1335"/>
        <w:gridCol w:w="707"/>
        <w:gridCol w:w="348"/>
        <w:gridCol w:w="346"/>
        <w:gridCol w:w="348"/>
        <w:gridCol w:w="346"/>
        <w:gridCol w:w="347"/>
        <w:gridCol w:w="348"/>
        <w:gridCol w:w="346"/>
        <w:gridCol w:w="348"/>
        <w:gridCol w:w="346"/>
        <w:gridCol w:w="348"/>
        <w:gridCol w:w="346"/>
        <w:gridCol w:w="347"/>
        <w:gridCol w:w="348"/>
        <w:gridCol w:w="346"/>
        <w:gridCol w:w="348"/>
        <w:gridCol w:w="346"/>
        <w:gridCol w:w="348"/>
        <w:gridCol w:w="347"/>
        <w:gridCol w:w="346"/>
        <w:gridCol w:w="348"/>
        <w:gridCol w:w="809"/>
        <w:gridCol w:w="825"/>
      </w:tblGrid>
      <w:tr>
        <w:trPr>
          <w:trHeight w:val="295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.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Уланов А.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7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Олисов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Ул-с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Предке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Приходько 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Дим-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Хабибуллин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Урядов С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осицин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п. Май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-7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раснов В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Блохин Е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Мамедов 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с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Ерастов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Бары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Борисов Г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Ламтюги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Трапезников А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4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Андреев 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Осипов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Яковенко Н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Кропачев О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Радищ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</w:tr>
      <w:tr>
        <w:trPr>
          <w:trHeight w:val="218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Рейдерман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Лен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  <w:vertAlign w:val="subscript"/>
              </w:rPr>
            </w:pPr>
            <w:r>
              <w:rPr>
                <w:b/>
                <w:bCs/>
                <w:vertAlign w:val="subscript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</w:tr>
      <w:tr>
        <w:trPr>
          <w:trHeight w:val="217" w:hRule="atLeas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rFonts w:ascii="Times New Roman" w:hAnsi="Times New Roman"/>
                <w:b/>
                <w:bCs/>
              </w:rPr>
              <w:t>Пирогов 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</w:rPr>
              <w:t>Засв. р-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lang w:val="ru-RU"/>
        </w:rPr>
        <w:t>Главный судья   -  Сидоров Г.Г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Чемпионат УО по  классическим шахматам,  по  возрастам, юноши  до  14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имитровград,  21.10. – 24.10.  2004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722"/>
        <w:gridCol w:w="1757"/>
        <w:gridCol w:w="788"/>
        <w:gridCol w:w="749"/>
        <w:gridCol w:w="676"/>
        <w:gridCol w:w="740"/>
        <w:gridCol w:w="739"/>
        <w:gridCol w:w="872"/>
        <w:gridCol w:w="870"/>
        <w:gridCol w:w="872"/>
        <w:gridCol w:w="805"/>
        <w:gridCol w:w="872"/>
        <w:gridCol w:w="985"/>
        <w:gridCol w:w="1006"/>
      </w:tblGrid>
      <w:tr>
        <w:trPr>
          <w:trHeight w:val="150" w:hRule="atLeast"/>
        </w:trPr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город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есто</w:t>
            </w:r>
          </w:p>
        </w:tc>
      </w:tr>
      <w:tr>
        <w:trPr/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Якимкин И.В.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7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Елькин А.В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Олисов 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Алачихин В.Д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Димитровгра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Григорь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Хасян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Радищ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-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Хабибул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-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Карли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-8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 xml:space="preserve">Охотников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-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Степ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Радище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-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Арзамаск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-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Феоф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-1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Беспал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-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Хвать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ай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-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Заседател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-15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Шукд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Хурасее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Игонин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Май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Протас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Селах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-2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Жд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Ульяновск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– Сидоров Г.Г., секретари: Руденко В., Тры А.П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Чемпионат УО по  классическим шахматам,  по  возрастам, юноши  до  16  лет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Димитровград,  21.10. – 24.10.  2004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070"/>
        <w:gridCol w:w="2037"/>
        <w:gridCol w:w="555"/>
        <w:gridCol w:w="531"/>
        <w:gridCol w:w="689"/>
        <w:gridCol w:w="754"/>
        <w:gridCol w:w="756"/>
        <w:gridCol w:w="822"/>
        <w:gridCol w:w="881"/>
        <w:gridCol w:w="882"/>
        <w:gridCol w:w="815"/>
        <w:gridCol w:w="882"/>
        <w:gridCol w:w="995"/>
        <w:gridCol w:w="935"/>
      </w:tblGrid>
      <w:tr>
        <w:trPr>
          <w:trHeight w:val="150" w:hRule="atLeast"/>
        </w:trPr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№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ФИО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</w:rPr>
              <w:t>город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Янчиков </w:t>
            </w:r>
          </w:p>
        </w:tc>
        <w:tc>
          <w:tcPr>
            <w:tcW w:w="2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9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Козионов  С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Май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оз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Ленин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Никола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Красильни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Заволжский р-н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-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Мазур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Ленин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Радунае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-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Садк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Мелекес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-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Савелье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Ленин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-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иходько Иль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Димитровгра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7-1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Меркул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-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Шамсутдино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Димитровгра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-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Дев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Ленин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-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Хисаметди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Ленин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-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Семаш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1-1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Приходько Анто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Димитровград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Роман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66" w:hRule="atLeast"/>
        </w:trPr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 xml:space="preserve">Исенеев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Заволжски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-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Бормотин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Майна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-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Червонич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Ж.Дорожный р-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8-20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Хурасее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Радище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Волк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</w:rPr>
              <w:t>Радищево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– Сидоров Г.Г., секретари: Руденко В., Тры А.П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61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УО по классическим шахматам среди мужчин,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Димитровград, ГШК,  05.11. - 11.11. 2004г. 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3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340"/>
        <w:gridCol w:w="1722"/>
        <w:gridCol w:w="685"/>
        <w:gridCol w:w="614"/>
        <w:gridCol w:w="443"/>
        <w:gridCol w:w="444"/>
        <w:gridCol w:w="445"/>
        <w:gridCol w:w="444"/>
        <w:gridCol w:w="444"/>
        <w:gridCol w:w="445"/>
        <w:gridCol w:w="444"/>
        <w:gridCol w:w="443"/>
        <w:gridCol w:w="444"/>
        <w:gridCol w:w="445"/>
        <w:gridCol w:w="444"/>
        <w:gridCol w:w="445"/>
        <w:gridCol w:w="444"/>
        <w:gridCol w:w="444"/>
        <w:gridCol w:w="721"/>
        <w:gridCol w:w="716"/>
      </w:tblGrid>
      <w:tr>
        <w:trPr>
          <w:trHeight w:val="2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Город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ИК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рискин А.М.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45</w:t>
            </w:r>
          </w:p>
        </w:tc>
        <w:tc>
          <w:tcPr>
            <w:tcW w:w="6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Ф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7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чуркин С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8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сян К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6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авловский Я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7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лоусов А.Е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4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Барсегян А.П.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8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япкин П.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2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нев Ю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лётов Ю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>
          <w:trHeight w:val="242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шетдинов Р.У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9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1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убков В.Г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льяновск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1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м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08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5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укьянов А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т. Майн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  -  судья РК  Шергин В.Е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Секретарь – судья </w:t>
      </w:r>
      <w:r>
        <w:rPr>
          <w:rFonts w:ascii="Times New Roman" w:hAnsi="Times New Roman"/>
          <w:b/>
          <w:sz w:val="28"/>
          <w:szCs w:val="28"/>
        </w:rPr>
        <w:t>I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категории Уманский А.Я.</w:t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Белая ладья  Димитровграда , ГШК,  10.12. – 12.12 . 2004г.</w:t>
      </w:r>
    </w:p>
    <w:tbl>
      <w:tblPr>
        <w:tblW w:w="13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169"/>
        <w:gridCol w:w="1711"/>
        <w:gridCol w:w="558"/>
        <w:gridCol w:w="617"/>
        <w:gridCol w:w="617"/>
        <w:gridCol w:w="615"/>
        <w:gridCol w:w="617"/>
        <w:gridCol w:w="617"/>
        <w:gridCol w:w="617"/>
        <w:gridCol w:w="615"/>
        <w:gridCol w:w="617"/>
        <w:gridCol w:w="617"/>
        <w:gridCol w:w="617"/>
        <w:gridCol w:w="616"/>
        <w:gridCol w:w="616"/>
        <w:gridCol w:w="616"/>
        <w:gridCol w:w="618"/>
        <w:gridCol w:w="838"/>
        <w:gridCol w:w="598"/>
      </w:tblGrid>
      <w:tr>
        <w:trPr>
          <w:trHeight w:val="20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ола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7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Якимкин И.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лачихин В.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Поздняко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Хлопова</w:t>
            </w:r>
          </w:p>
        </w:tc>
        <w:tc>
          <w:tcPr>
            <w:tcW w:w="55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Уланов А.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редке А.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Шамигуллов С.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Славкина 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Елькин А.В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льков К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апустин К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Енина Д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Куприков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Аржевикин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Тихо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Егорова Н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Приходько И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риходько А.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Шелутк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изило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9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Вахитов 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Чернов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Итрухин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Кирк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7.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0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8.0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>
          <w:trHeight w:val="134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8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СШУ ИО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0" w:hRule="atLeast"/>
        </w:trPr>
        <w:tc>
          <w:tcPr>
            <w:tcW w:w="47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6"/>
                <w:szCs w:val="16"/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Акимов Г.И..,  секретарь – Сычёв С.М.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зультаты  по доскам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767"/>
        <w:gridCol w:w="1303"/>
        <w:gridCol w:w="270"/>
        <w:gridCol w:w="497"/>
        <w:gridCol w:w="1980"/>
        <w:gridCol w:w="809"/>
        <w:gridCol w:w="1171"/>
        <w:gridCol w:w="269"/>
        <w:gridCol w:w="450"/>
        <w:gridCol w:w="2251"/>
        <w:gridCol w:w="900"/>
        <w:gridCol w:w="107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-ск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В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е-2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Д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А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игуллов С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здняков Л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апустин К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3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лавкина Н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,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Хлопова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горова 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bCs/>
          <w:color w:val="000000"/>
          <w:sz w:val="36"/>
          <w:szCs w:val="36"/>
          <w:lang w:val="ru-RU"/>
        </w:rPr>
        <w:t>Чемпионат области среди женщин - финиш!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12.12.04</w:t>
      </w:r>
    </w:p>
    <w:p>
      <w:pPr>
        <w:sectPr>
          <w:type w:val="nextPage"/>
          <w:pgSz w:orient="landscape" w:w="15840" w:h="12240"/>
          <w:pgMar w:left="810" w:right="990" w:gutter="0" w:header="0" w:top="270" w:footer="0" w:bottom="45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Вот и закончился чемпионат области среди женщин - долго собирались и готовились, а чемпионат пролетел как один миг! Еще вчера в первом приближении практически определились первые два призера чемпионата и предполагалось с определением третьего призера возникнут проблемы - слишком много было претенденток на это место. Однако в жизни оказалось всё значительно легче - и первый, и второй, и третий призеры заняли свои места безо всяких дополнительных показателей.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Для чего тренеру по шахматам горспорткомитета Ульяновска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Ирине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Никоновой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color w:val="000000"/>
          <w:sz w:val="27"/>
          <w:szCs w:val="27"/>
          <w:lang w:val="ru-RU"/>
        </w:rPr>
        <w:t>сегодня понадобилось одержать достаточно быструю победу над Людмилой Щепаловой, а затем и над юной Венерой Давлетчиной. К слову - эта партия оказалась самой последней в турнире. Юная шахматистка оказала упорнейшее сопротивление обеспечившей себе первое место за тур до окончания Ирине Никоновой. Ирина, выиграв всего лишь пешку в середине игры не торопясь, но четко реализовала полученное преимущество. Венера же до конца надеялась на благоприятный исход встречи - в случае успеха она становилась бронзовым призером. Не удалось.... Однако для излишнего огорчения не должно быть места - какие её годы! К слову - Ирина выигрывать начала чемпионаты начиная с пятого - значит она становится чемпионкой третий раз подряд!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 xml:space="preserve">И второй призер чемпионата - школьница 63 СШ 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Екатерина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Ковтун</w:t>
      </w:r>
      <w:r>
        <w:rPr>
          <w:rFonts w:ascii="Times New Roman" w:hAnsi="Times New Roman"/>
          <w:color w:val="000000"/>
          <w:sz w:val="27"/>
          <w:szCs w:val="27"/>
          <w:lang w:val="ru-RU"/>
        </w:rPr>
        <w:t>,- завершила последнюю партию результативно и в свою пользу - девушки отличаются от мужчин максимализмом - мужчины на месте и Ирины Никоновой, и Екатерины Ковтун быстренько бы "распилили" очки со своими соперниками и озаботились бы предстоящим отмечанием своих призовых мест. Но девушки сделаны не из того теста - ИГРАТЬ ТАК ИГРАТЬ!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епросто сложился старт у третьего призера чемпионата - тоже школьницы 73 СШ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Елены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b/>
          <w:bCs/>
          <w:color w:val="000000"/>
          <w:sz w:val="27"/>
          <w:szCs w:val="27"/>
          <w:lang w:val="ru-RU"/>
        </w:rPr>
        <w:t>Кашициной</w:t>
      </w:r>
      <w:r>
        <w:rPr>
          <w:rFonts w:ascii="Times New Roman" w:hAnsi="Times New Roman"/>
          <w:color w:val="000000"/>
          <w:sz w:val="27"/>
          <w:szCs w:val="27"/>
          <w:lang w:val="ru-RU"/>
        </w:rPr>
        <w:t>. Поначалу она ничем не выделялась перед своими соперницами и держалась в середине турнирной таблице. Однако удачливый финиш позволил ей выскочить из-за спин своих конкуренток и со своими 5 очками занять чистое третье место. Это большая неожиданность для турнира - до того Елену мало кто знал как шахматистку. Однако сюрприз оказался приятным.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Большего ожидалось и от Марины Меркуловой, и от Венеры Давлетчиной, и от Элеоноры Николаевой-Балл.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color w:val="000000"/>
          <w:sz w:val="27"/>
          <w:szCs w:val="27"/>
          <w:lang w:val="ru-RU"/>
        </w:rPr>
        <w:t xml:space="preserve"> Вполне могла претендовать на призовое место и Людмила Щепалова - однако она из рук вон плохо финишировала (получила подряд 3 нуля - совершила своеобразную длинную рокировку...).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у а потом было награждение! Оно скрасило все турнирные переживания и даже слезы... Здесь свое веское слово сказали Генеральный спонсор турнира - Ульяновское отделение ОАО "МСС-Поволжье» (Директор Мурадов И.И.). В некоторой степени смягчило горести неудачниц и местный фонд поддержки спорта (Председатель фонда Салин Г. А.) и хозяева чемпионата - Ульяновский государственный университет (ректор Полянсков Ю.В.), предоставившие участницам на выбор большой набор полезной и интересной литературы. Огромное всем спасибо (особенно компании "Мегафон").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Медали, дипломы, сувениры, литературу и ... спецпризы (!?) вручали Главный судья турнира</w:t>
      </w:r>
      <w:r>
        <w:rPr>
          <w:rFonts w:ascii="Times New Roman" w:hAnsi="Times New Roman"/>
          <w:color w:val="000000"/>
          <w:sz w:val="27"/>
          <w:szCs w:val="27"/>
        </w:rPr>
        <w:t> </w:t>
      </w:r>
      <w:r>
        <w:rPr>
          <w:rFonts w:ascii="Times New Roman" w:hAnsi="Times New Roman"/>
          <w:color w:val="000000"/>
          <w:sz w:val="27"/>
          <w:szCs w:val="27"/>
          <w:lang w:val="ru-RU"/>
        </w:rPr>
        <w:t xml:space="preserve"> Руденко Валерий Теодорович, ведущий специалист комитета по физической культуре и спорту администрации Ульяновской области Павленков Сергей Владимирович, гроссмейстер России, международный гроссмейстер по переписке Пиньковецкий Семен Ушерович и автор этих строк. Мне довелось "отпускать" спецпризы - поцелуи (благо, что "Мегафон" выделил наградные наборы для всех участниц!). А первых ТРИ набора от "Мегафона" были ОЧЕНЬ УСИЛЕННЫМИ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В процессе награждения свои добрые и ласковые напутственные слова успели сказать все члены Президиума, а Семен Ушерович сумел даже дать в своем кратком выступлении некоторые полезные советы как играть в шахматы.</w:t>
      </w:r>
    </w:p>
    <w:p>
      <w:pPr>
        <w:pStyle w:val="NoSpacing"/>
        <w:bidi w:val="0"/>
        <w:ind w:left="0" w:right="0" w:firstLine="360"/>
        <w:jc w:val="both"/>
        <w:rPr/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Технические результаты (по первым двенадцати) приведены здесь:</w:t>
      </w:r>
      <w:r>
        <w:rPr>
          <w:rFonts w:ascii="Times New Roman" w:hAnsi="Times New Roman"/>
          <w:color w:val="000000"/>
          <w:sz w:val="27"/>
          <w:szCs w:val="27"/>
        </w:rPr>
        <w:t> </w:t>
      </w:r>
    </w:p>
    <w:p>
      <w:pPr>
        <w:sectPr>
          <w:type w:val="continuous"/>
          <w:pgSz w:orient="landscape" w:w="15840" w:h="12240"/>
          <w:pgMar w:left="810" w:right="990" w:gutter="0" w:header="0" w:top="27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.</w:t>
      </w:r>
      <w:r>
        <w:rPr>
          <w:rFonts w:ascii="Times New Roman" w:hAnsi="Times New Roman"/>
          <w:b/>
          <w:color w:val="000000"/>
          <w:sz w:val="18"/>
          <w:szCs w:val="18"/>
        </w:rPr>
        <w:t>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НИКОНОВА ИРИНА</w:t>
        <w:tab/>
        <w:tab/>
        <w:tab/>
        <w:t>7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7.5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.</w:t>
      </w:r>
      <w:r>
        <w:rPr>
          <w:rFonts w:ascii="Times New Roman" w:hAnsi="Times New Roman"/>
          <w:b/>
          <w:color w:val="000000"/>
          <w:sz w:val="18"/>
          <w:szCs w:val="18"/>
        </w:rPr>
        <w:t>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КОВТУН ЕКАТЕРИНА</w:t>
        <w:tab/>
        <w:tab/>
        <w:t>6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6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3.</w:t>
      </w:r>
      <w:r>
        <w:rPr>
          <w:rFonts w:ascii="Times New Roman" w:hAnsi="Times New Roman"/>
          <w:b/>
          <w:color w:val="000000"/>
          <w:sz w:val="18"/>
          <w:szCs w:val="18"/>
        </w:rPr>
        <w:t>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4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КАШИЦИНА ЕЛЕНА</w:t>
      </w:r>
      <w:r>
        <w:rPr>
          <w:rFonts w:ascii="Times New Roman" w:hAnsi="Times New Roman"/>
          <w:b/>
          <w:color w:val="000000"/>
          <w:sz w:val="18"/>
          <w:szCs w:val="18"/>
        </w:rPr>
        <w:t>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ab/>
        <w:tab/>
        <w:tab/>
        <w:t>5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9.5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4.</w:t>
      </w:r>
      <w:r>
        <w:rPr>
          <w:rFonts w:ascii="Times New Roman" w:hAnsi="Times New Roman"/>
          <w:b/>
          <w:color w:val="000000"/>
          <w:sz w:val="18"/>
          <w:szCs w:val="18"/>
        </w:rPr>
        <w:t>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9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КАШТАНОВА ЕЛЕНА</w:t>
        <w:tab/>
        <w:tab/>
        <w:tab/>
        <w:t>4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30.5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3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ДАВЛЕТЧИНА ВЕНЕРА</w:t>
        <w:tab/>
        <w:tab/>
        <w:t>4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30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2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МЕРКУЛОВА МАРИНА</w:t>
        <w:tab/>
        <w:tab/>
        <w:t>4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9.5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4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НИКОЛАЕВА-БАЛЛ ЭЛЕОНОРА</w:t>
        <w:tab/>
        <w:t>4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9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8.</w:t>
      </w:r>
      <w:r>
        <w:rPr>
          <w:rFonts w:ascii="Times New Roman" w:hAnsi="Times New Roman"/>
          <w:b/>
          <w:color w:val="000000"/>
          <w:sz w:val="18"/>
          <w:szCs w:val="18"/>
        </w:rPr>
        <w:t>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5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ЩЕПАЛОВА ЛЮДМИЛА</w:t>
      </w:r>
      <w:r>
        <w:rPr>
          <w:rFonts w:ascii="Times New Roman" w:hAnsi="Times New Roman"/>
          <w:b/>
          <w:color w:val="000000"/>
          <w:sz w:val="18"/>
          <w:szCs w:val="18"/>
        </w:rPr>
        <w:t>   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ab/>
        <w:t>3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31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6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КУШНЕР ЕКАТЕРИНА</w:t>
        <w:tab/>
        <w:tab/>
        <w:t>3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8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3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НЕСТЕРОВА НИНА</w:t>
      </w:r>
      <w:r>
        <w:rPr>
          <w:rFonts w:ascii="Times New Roman" w:hAnsi="Times New Roman"/>
          <w:b/>
          <w:color w:val="000000"/>
          <w:sz w:val="18"/>
          <w:szCs w:val="18"/>
        </w:rPr>
        <w:t>    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 xml:space="preserve">           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ab/>
        <w:t>3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22.0</w:t>
      </w:r>
      <w:r>
        <w:rPr>
          <w:rFonts w:ascii="Times New Roman" w:hAnsi="Times New Roman"/>
          <w:b/>
          <w:color w:val="000000"/>
          <w:sz w:val="18"/>
          <w:szCs w:val="18"/>
        </w:rPr>
        <w:t> 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6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ЕМЕЛЬЯНОВА ЮЛИЯ</w:t>
      </w:r>
      <w:r>
        <w:rPr>
          <w:rFonts w:ascii="Times New Roman" w:hAnsi="Times New Roman"/>
          <w:b/>
          <w:color w:val="000000"/>
          <w:sz w:val="18"/>
          <w:szCs w:val="18"/>
        </w:rPr>
        <w:t>     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 xml:space="preserve">       </w:t>
        <w:tab/>
        <w:t>3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8.5</w:t>
      </w:r>
      <w:r>
        <w:rPr>
          <w:rFonts w:ascii="Times New Roman" w:hAnsi="Times New Roman"/>
          <w:b/>
          <w:color w:val="000000"/>
          <w:sz w:val="18"/>
          <w:szCs w:val="18"/>
        </w:rPr>
        <w:t>   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1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МАКСИМОВА ИРИНА</w:t>
      </w:r>
      <w:r>
        <w:rPr>
          <w:rFonts w:ascii="Times New Roman" w:hAnsi="Times New Roman"/>
          <w:b/>
          <w:color w:val="000000"/>
          <w:sz w:val="18"/>
          <w:szCs w:val="18"/>
        </w:rPr>
        <w:t>       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 xml:space="preserve">      </w:t>
      </w:r>
      <w:r>
        <w:rPr>
          <w:rFonts w:ascii="Times New Roman" w:hAnsi="Times New Roman"/>
          <w:b/>
          <w:color w:val="000000"/>
          <w:sz w:val="18"/>
          <w:szCs w:val="18"/>
        </w:rPr>
        <w:t> 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 xml:space="preserve"> </w:t>
        <w:tab/>
        <w:t>3.0</w:t>
      </w:r>
      <w:r>
        <w:rPr>
          <w:rFonts w:ascii="Times New Roman" w:hAnsi="Times New Roman"/>
          <w:b/>
          <w:color w:val="000000"/>
          <w:sz w:val="18"/>
          <w:szCs w:val="18"/>
        </w:rPr>
        <w:t>  </w:t>
      </w:r>
      <w:r>
        <w:rPr>
          <w:rFonts w:ascii="Times New Roman" w:hAnsi="Times New Roman"/>
          <w:b/>
          <w:color w:val="000000"/>
          <w:sz w:val="18"/>
          <w:szCs w:val="18"/>
          <w:lang w:val="ru-RU"/>
        </w:rPr>
        <w:t>18.5</w:t>
      </w:r>
    </w:p>
    <w:p>
      <w:pPr>
        <w:pStyle w:val="NoSpacing"/>
        <w:bidi w:val="0"/>
        <w:ind w:left="0" w:right="0" w:firstLine="360"/>
        <w:rPr/>
      </w:pPr>
      <w:r>
        <w:rPr>
          <w:rFonts w:ascii="Times New Roman" w:hAnsi="Times New Roman"/>
          <w:b/>
          <w:color w:val="000000"/>
          <w:sz w:val="18"/>
          <w:szCs w:val="18"/>
        </w:rPr>
        <w:t>   </w:t>
      </w:r>
    </w:p>
    <w:p>
      <w:pPr>
        <w:sectPr>
          <w:type w:val="continuous"/>
          <w:pgSz w:orient="landscape" w:w="15840" w:h="12240"/>
          <w:pgMar w:left="810" w:right="990" w:gutter="0" w:header="0" w:top="27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Специально были отмечены лучшая сельская шахматистка (Людмила Щепалова из Радищевского района), за волю к победе (Морозюк Лидия), за лучший результат среди студенток УлГУ - Елена Каштанова (первокурсница Физико-Технического факультета). А вот самая старшая участница - Евгения Павловна Алипьева (также награжденная специальным дипломом) сочинила стихотворение, посвященное нашему чемпионату: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"Чемпионату среди женщин посвящается!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Разногласия были сомненья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Чемпионат проводить или нет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Как будто играющих в шахматы женщин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В Ульяновской области нет.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аконец наскребли еле-еле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И собрали нас вместе не зря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Шахматистки сражались друг с другом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Бесконечных, коротких три дня.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Выжимало слезу пораженье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Иль бесславно-бездумный зевок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Вызывало в душе сожаленье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С поля боя ферзя кувырок.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у, конечно и гордость победы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Испытывали девчонки не раз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Обсуждали, давали советы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е скрывая сияющих глаз.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Так давайте встречаться почаще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Свой разряд всякий раз подтверждать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Чтоб умели достойно проигрывать,</w:t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  <w:t>Но достойней всего ПОБЕЖДАТЬ!</w:t>
      </w:r>
      <w:r>
        <w:rPr>
          <w:rFonts w:ascii="Times New Roman" w:hAnsi="Times New Roman"/>
          <w:color w:val="000000"/>
          <w:sz w:val="27"/>
          <w:szCs w:val="27"/>
        </w:rPr>
        <w:t> </w:t>
      </w:r>
    </w:p>
    <w:p>
      <w:pPr>
        <w:pStyle w:val="NoSpacing"/>
        <w:bidi w:val="0"/>
        <w:ind w:left="0" w:right="0" w:firstLine="360"/>
        <w:jc w:val="both"/>
        <w:rPr>
          <w:rFonts w:ascii="Times New Roman" w:hAnsi="Times New Roman"/>
          <w:color w:val="000000"/>
          <w:sz w:val="27"/>
          <w:szCs w:val="27"/>
          <w:lang w:val="ru-RU"/>
        </w:rPr>
      </w:pPr>
      <w:r>
        <w:rPr>
          <w:rFonts w:ascii="Times New Roman" w:hAnsi="Times New Roman"/>
          <w:color w:val="000000"/>
          <w:sz w:val="27"/>
          <w:szCs w:val="27"/>
          <w:lang w:val="ru-RU"/>
        </w:rPr>
      </w:r>
    </w:p>
    <w:p>
      <w:pPr>
        <w:pStyle w:val="NoSpacing"/>
        <w:bidi w:val="0"/>
        <w:ind w:left="0" w:right="0" w:firstLine="360"/>
        <w:jc w:val="both"/>
        <w:rPr>
          <w:lang w:val="ru-RU"/>
        </w:rPr>
      </w:pPr>
      <w:r>
        <w:rPr>
          <w:rFonts w:ascii="Times New Roman" w:hAnsi="Times New Roman"/>
          <w:b/>
          <w:color w:val="000000"/>
          <w:sz w:val="27"/>
          <w:szCs w:val="27"/>
          <w:lang w:val="ru-RU"/>
        </w:rPr>
        <w:t>12.12.2004, Алипьева Е.П."</w:t>
      </w:r>
    </w:p>
    <w:p>
      <w:pPr>
        <w:sectPr>
          <w:type w:val="continuous"/>
          <w:pgSz w:orient="landscape" w:w="15840" w:h="12240"/>
          <w:pgMar w:left="810" w:right="990" w:gutter="0" w:header="0" w:top="270" w:footer="0" w:bottom="450"/>
          <w:cols w:num="2" w:space="70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sectPr>
          <w:type w:val="continuous"/>
          <w:pgSz w:orient="landscape" w:w="15840" w:h="12240"/>
          <w:pgMar w:left="810" w:right="990" w:gutter="0" w:header="0" w:top="270" w:footer="0" w:bottom="45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йтинг-лист шахматных достижений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районов Ульяновской области в  2004г. 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1"/>
        <w:gridCol w:w="1257"/>
        <w:gridCol w:w="1414"/>
        <w:gridCol w:w="1416"/>
        <w:gridCol w:w="1414"/>
        <w:gridCol w:w="1415"/>
      </w:tblGrid>
      <w:tr>
        <w:trPr>
          <w:trHeight w:val="102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4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ичество мест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102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м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 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III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   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ский     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ский   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 р-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-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bookmarkStart w:id="0" w:name="_GoBack"/>
      <w:bookmarkEnd w:id="0"/>
      <w:r>
        <w:rPr>
          <w:rFonts w:ascii="Times New Roman" w:hAnsi="Times New Roman"/>
          <w:b/>
          <w:sz w:val="28"/>
          <w:szCs w:val="28"/>
          <w:lang w:val="ru-RU"/>
        </w:rPr>
        <w:t>Достижения тренеров УО по результатам 2004г.</w:t>
      </w:r>
    </w:p>
    <w:tbl>
      <w:tblPr>
        <w:tblW w:w="14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59"/>
        <w:gridCol w:w="2698"/>
        <w:gridCol w:w="1802"/>
        <w:gridCol w:w="1748"/>
        <w:gridCol w:w="1775"/>
        <w:gridCol w:w="1775"/>
        <w:gridCol w:w="1775"/>
      </w:tblGrid>
      <w:tr>
        <w:trPr>
          <w:trHeight w:val="113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йон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ичество мест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сто</w:t>
            </w:r>
          </w:p>
        </w:tc>
      </w:tr>
      <w:tr>
        <w:trPr>
          <w:trHeight w:val="11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м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м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м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сламов О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2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нова И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зионов В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ин  И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-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анский А.Я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7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йнуллин А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И.Ю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нчиков В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-1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В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одионов В.А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ороз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ыш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итин В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екалкин А.М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йнски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-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ексеев Е.В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.Дорожный  р-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сегян А.П.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.2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75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</w:t>
            </w:r>
          </w:p>
        </w:tc>
      </w:tr>
    </w:tbl>
    <w:p>
      <w:pPr>
        <w:sectPr>
          <w:type w:val="nextPage"/>
          <w:pgSz w:orient="landscape" w:w="15840" w:h="12240"/>
          <w:pgMar w:left="810" w:right="990" w:gutter="0" w:header="0" w:top="270" w:footer="0" w:bottom="450"/>
          <w:pgNumType w:fmt="decimal"/>
          <w:formProt w:val="false"/>
          <w:textDirection w:val="lrTb"/>
          <w:docGrid w:type="default" w:linePitch="100" w:charSpace="0"/>
        </w:sect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редседатель УОШФ  -  Парфёнов В.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ШАШКИ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Шашечный  турнир по русским шашкам в честь Дня Защитников Отечества, 21.02. – 23.02. 2004г.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tbl>
      <w:tblPr>
        <w:tblW w:w="13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340"/>
        <w:gridCol w:w="1350"/>
        <w:gridCol w:w="895"/>
        <w:gridCol w:w="590"/>
        <w:gridCol w:w="589"/>
        <w:gridCol w:w="591"/>
        <w:gridCol w:w="591"/>
        <w:gridCol w:w="591"/>
        <w:gridCol w:w="589"/>
        <w:gridCol w:w="591"/>
        <w:gridCol w:w="591"/>
        <w:gridCol w:w="589"/>
        <w:gridCol w:w="591"/>
        <w:gridCol w:w="591"/>
        <w:gridCol w:w="591"/>
        <w:gridCol w:w="899"/>
        <w:gridCol w:w="596"/>
      </w:tblGrid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ФИО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</w:rPr>
              <w:t>Организация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</w:rPr>
              <w:t>Разр.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16"/>
              </w:rPr>
              <w:t>Очки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ind w:left="-113" w:right="-113" w:hanging="0"/>
              <w:rPr/>
            </w:pPr>
            <w:r>
              <w:rPr/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Юдин  Е. А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</w:t>
            </w:r>
          </w:p>
        </w:tc>
        <w:tc>
          <w:tcPr>
            <w:tcW w:w="89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урунов Ю.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Шакуров  Ф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Аляев А.Н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Неугодников Д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аруев  В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ВОС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кмс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Дреганов  О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к-1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Коломейцев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НИИА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Хитов  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к-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Мокшин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ига В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к-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3" w:hanging="0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Разживин  И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</w:rPr>
              <w:t>Шк-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lang w:val="ru-RU"/>
              </w:rPr>
              <w:t>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/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>Главный судья – Подборнова К.А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\Командное  первенство  НИИАР  по  шашкам, ШК  НИИАР,  27.02. – 01.03. 2004г.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2340"/>
        <w:gridCol w:w="2012"/>
        <w:gridCol w:w="629"/>
        <w:gridCol w:w="606"/>
        <w:gridCol w:w="725"/>
        <w:gridCol w:w="723"/>
        <w:gridCol w:w="726"/>
        <w:gridCol w:w="724"/>
        <w:gridCol w:w="811"/>
        <w:gridCol w:w="688"/>
      </w:tblGrid>
      <w:tr>
        <w:trPr>
          <w:trHeight w:val="20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одразделение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ЭЦ</w:t>
            </w:r>
          </w:p>
        </w:tc>
        <w:tc>
          <w:tcPr>
            <w:tcW w:w="20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Измайлов В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куров Ф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Сахарин Е.А.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6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Р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Захаров А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Анисимо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иматдинов Р.И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ОР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ндреев А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Николаев В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Акулин Е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правление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люев П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Табаков А.М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Гришин  В.А.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</w:tbl>
    <w:p>
      <w:pPr>
        <w:sectPr>
          <w:type w:val="nextPage"/>
          <w:pgSz w:orient="landscape" w:w="15840" w:h="12240"/>
          <w:pgMar w:left="810" w:right="990" w:gutter="0" w:header="0" w:top="270" w:footer="0" w:bottom="45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Хлюстов Ю.М.,  секретарь – Анисимов В.П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Результаты по доскам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70"/>
        <w:gridCol w:w="946"/>
        <w:gridCol w:w="1124"/>
        <w:gridCol w:w="270"/>
        <w:gridCol w:w="630"/>
        <w:gridCol w:w="1846"/>
        <w:gridCol w:w="810"/>
        <w:gridCol w:w="1171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78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харов А.А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 А.С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змайлов В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</w:tr>
      <w:tr>
        <w:trPr>
          <w:trHeight w:val="305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акуров Ф.Г.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 В.П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</w:tr>
      <w:tr>
        <w:trPr>
          <w:trHeight w:val="332" w:hRule="atLeast"/>
        </w:trPr>
        <w:tc>
          <w:tcPr>
            <w:tcW w:w="5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атдинов Р.И.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арин Е.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ЭЦ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улин Е.И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Мемориал В.С. Подборнова  по  шашкам, ГШК,  02.04. – 04.04. 2004г.</w:t>
      </w:r>
    </w:p>
    <w:p>
      <w:pPr>
        <w:pStyle w:val="Normal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2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67"/>
        <w:gridCol w:w="1921"/>
        <w:gridCol w:w="673"/>
        <w:gridCol w:w="654"/>
        <w:gridCol w:w="725"/>
        <w:gridCol w:w="724"/>
        <w:gridCol w:w="724"/>
        <w:gridCol w:w="725"/>
        <w:gridCol w:w="724"/>
        <w:gridCol w:w="726"/>
        <w:gridCol w:w="810"/>
        <w:gridCol w:w="689"/>
      </w:tblGrid>
      <w:tr>
        <w:trPr>
          <w:trHeight w:val="20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оманда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Участники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1</w:t>
            </w:r>
          </w:p>
        </w:tc>
        <w:tc>
          <w:tcPr>
            <w:tcW w:w="19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рунов Ю.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Шакуров Ф.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Никулин Ю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азживин И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Подборнова К.А.</w:t>
            </w:r>
          </w:p>
        </w:tc>
        <w:tc>
          <w:tcPr>
            <w:tcW w:w="6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</w:tc>
        <w:tc>
          <w:tcPr>
            <w:tcW w:w="65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6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ААЗ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Хабибуооин В.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Свистунов В.Т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Лобанов Ю.Ф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Носов А.Ю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Гаврилова А.Ю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6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ПП ВОС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Аляев  А.Н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Маруев В.А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Матвеев С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езаев И.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Мельникова Л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4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втодеталь –сервиз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 xml:space="preserve">Ульяновск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Мунклинкулов К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Протопопов В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Кувантыров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Шакуров П.Ф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5.-----------------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скра-2,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мар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Гребне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лашеико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ондрюхи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4.Семенюк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Королёв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км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7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ИИАР-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Степанов В.С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2.Шакуров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реганов О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Рига В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5.Аникин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b/>
                <w:sz w:val="28"/>
                <w:szCs w:val="28"/>
                <w:lang w:val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Улюкин Г.П..,  секретарь – Подборнова К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обедители по  доскам</w:t>
      </w:r>
      <w:r>
        <w:rPr>
          <w:rFonts w:ascii="Times New Roman" w:hAnsi="Times New Roman"/>
          <w:b/>
          <w:sz w:val="28"/>
          <w:szCs w:val="28"/>
        </w:rPr>
        <w:t xml:space="preserve"> </w:t>
      </w:r>
    </w:p>
    <w:tbl>
      <w:tblPr>
        <w:tblW w:w="14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249"/>
        <w:gridCol w:w="540"/>
        <w:gridCol w:w="1484"/>
        <w:gridCol w:w="270"/>
        <w:gridCol w:w="407"/>
        <w:gridCol w:w="2159"/>
        <w:gridCol w:w="540"/>
        <w:gridCol w:w="1351"/>
        <w:gridCol w:w="269"/>
        <w:gridCol w:w="450"/>
        <w:gridCol w:w="2161"/>
        <w:gridCol w:w="630"/>
        <w:gridCol w:w="1438"/>
      </w:tblGrid>
      <w:tr>
        <w:trPr>
          <w:trHeight w:val="231" w:hRule="atLeast"/>
        </w:trPr>
        <w:tc>
          <w:tcPr>
            <w:tcW w:w="46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4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  место</w:t>
            </w:r>
          </w:p>
        </w:tc>
        <w:tc>
          <w:tcPr>
            <w:tcW w:w="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46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13" w:right="-113" w:hanging="0"/>
              <w:rPr/>
            </w:pPr>
            <w:r>
              <w:rPr>
                <w:sz w:val="28"/>
                <w:szCs w:val="28"/>
              </w:rPr>
              <w:t>3  место</w:t>
            </w:r>
          </w:p>
        </w:tc>
      </w:tr>
      <w:tr>
        <w:trPr>
          <w:trHeight w:val="188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78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унов Ю.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яев А.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ВОС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Мунклинкулов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</w:tr>
      <w:tr>
        <w:trPr>
          <w:trHeight w:val="305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отопопов В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уев В.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ВОС</w:t>
            </w:r>
          </w:p>
        </w:tc>
        <w:tc>
          <w:tcPr>
            <w:tcW w:w="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куров Ф.Г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</w:tr>
      <w:tr>
        <w:trPr>
          <w:trHeight w:val="332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увантыров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улин 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банов Ю.Ф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зживин 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-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езаев И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ВОС</w:t>
            </w:r>
          </w:p>
        </w:tc>
      </w:tr>
      <w:tr>
        <w:trPr>
          <w:trHeight w:val="332" w:hRule="atLeast"/>
        </w:trPr>
        <w:tc>
          <w:tcPr>
            <w:tcW w:w="3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.Ю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Королёв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мар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ьникова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ПП ВОС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21</w:t>
      </w:r>
      <w:r>
        <w:rPr>
          <w:rFonts w:ascii="Times New Roman" w:hAnsi="Times New Roman"/>
          <w:b/>
          <w:sz w:val="28"/>
          <w:szCs w:val="28"/>
          <w:u w:val="single"/>
          <w:vertAlign w:val="superscript"/>
          <w:lang w:val="ru-RU"/>
        </w:rPr>
        <w:t>ый</w:t>
      </w:r>
      <w:r>
        <w:rPr>
          <w:rFonts w:ascii="Times New Roman" w:hAnsi="Times New Roman"/>
          <w:b/>
          <w:sz w:val="28"/>
          <w:szCs w:val="28"/>
          <w:lang w:val="ru-RU"/>
        </w:rPr>
        <w:t xml:space="preserve">  Чемпионат Димитровграда по русским шашкам среди  мужчин,</w:t>
        <w:br/>
        <w:t>п/к  «ЧАЙКА»,  06.11. –  19.12.  2004г.</w:t>
      </w:r>
    </w:p>
    <w:p>
      <w:pPr>
        <w:pStyle w:val="NoSpacing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159"/>
        <w:gridCol w:w="1537"/>
        <w:gridCol w:w="748"/>
        <w:gridCol w:w="460"/>
        <w:gridCol w:w="461"/>
        <w:gridCol w:w="461"/>
        <w:gridCol w:w="460"/>
        <w:gridCol w:w="461"/>
        <w:gridCol w:w="461"/>
        <w:gridCol w:w="461"/>
        <w:gridCol w:w="462"/>
        <w:gridCol w:w="461"/>
        <w:gridCol w:w="461"/>
        <w:gridCol w:w="461"/>
        <w:gridCol w:w="460"/>
        <w:gridCol w:w="461"/>
        <w:gridCol w:w="461"/>
        <w:gridCol w:w="803"/>
        <w:gridCol w:w="776"/>
      </w:tblGrid>
      <w:tr>
        <w:trPr>
          <w:trHeight w:val="198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Фамилия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Предпр.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</w:rPr>
              <w:t>Р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3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4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5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6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7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8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9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0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3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14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О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-144" w:right="-144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lang w:val="en-US" w:eastAsia="en-US"/>
              </w:rPr>
              <w:t>М</w:t>
            </w:r>
          </w:p>
        </w:tc>
      </w:tr>
      <w:tr>
        <w:trPr>
          <w:trHeight w:val="135" w:hRule="atLeast"/>
          <w:cantSplit w:val="true"/>
        </w:trPr>
        <w:tc>
          <w:tcPr>
            <w:tcW w:w="6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Андреев  А.С.</w:t>
            </w:r>
          </w:p>
        </w:tc>
        <w:tc>
          <w:tcPr>
            <w:tcW w:w="15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7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03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урунов Ю.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кулин Ю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</w:tr>
      <w:tr>
        <w:trPr>
          <w:trHeight w:val="7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руев В.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ПП В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 xml:space="preserve">Аляев  А.Н.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УПП ВОС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кмс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156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вистунов В.Т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ААЗ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</w:p>
        </w:tc>
      </w:tr>
      <w:tr>
        <w:trPr>
          <w:trHeight w:val="11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акуров Ф.Г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>
          <w:trHeight w:val="179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тепанов В.С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НИИА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6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161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реганов О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ИТУ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азживин И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ДИТУ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4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180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Матвеев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к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12</w:t>
            </w:r>
          </w:p>
        </w:tc>
      </w:tr>
      <w:tr>
        <w:trPr>
          <w:trHeight w:val="314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Хитов А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СГ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1-12</w:t>
            </w:r>
          </w:p>
        </w:tc>
      </w:tr>
      <w:tr>
        <w:trPr>
          <w:trHeight w:val="77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Рига В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к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2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3</w:t>
            </w:r>
          </w:p>
        </w:tc>
      </w:tr>
      <w:tr>
        <w:trPr>
          <w:trHeight w:val="188" w:hRule="atLeast"/>
          <w:cantSplit w:val="true"/>
        </w:trPr>
        <w:tc>
          <w:tcPr>
            <w:tcW w:w="6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-144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акуров И.Ф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Шк-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х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4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  <w:t>Судья – Подборнова К.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0"/>
          <w:szCs w:val="20"/>
          <w:lang w:val="ru-RU"/>
        </w:rPr>
      </w:pPr>
      <w:r>
        <w:rPr>
          <w:rFonts w:ascii="Times New Roman" w:hAnsi="Times New Roman"/>
          <w:sz w:val="20"/>
          <w:szCs w:val="20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Димитровграда по русским шашкам  среди женщин,</w:t>
      </w:r>
    </w:p>
    <w:p>
      <w:pPr>
        <w:pStyle w:val="Normal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п/к  «Чайка»,  06.11. – 27.11. 2004г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10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430"/>
        <w:gridCol w:w="1350"/>
        <w:gridCol w:w="886"/>
        <w:gridCol w:w="550"/>
        <w:gridCol w:w="550"/>
        <w:gridCol w:w="551"/>
        <w:gridCol w:w="550"/>
        <w:gridCol w:w="550"/>
        <w:gridCol w:w="550"/>
        <w:gridCol w:w="549"/>
        <w:gridCol w:w="718"/>
        <w:gridCol w:w="719"/>
      </w:tblGrid>
      <w:tr>
        <w:trPr>
          <w:trHeight w:val="20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рг.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врилова А.Ю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с/х техн.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одборнова К.А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роян  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ельникова Л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ВО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атникова А.П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ндреева Е.С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0" w:hRule="atLeast"/>
        </w:trPr>
        <w:tc>
          <w:tcPr>
            <w:tcW w:w="5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рпова З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енс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/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х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 -  Подборнова К.А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orient="landscape" w:w="15840" w:h="12240"/>
      <w:pgMar w:left="810" w:right="990" w:gutter="0" w:header="0" w:top="270" w:footer="0" w:bottom="4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Calibri"/>
      <w:b/>
      <w:bCs/>
      <w:sz w:val="24"/>
      <w:szCs w:val="24"/>
      <w:lang w:val="ru-RU" w:eastAsia="ru-RU"/>
    </w:rPr>
  </w:style>
  <w:style w:type="paragraph" w:styleId="Heading2">
    <w:name w:val="Heading 2"/>
    <w:basedOn w:val="Normal"/>
    <w:next w:val="Normal"/>
    <w:qFormat/>
    <w:pPr>
      <w:keepNext w:val="true"/>
      <w:ind w:left="-113" w:right="-113" w:hanging="0"/>
      <w:jc w:val="center"/>
      <w:outlineLvl w:val="1"/>
    </w:pPr>
    <w:rPr>
      <w:rFonts w:ascii="Times New Roman" w:hAnsi="Times New Roman" w:eastAsia="Calibri"/>
      <w:b/>
      <w:bCs/>
      <w:sz w:val="16"/>
      <w:szCs w:val="24"/>
      <w:lang w:val="ru-RU" w:eastAsia="ru-RU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Calibri"/>
      <w:b/>
      <w:bCs/>
      <w:color w:val="4F81BD"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sz w:val="24"/>
      <w:szCs w:val="24"/>
      <w:lang w:val="ru-RU" w:eastAsia="ru-RU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sz w:val="24"/>
      <w:szCs w:val="24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eastAsia="ru-RU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color w:val="4F81BD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  <w:lang w:val="ru-RU" w:eastAsia="ru-RU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93</Words>
  <Characters>50776</Characters>
  <CharactersWithSpaces>4328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10:46:00Z</dcterms:created>
  <dc:creator>A</dc:creator>
  <dc:description/>
  <dc:language>en-US</dc:language>
  <cp:lastModifiedBy/>
  <dcterms:modified xsi:type="dcterms:W3CDTF">2020-05-08T17:43:00Z</dcterms:modified>
  <cp:revision>9</cp:revision>
  <dc:subject/>
  <dc:title>Шахматная жизнь в Димитровграде и в  НИИАРе  в 2004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