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Cs w:val="false"/>
          <w:sz w:val="28"/>
          <w:szCs w:val="28"/>
        </w:rPr>
        <w:t>Шахматы в Димитровграде  и НИИАРе в 2006 году</w:t>
      </w:r>
    </w:p>
    <w:p>
      <w:pPr>
        <w:pStyle w:val="Heading1"/>
        <w:bidi w:val="0"/>
        <w:ind w:left="0" w:right="0" w:hanging="0"/>
        <w:rPr>
          <w:rFonts w:ascii="Times New Roman" w:hAnsi="Times New Roman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bCs w:val="false"/>
          <w:sz w:val="28"/>
          <w:szCs w:val="28"/>
        </w:rPr>
        <w:t>Абсолютное первенство Димитровграда среди  девушек до 18 лет, 02.01. – 08.01. 2006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158"/>
        <w:gridCol w:w="992"/>
        <w:gridCol w:w="630"/>
        <w:gridCol w:w="446"/>
        <w:gridCol w:w="446"/>
        <w:gridCol w:w="445"/>
        <w:gridCol w:w="446"/>
        <w:gridCol w:w="447"/>
        <w:gridCol w:w="446"/>
        <w:gridCol w:w="630"/>
        <w:gridCol w:w="899"/>
      </w:tblGrid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горова Н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1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лие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амбуро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Хлоп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уряева 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Хусаинова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Акимов Г.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bidi w:val="0"/>
        <w:ind w:left="0" w:right="0" w:hanging="0"/>
        <w:rPr/>
      </w:pPr>
      <w:r>
        <w:rPr>
          <w:bCs w:val="false"/>
          <w:sz w:val="28"/>
          <w:szCs w:val="28"/>
        </w:rPr>
        <w:t>Абсолютное первенство Димитровграда среди  юношей до 18 лет, 02.01. – 08.01. 2006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160"/>
        <w:gridCol w:w="1439"/>
        <w:gridCol w:w="706"/>
        <w:gridCol w:w="358"/>
        <w:gridCol w:w="360"/>
        <w:gridCol w:w="358"/>
        <w:gridCol w:w="360"/>
        <w:gridCol w:w="358"/>
        <w:gridCol w:w="360"/>
        <w:gridCol w:w="358"/>
        <w:gridCol w:w="360"/>
        <w:gridCol w:w="358"/>
        <w:gridCol w:w="360"/>
        <w:gridCol w:w="629"/>
        <w:gridCol w:w="898"/>
      </w:tblGrid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анов А.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Якимкин 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лачихин 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лькин 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Предке 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алиуллов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решнов 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8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басов 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8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Вахитов 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аширин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Акимов Г.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омандное первенство Димитровграда по шахматам, ГШК, 28.01. – 29.01. 2006г. 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3"/>
        <w:gridCol w:w="1894"/>
        <w:gridCol w:w="536"/>
        <w:gridCol w:w="536"/>
        <w:gridCol w:w="768"/>
        <w:gridCol w:w="767"/>
        <w:gridCol w:w="769"/>
        <w:gridCol w:w="767"/>
        <w:gridCol w:w="769"/>
        <w:gridCol w:w="767"/>
        <w:gridCol w:w="769"/>
        <w:gridCol w:w="900"/>
        <w:gridCol w:w="679"/>
      </w:tblGrid>
      <w:tr>
        <w:trPr>
          <w:trHeight w:val="270" w:hRule="atLeast"/>
        </w:trPr>
        <w:tc>
          <w:tcPr>
            <w:tcW w:w="6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2"/>
                <w:szCs w:val="12"/>
                <w:lang w:val="ru-RU"/>
              </w:rPr>
              <w:t>Участники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Якимки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Улан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Алачихин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Ель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Предке А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Гичуркин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Козолуп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Куз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Русаков В.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5.Макаров Ю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Руднев 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Акимов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Шумил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Коробк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Саховский 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0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им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Залётов 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Богатов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Лазутин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Адай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Уланов 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Бредихин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Абрамов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Волгар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Кисие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Щербаков 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етера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Уманский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Елькин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Забар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Воротилин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Леонтьев 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3B3B3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Тарас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Самсон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Ералашкин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Гулиев Ф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Мищенко 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: Акимов Г.И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1"/>
        <w:gridCol w:w="630"/>
        <w:gridCol w:w="1699"/>
        <w:gridCol w:w="270"/>
        <w:gridCol w:w="630"/>
        <w:gridCol w:w="1845"/>
        <w:gridCol w:w="632"/>
        <w:gridCol w:w="1619"/>
        <w:gridCol w:w="270"/>
        <w:gridCol w:w="685"/>
        <w:gridCol w:w="1656"/>
        <w:gridCol w:w="629"/>
        <w:gridCol w:w="1620"/>
      </w:tblGrid>
      <w:tr>
        <w:trPr>
          <w:trHeight w:val="231" w:hRule="atLeast"/>
        </w:trPr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 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 С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ьчики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лодёжь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Н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милин 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1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саков В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ротилин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етераны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им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ховский 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-1</w:t>
            </w:r>
          </w:p>
        </w:tc>
      </w:tr>
    </w:tbl>
    <w:p>
      <w:pPr>
        <w:pStyle w:val="NoSpacing"/>
        <w:widowControl w:val="false"/>
        <w:bidi w:val="0"/>
        <w:ind w:left="-630" w:right="0" w:firstLine="180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-630" w:right="0" w:firstLine="180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ахматный фестиваль «Белая ладья» - и вновь всё получилось!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5.02.06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должить традицию всегда труднее, чем её заложить или возобновить.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днако и в этом году примерно в прошлогодние срок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(с 16 по 22 февраля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в оздоровительном лагере Юность» Департамента образования при поддержке комитета по физической культуре и спорту администрации Ульяновской области, Ульяновского государственного университета и областной шахматной федерации проведен</w:t>
      </w:r>
      <w:r>
        <w:rPr>
          <w:rFonts w:ascii="Times New Roman" w:hAnsi="Times New Roman"/>
          <w:sz w:val="24"/>
          <w:szCs w:val="24"/>
        </w:rPr>
        <w:t>  </w:t>
      </w:r>
      <w:r>
        <w:rPr>
          <w:rFonts w:ascii="Times New Roman" w:hAnsi="Times New Roman"/>
          <w:sz w:val="24"/>
          <w:szCs w:val="24"/>
          <w:lang w:val="ru-RU"/>
        </w:rPr>
        <w:t xml:space="preserve">шахматный фестиваль «Белая ладья». 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Приняло участие 76 юношей и девушек возрастом 1992 г.р. и моложе из Ульяновска, Димитровграда, Барыша, Мелекесского, Майнского, Радищевского, Сенгилеевского, Инзенского, Вешкаймского, Сурского, Теренгульского и Ульяновского районов. …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 программе фестиваля помимо главного мероприятия – областных соревнований «Белая ладья»,- были мастер-классы по интересам (по изучению отдельных стадий шахматной партии, шахматных Правил), всевозможные конкурсы, блицтурниры, творческий вечер Михаила Александровича Козионова (Майна) "Не шахматами едиными жив человек"… 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С начинающими шахматистами в вечернее время и даже в одной группе со старшими проводились отдельные занятия.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 то оставшееся немногое свободное время с ребятами проводились и общелагерные мероприятия – концерты художественной самодеятельности, игры, ежедневные дискотеки, спортивные мероприятия - проведен спортивный праздник "Веселые старты" (эстафета, бросок в баскетбольное кольцо и бег. В программе было даже перетягивание каната!). 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В распоряжении участников фестиваля были коньки, лыжи, настольный теннис, тренажеры, футбол... И всё выдавалось совершенно бесплатно и по первой просьбе!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И участники фестиваля показали, что они не только умеют играть в шахматы, но и петь, рассказывать стихи (и сочинять тоже!), танцевать, играть в футбол, теннис… 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И опять ребятам очень запомнились традиционные общелагерные вечерние «свечки»…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 рамках фестиваля проведено 3 параллельных турнира - турнир юношей, турнир девушек и турнир "маленьких" - шахматистов от 9 до 11 лет. 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И по результатам выступления в первых двух турнирах определены сильнейшие школьные команды в областном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финальном турнире школьных команд «Белая ладья». 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В этом главном турнире приняло участие 71 шахматистов и шахматисток квалификацией от 1 разряда до безразрядных шахматистов.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Турнир проведен по лично-командной схеме: все шахматисты играли в двух личных турнирах (юноши с юношами, девушки с девушками), а зачет производился по результатам трех юношей и одной девушки. 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Причем члены одной команды между собой не играли.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Таким образом, на фестивале было представлено 15 команд (некоторые команды выступили в неполных составах).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Борьба за первое общекомандное место свелась к конкуренции двух димитровградских команд, СШ р.п. Майна и РСШ№2 р.п. Радищево. 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К сожалению 2 команды из Ульяновска (Ленинский и Заволжский районы) выставили неполные составы и в условиях достаточно жесткой конкуренции эта фора не позволила побороться за призовые места.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 первых туров будущие победители (кстати второй год подряд!) - </w:t>
      </w:r>
      <w:r>
        <w:rPr>
          <w:rFonts w:ascii="Times New Roman" w:hAnsi="Times New Roman"/>
          <w:b/>
          <w:sz w:val="24"/>
          <w:szCs w:val="24"/>
          <w:lang w:val="ru-RU"/>
        </w:rPr>
        <w:t>юные шахматисты СШ №2 Димитровграда (Александр Предке, Александр Уланов,</w:t>
      </w:r>
      <w:r>
        <w:rPr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Орудж Аббасов, Ольга Бамбурова)</w:t>
      </w:r>
      <w:r>
        <w:rPr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захватили лидерство, которое уж не уступили никому.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ни набрали ЗА 9 ТУРОВ </w:t>
      </w:r>
      <w:r>
        <w:rPr>
          <w:rFonts w:ascii="Times New Roman" w:hAnsi="Times New Roman"/>
          <w:b/>
          <w:sz w:val="24"/>
          <w:szCs w:val="24"/>
          <w:lang w:val="ru-RU"/>
        </w:rPr>
        <w:t>26,5 очков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Второе место оказалось у команды СШ р.п. Майна в составе Виталика Булыгина (с 1996 г.р.!), Косицина Михаила, Романова Александра и Кейб Маши, - набрали 22 очка.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олго они шли к этому успеху. Однако дошли!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 третьей оказалась команда Гимназии Димитровграда (Александр Елькин, Капустин Кирилл, Грешнов Иван и Енина Дарья) - 21,5 очков. Отстали они от второго призера всего на 0,5 очка!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 и в прошлом году еще более радостной для шахматистов Димитровграда оказался личный зачет: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 - 3 места поделили Александр Елькин, Александр Предке и Александр Уланов - набрали по 8 очков.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 дополнительным показателям участники были расставлены в перечисленном порядке.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 личном зачете среди девушек борьба получилась ничуть не менее упорной.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1 место заняла Наталья Коннова из р.п. Радищево - 7 очков.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-4 места поделили 3 шахматистк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- пришлось также применить систему дополнительных показателей - в частности результат личной встречи.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 поэтому призерами стали Юлия Маризина из СШ№57 Ленинского района г. Ульяновска и Анастасия Алипьева из Заволжского района Ульяновска.</w:t>
      </w:r>
      <w:r>
        <w:rPr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Маша Кейб из р.п. Майна осталась четвертой...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 шахматном турнире маленьких безусловным лидером оказался Александр Гордеев из Сурского - обыграл всех своих соперников и соперниц!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-4 места на равных правах поделили Яна Шушарина (СШ №59 Ульяновска),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алентин Волков (СШ №3 Ульяновска) и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ля Фахрутдинова (СШ №56 Ульяновска).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торое место,- заняла Аля Волкова (СШ №3 Ульяновска).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ретье призовое место - организаторы решили присудить всем участницам, поделившим места.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рамках фестиваля было проведено еще целый ряд спортивных (и не только!)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й.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 конкурсе знатоков "Правил ФИДЕ" лучше остальных отвечал на вопросы ведущего Александр Глухов из 57-й средней школы Ульяновска.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стати хорошее знание "Правил" позволило ему в проведенном в конце фестиваля блицтурнире взять целое очко у Александра Уланова - молодец маленький Саша!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Блицтурнир по шахматам выиграл Александр Елькин.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торым стал Александр Уланов и 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ретьим  - Владислав Григорьев (СШ №20 Ульяновска).</w:t>
      </w: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Spacing"/>
        <w:widowControl w:val="false"/>
        <w:bidi w:val="0"/>
        <w:ind w:left="-72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 участвующие в фестивале тренеры, тоже постарались</w:t>
      </w:r>
      <w:r>
        <w:rPr>
          <w:rFonts w:ascii="Times New Roman" w:hAnsi="Times New Roman"/>
          <w:sz w:val="24"/>
          <w:szCs w:val="24"/>
        </w:rPr>
        <w:t>  </w:t>
      </w: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b/>
          <w:sz w:val="24"/>
          <w:szCs w:val="24"/>
          <w:lang w:val="ru-RU"/>
        </w:rPr>
        <w:t>С.М. Сычев, Г.П. Улюкин (Димитровград), Р.Н. Горланов (р.п. Радищево), М.А. Козионов (р.п. Майна),</w:t>
      </w:r>
      <w:r>
        <w:rPr>
          <w:rFonts w:ascii="Times New Roman" w:hAnsi="Times New Roman"/>
          <w:sz w:val="24"/>
          <w:szCs w:val="24"/>
          <w:lang w:val="ru-RU"/>
        </w:rPr>
        <w:t>- приложили все свои силы и умения, чтобы ребята помимо удовольствия общения со сверстниками -единомышленниками получили и новые знания.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И состоялось новое знакомство - впервые в наш высший шахматный мир вошел новый тренер - Викторов Александр Владимирович из г. Инзы - и его ребята выступили очень достойно - заняли 9 место. ОЧЕНЬ неплохо для дебютантов областных соревнований!</w:t>
      </w:r>
    </w:p>
    <w:p>
      <w:pPr>
        <w:pStyle w:val="NoSpacing"/>
        <w:widowControl w:val="false"/>
        <w:bidi w:val="0"/>
        <w:ind w:left="-72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Нельзя не отметить и персонал лагеря от директора Р.Ш. Ахметжановой до всех рядовых служащих. Они сделали всё, чтобы всё прошло на высшем уровне - и питание, и организация досуга, и организация учебы (а дети в будние дни занимались в школе!). Преуспели и в том, чтобы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детям и тренерам было комфортно. </w:t>
      </w:r>
      <w:r>
        <w:rPr>
          <w:rFonts w:ascii="Times New Roman" w:hAnsi="Times New Roman"/>
          <w:sz w:val="24"/>
          <w:szCs w:val="24"/>
        </w:rPr>
        <w:t>ОГРОМНОЕ ИМ СПАСИБО! 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.А. Парфёнов</w:t>
      </w:r>
    </w:p>
    <w:p>
      <w:pPr>
        <w:pStyle w:val="Normal"/>
        <w:widowControl w:val="false"/>
        <w:bidi w:val="0"/>
        <w:ind w:left="180" w:right="0" w:firstLine="9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416877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180" w:right="0" w:firstLine="90"/>
        <w:jc w:val="center"/>
        <w:rPr/>
      </w:pPr>
      <w:r>
        <w:rPr>
          <w:b/>
          <w:sz w:val="28"/>
          <w:szCs w:val="28"/>
        </w:rPr>
        <w:t>Команда школы №2 из  Димитровграда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180" w:right="0" w:firstLine="9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u w:val="single"/>
          <w:vertAlign w:val="superscript"/>
        </w:rPr>
        <w:t>ий</w:t>
      </w:r>
      <w:r>
        <w:rPr>
          <w:b/>
          <w:bCs/>
          <w:sz w:val="28"/>
          <w:szCs w:val="28"/>
        </w:rPr>
        <w:t xml:space="preserve">  Чемпионат Димитровграда по классическим шахматам среди мужчин, ГШК, 26.02.  – 20.04.  2005г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2"/>
        <w:gridCol w:w="657"/>
        <w:gridCol w:w="861"/>
        <w:gridCol w:w="591"/>
        <w:gridCol w:w="336"/>
        <w:gridCol w:w="335"/>
        <w:gridCol w:w="336"/>
        <w:gridCol w:w="335"/>
        <w:gridCol w:w="334"/>
        <w:gridCol w:w="337"/>
        <w:gridCol w:w="335"/>
        <w:gridCol w:w="334"/>
        <w:gridCol w:w="337"/>
        <w:gridCol w:w="334"/>
        <w:gridCol w:w="337"/>
        <w:gridCol w:w="335"/>
        <w:gridCol w:w="334"/>
        <w:gridCol w:w="337"/>
        <w:gridCol w:w="334"/>
        <w:gridCol w:w="335"/>
        <w:gridCol w:w="337"/>
        <w:gridCol w:w="334"/>
        <w:gridCol w:w="335"/>
        <w:gridCol w:w="336"/>
        <w:gridCol w:w="335"/>
        <w:gridCol w:w="337"/>
        <w:gridCol w:w="334"/>
        <w:gridCol w:w="335"/>
        <w:gridCol w:w="336"/>
        <w:gridCol w:w="335"/>
        <w:gridCol w:w="336"/>
        <w:gridCol w:w="335"/>
        <w:gridCol w:w="335"/>
        <w:gridCol w:w="336"/>
        <w:gridCol w:w="727"/>
        <w:gridCol w:w="719"/>
      </w:tblGrid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Cs w:val="16"/>
              </w:rPr>
              <w:t>М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редке А.А.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05.01.9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Залётов Ю.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5.05.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Барсегян А.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3.05.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Уланов С.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09.11.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Козолуп А.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2.05.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8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Руднев Ю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08.09.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Уланов А.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05.11.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Волгарев Д.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21.03.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рамов П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06.12.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лачихин В.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6.12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-1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Бельдюгин А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1.09.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Лазутин В.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30.11.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кимов Г.И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02.06.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дайкин А.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0.08.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Якимкин И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5.08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Саховский А.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04.12.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9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манский А.Я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4.08.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Ералашкин В.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6.02.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-1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Хафиятуллин 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8.02.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Коробков 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-20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лиева 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3.10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-24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Назаркина О.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-24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Гостев Ю.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-24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Егорова Н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-24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басов О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26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Шамигуллов 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24.07.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26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Елькин А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16.01.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ляцек В.К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20.12.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ондюрин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рамов С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bCs/>
                <w:sz w:val="20"/>
                <w:szCs w:val="20"/>
              </w:rPr>
              <w:t>24.01.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708" w:right="0" w:firstLine="708"/>
        <w:jc w:val="center"/>
        <w:rPr/>
      </w:pPr>
      <w:r>
        <w:rPr>
          <w:b/>
          <w:bCs/>
          <w:sz w:val="28"/>
          <w:szCs w:val="28"/>
        </w:rPr>
        <w:t>Главный   судья -  Улюкин Г.П.</w:t>
      </w:r>
      <w:r>
        <w:rPr>
          <w:b/>
          <w:bCs/>
          <w:sz w:val="20"/>
          <w:szCs w:val="20"/>
          <w:vertAlign w:val="superscript"/>
        </w:rPr>
        <w:t xml:space="preserve"> 1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Чемпионат Димитровграда - юный чемпион ПФО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чемпион Димитровграда среди мужчин!!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12.03.06</w:t>
      </w:r>
    </w:p>
    <w:p>
      <w:pPr>
        <w:pStyle w:val="NoSpacing"/>
        <w:widowControl w:val="false"/>
        <w:bidi w:val="0"/>
        <w:ind w:left="-270" w:right="0" w:firstLine="1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овости из Димитровграда от Олега Суркова:"Вот так! Никаких чудес, о которых мы говорил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накануне, не произошло. 12-летний школьник, новоиспеченный кандидат в мастера Александр Предке - чемпион Димитровграда 2006 года по шахматам среди мужчин!!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 последнем туре он заставил капитулировать игравшего белыми А. Бельдюгина, сняв все вопросы по поводу своего чемпионства. 7,5 очков из 9 и без единого поражения!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Это большой успех юного шахматиста и его тренера Сергея Михайловича Сычева.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Насколько мне известно, никто в Димитровграде не добивался подобного успеха в столь юном возрасте.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Году в 1989 чемпионом города стал десятиклассник А. Красноселов.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Позднее аналогичного успеха добивался одиннадцатиклассник Д. Гришин.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ывод напрашивается само собой, шахматы в Димитровграде сильно помолодели, и это не может не радовать.</w:t>
        <w:br/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А судьба призовых мест решалась в партиях Ю. Залетов-С. Уланов и А. Уланов-А. Барсегян. Для Улановых это день был не самым удачным. Сначала Уланов-старший признал свое поражение после элегантного тактического удара Ю. Залетова. Затем Уланов-младший так и не смог удержать позицию против А. Барсегяна.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 итоге, по далеко не первым дополнительным показателям, второе место завоевал неувядаемый Ю. Залетов -6,5 очков, который в очередной раз проявил свои бойцовские качества.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Третьим стал А. Барсегян - также 6,5 очков, который лишь в конце турнира обрел свою игру, "выбив" накануне из борьбы за призовые места Ю. Руднева.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о 5,5 очков набрали 7 участников: С. Уланов, А. Уланов, А. Козолуп, Ю. Руднев, Д. Волгарев, П. Абрамов и В. Алачихин.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Нельзя не отметить и наших "дам". О. Назаркина, Н. Егорова и  С. Алиева дружно набрали по 3,5 очка.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Некоторым "джентльменам" в партиях с ними пришлось откровенно туго, даже часы приходилось останавливать.</w:t>
        <w:br/>
        <w:t xml:space="preserve">Соревнование проходило в теплой дружественной обстановке.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После окончани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турнира состоялось награждение победителей грамотами, памятными медалями и скромными призами. 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А впереди новые старты."</w:t>
      </w:r>
    </w:p>
    <w:p>
      <w:pPr>
        <w:pStyle w:val="NoSpacing"/>
        <w:widowControl w:val="false"/>
        <w:bidi w:val="0"/>
        <w:ind w:left="-27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Добавлю от себя: искренние поздравления юному дарованию Димитровграда и информация "волнующемуся народу" (как выразился Олег Сурков) - все 3 призера чемпионата Димитровграда завоевали право играть в чемпионате области, который пройдет в Димитровграде скорее всего в декабре 2006 года!</w:t>
      </w:r>
    </w:p>
    <w:p>
      <w:pPr>
        <w:pStyle w:val="Normal"/>
        <w:widowControl w:val="false"/>
        <w:bidi w:val="0"/>
        <w:ind w:left="-360" w:right="0" w:firstLine="1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-360" w:right="0" w:firstLine="180"/>
        <w:jc w:val="center"/>
        <w:rPr/>
      </w:pPr>
      <w:r>
        <w:rPr>
          <w:b/>
          <w:sz w:val="28"/>
          <w:szCs w:val="28"/>
        </w:rPr>
        <w:t>В.А. Парфёнов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" w:right="0" w:firstLine="9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ши  юноши  в Сочи  ,  06.04. – 18.04.  2006г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после 9  туров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1"/>
        <w:gridCol w:w="1354"/>
        <w:gridCol w:w="570"/>
        <w:gridCol w:w="570"/>
        <w:gridCol w:w="2231"/>
      </w:tblGrid>
      <w:tr>
        <w:trPr>
          <w:trHeight w:val="20" w:hRule="atLeas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-во участ.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Л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20" w:hRule="atLeast"/>
        </w:trPr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3</w:t>
            </w:r>
          </w:p>
        </w:tc>
      </w:tr>
    </w:tbl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Полку квалифицированных шахматистов прибыло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26.04.06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7"/>
          <w:szCs w:val="27"/>
        </w:rPr>
        <w:t>Как стало известно только сегодня вчера на заседании квалификационной комиссии облспорткомитета нескольким нашим (что ВАЖНО - юным!) шахматистам присвоен разряд кандидат в мастера спорта. Перечислю их поименно: Александр Елькин, Александр Уланов, Владимир Алачихин -  все Димитровград. (напомним,  что чуть ранее этот же разряд был присвоен еще одному юному димитровградскому шахматисту - Александру Предке).  ПОЗДРАВЛЯЕМ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7"/>
          <w:szCs w:val="27"/>
        </w:rPr>
        <w:t>И уже сегодня стало известно, что бывшему нашему тренеру - Андрею Максимовичу Кормишкину,- решением Президентского Совета ФИДЕ присвоено высокое звание МЕЖДУНАРОДНЫЙ МАСТЕР. У нас он проявил себя как тренер, а вот выехал за пределы области проявил себя и как шахматист - поздравляем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В.А. Парфёнов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шахматам среди женщин, ГШК, 05.2005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39"/>
        <w:gridCol w:w="2068"/>
        <w:gridCol w:w="801"/>
        <w:gridCol w:w="653"/>
        <w:gridCol w:w="654"/>
        <w:gridCol w:w="654"/>
        <w:gridCol w:w="655"/>
        <w:gridCol w:w="655"/>
        <w:gridCol w:w="655"/>
        <w:gridCol w:w="899"/>
        <w:gridCol w:w="650"/>
      </w:tblGrid>
      <w:tr>
        <w:trPr>
          <w:trHeight w:val="20" w:hRule="atLeast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рг.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азаркина О.Г.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9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лиева С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евастьянова 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Т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горова 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одборнова 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н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ндросова Т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Т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Акимов Г.И.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144" w:right="-144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мпионат Димитровграда по БЛИЦУ, 14.05.2006г.</w:t>
      </w:r>
    </w:p>
    <w:p>
      <w:pPr>
        <w:pStyle w:val="Heading1"/>
        <w:widowControl w:val="false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b w:val="false"/>
          <w:bCs w:val="false"/>
        </w:rPr>
        <w:t>,</w:t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70"/>
        <w:gridCol w:w="898"/>
        <w:gridCol w:w="602"/>
        <w:gridCol w:w="456"/>
        <w:gridCol w:w="458"/>
        <w:gridCol w:w="459"/>
        <w:gridCol w:w="457"/>
        <w:gridCol w:w="457"/>
        <w:gridCol w:w="459"/>
        <w:gridCol w:w="457"/>
        <w:gridCol w:w="457"/>
        <w:gridCol w:w="458"/>
        <w:gridCol w:w="458"/>
        <w:gridCol w:w="458"/>
        <w:gridCol w:w="457"/>
        <w:gridCol w:w="457"/>
        <w:gridCol w:w="459"/>
        <w:gridCol w:w="457"/>
        <w:gridCol w:w="459"/>
        <w:gridCol w:w="629"/>
        <w:gridCol w:w="637"/>
      </w:tblGrid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лачихин В.Д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5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анов А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лькин А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ичуркин С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ИА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кимов Г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ГШ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Залётов Ю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Руднев Ю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анов С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Якимкин И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дайкин А.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ычёв С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Предке А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аховский А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урков О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азутин В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Пляцек В.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ИА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Акимов Г.И., секретарь – Лазутин В.И.</w:t>
      </w:r>
    </w:p>
    <w:p>
      <w:pPr>
        <w:pStyle w:val="Normal"/>
        <w:widowControl w:val="false"/>
        <w:bidi w:val="0"/>
        <w:ind w:left="180" w:right="0" w:firstLine="9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i/>
          <w:iCs/>
          <w:sz w:val="36"/>
          <w:szCs w:val="36"/>
        </w:rPr>
        <w:t>За прошлые заслуги очки не начисляются</w:t>
      </w:r>
      <w:r>
        <w:rPr>
          <w:b/>
          <w:bCs/>
        </w:rPr>
        <w:br/>
        <w:br/>
        <w:t>31.05.2006</w:t>
      </w:r>
      <w:r>
        <w:rPr>
          <w:b/>
          <w:bCs/>
          <w:i/>
          <w:iCs/>
        </w:rPr>
        <w:br/>
        <w:br/>
        <w:t>В Димитровграде прошел очередной чемпионат города по молниеносной игре.</w:t>
      </w:r>
    </w:p>
    <w:p>
      <w:pPr>
        <w:pStyle w:val="Normal"/>
        <w:widowControl w:val="false"/>
        <w:bidi w:val="0"/>
        <w:spacing w:beforeAutospacing="1" w:after="240"/>
        <w:ind w:left="0" w:right="0" w:hanging="0"/>
        <w:rPr/>
      </w:pPr>
      <w:r>
        <w:rPr/>
        <w:t>В соревнованиях приняли участие 16 сильнейших шахматистов города.</w:t>
        <w:br/>
        <w:t>Турнир вылился в противостояние молодости и опыта. Но за прошлые заслуги очки, к сожалению, не начисляются и в ходе борьбы нашим "мэтрам" приходилось откровенно туго. В итоге места на пьедестале "заслуженным" так и не досталось.</w:t>
        <w:br/>
        <w:t>На редкость собранно и уверенно играл тринадцатилетний кандидат в мастера </w:t>
      </w:r>
      <w:r>
        <w:rPr>
          <w:b/>
          <w:bCs/>
        </w:rPr>
        <w:t>Владимир Алачихин</w:t>
      </w:r>
      <w:r>
        <w:rPr/>
        <w:t>. Он набрал 14,5 очка из 15 возможных и впервые стал чемпионом города по блицу! Занявший второе место </w:t>
      </w:r>
      <w:r>
        <w:rPr>
          <w:b/>
          <w:bCs/>
        </w:rPr>
        <w:t>Александр Уланов</w:t>
      </w:r>
      <w:r>
        <w:rPr/>
        <w:t> (12 лет) отстал на целых 3,5 очка. Бронзовую медаль завоевал еще один представитель молодого поколения четырнадцатилетний </w:t>
      </w:r>
      <w:r>
        <w:rPr>
          <w:b/>
          <w:bCs/>
        </w:rPr>
        <w:t>Александр Елькин</w:t>
      </w:r>
      <w:r>
        <w:rPr/>
        <w:t> - 10,5 очка.</w:t>
        <w:br/>
        <w:t>Успехи "старейшин" заметно скромнее - чемпион Ульяновской области 2003 года Сергей Гичуркин с десятью очками занял непривычное четвертое место. Пятым стал Геннадий Акимов - также 10 очков. Юрий Залетов шестой - 8,5 очка; седьмой Юрий Руднев - 8 очков; восьмой Сергей Уланов - 7,5 очка.</w:t>
        <w:br/>
        <w:t>В целом чемпионат четко продемонстрировал: ветеранам предстоит нелегкая борьба за место под солнцем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*****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В тоже время завершили свой чемпионат по "классике" женщины, в котором принимали участие заслуженный ветеран шахматно-шашечного движения Клавдия Алексеевна Подборонова, чемпионка и рекордсменка мира, мастер спорта международного класса(!!) по легкой атлетике Ольга Назаркина, чемпионки города прошлых лет Татьяна Андросова и Сабина Алиева.</w:t>
        <w:br/>
        <w:t>В результате двухкругового турнира чемпионкой города стала </w:t>
      </w:r>
      <w:r>
        <w:rPr>
          <w:b/>
          <w:bCs/>
        </w:rPr>
        <w:t>Ольга Назаркина</w:t>
      </w:r>
      <w:r>
        <w:rPr/>
        <w:t> - 8,5 очка из 10. Серебряную медаль завоевала юная </w:t>
      </w:r>
      <w:r>
        <w:rPr>
          <w:b/>
          <w:bCs/>
        </w:rPr>
        <w:t>Сабина Алиева</w:t>
      </w:r>
      <w:r>
        <w:rPr/>
        <w:t> - 7 очков. У обладательницы бронзовой награды </w:t>
      </w:r>
      <w:r>
        <w:rPr>
          <w:b/>
          <w:bCs/>
        </w:rPr>
        <w:t>Ольги Севастьяновой</w:t>
      </w:r>
      <w:r>
        <w:rPr/>
        <w:t> 5 очков.</w:t>
        <w:br/>
        <w:t>Клавдии Алексеевне Подборновой стать призером на этот раз не удалось, но только ей удалось выиграть у новоиспеченной чемпионки Ольги Назаркиной.</w:t>
        <w:br/>
        <w:br/>
      </w:r>
      <w:r>
        <w:rPr>
          <w:b/>
          <w:bCs/>
        </w:rPr>
        <w:t>Олег Сурков, Димитровград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мориал Петросяна – высшая лига,  02.06. – 11.06. 2006г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2"/>
        <w:gridCol w:w="1187"/>
        <w:gridCol w:w="603"/>
        <w:gridCol w:w="441"/>
        <w:gridCol w:w="441"/>
        <w:gridCol w:w="442"/>
        <w:gridCol w:w="441"/>
        <w:gridCol w:w="441"/>
        <w:gridCol w:w="442"/>
        <w:gridCol w:w="441"/>
        <w:gridCol w:w="440"/>
        <w:gridCol w:w="441"/>
        <w:gridCol w:w="443"/>
        <w:gridCol w:w="440"/>
        <w:gridCol w:w="441"/>
        <w:gridCol w:w="442"/>
        <w:gridCol w:w="532"/>
        <w:gridCol w:w="629"/>
        <w:gridCol w:w="824"/>
      </w:tblGrid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ичуркин С.В.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ИАР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лачихин В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арсегян А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анов А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Якимкин И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рамов П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ТУ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ельдюгин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лькин А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анов С.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озолуп А.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ИА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урков О.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дайкин А.Н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р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узин Н.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ИА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кимов Г.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ГШ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Улюкин Г.П.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bidi w:val="0"/>
        <w:ind w:left="0" w:right="0" w:hanging="0"/>
        <w:rPr/>
      </w:pPr>
      <w:r>
        <w:rPr/>
        <w:t>Шахматный турнир памяти Т. Петросяна – 1 лига, 02.06. – 11.06. 2006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61"/>
        <w:gridCol w:w="1439"/>
        <w:gridCol w:w="706"/>
        <w:gridCol w:w="358"/>
        <w:gridCol w:w="360"/>
        <w:gridCol w:w="358"/>
        <w:gridCol w:w="360"/>
        <w:gridCol w:w="358"/>
        <w:gridCol w:w="359"/>
        <w:gridCol w:w="360"/>
        <w:gridCol w:w="358"/>
        <w:gridCol w:w="360"/>
        <w:gridCol w:w="358"/>
        <w:gridCol w:w="360"/>
        <w:gridCol w:w="359"/>
        <w:gridCol w:w="629"/>
        <w:gridCol w:w="898"/>
      </w:tblGrid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еонтьев И.П.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енсионер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азутин В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енсионе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ельдюгин А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акаров Ю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ИИА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басов 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6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косырев 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6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Хафиятуллин Г.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горова 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Безвительн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Ш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лиева 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Щ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Гусар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Щк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очергин 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ДТ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Улюкин Г.П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180" w:right="0" w:firstLine="9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Мемориал Петросяна в Димитровград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09.06.06</w:t>
      </w:r>
    </w:p>
    <w:p>
      <w:pPr>
        <w:pStyle w:val="NoSpacing"/>
        <w:widowControl w:val="false"/>
        <w:bidi w:val="0"/>
        <w:ind w:left="-180" w:right="0" w:firstLine="27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формирует Олег Сурков из Димитровграда: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"В Димитровграде завершился Мемориал Тиграна Петросяна.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з сильнейших в турнире не принимали участие А. Предке, Ю. Руднев и Ю. Залетов, которые играют на выезде в Казани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Воронеже. 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Как и ожидалось, уверенную победу одержал С. Гичуркин, который играл очень легко и уверенно, набрав в итоге 11очков из 13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Единственное поражение Сергей потерпел в партии с А. Барсегяном. 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Встреча носила принципиальный характер, у Гичуркина была лишняя фигура и выигранная позиция, но - очко в активе Барсегяна. Таким образом, Арарат получил некоторую компенсацию за партию с А. Улановым, в которой он, имея лишнюю ладью, чуть ли не второго ферзя и кучу времени, нелепым образом пошел королем под вечный шах. В расстроенных чувствах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Барсегян даже не явился на следующий тур. В дальнейшем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он стал выигрывать партию за партией, набрав в итоге 9 очков, которых хватило только для третьего места. 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А второе место у В. Алачихина, у которого также 9 очков и победа над Барсегяном . 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Это очередной успех молодого шахматиста. 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На четвертом месте с 8,5 очками также юный А. Уланов, который,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проиграв будущему победителю, весь турнир "висел"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у лидера на хвосте, собирая очки и половинки. 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Но в конце турнира ему неожиданно нанес второе поражение некий участник под несчастливым номером 13. И. Якимкин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набрал также 8,5 очка - пятое место. 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На шестом месте П. Абрамов - 8 очков.</w:t>
        <w:br/>
        <w:t>Впервые на турнире местного масштаба была установлена норма кандидата в мастера, которую смогли преодолеть аж шесть шахматистов. И в целом нужно с удовольствием отметить, что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больша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группа юных шахматистов, в которую входят А. Предке, В. Алачихин, А. Уланов, И. Якимкин, А. Елькин, а также А. Бельдюгин и П. Абрамов, за последний год значительно усилили свою игру и представляют собой реальную силу, что и доказал прошедший турнир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br/>
        <w:t xml:space="preserve">  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Вот и ответ злопыхателям: Алачихин и Абрамов норму кандидат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выполнили. 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Хорошо играл А. Бельдюгин, выиграл у Козолупа, Акимова, Елькина, Алачихина, Кузина и Адайкина.</w:t>
      </w:r>
    </w:p>
    <w:p>
      <w:pPr>
        <w:pStyle w:val="NoSpacing"/>
        <w:widowControl w:val="false"/>
        <w:bidi w:val="0"/>
        <w:ind w:left="-180" w:right="0" w:firstLine="270"/>
        <w:rPr/>
      </w:pPr>
      <w:r>
        <w:rPr>
          <w:rFonts w:ascii="Times New Roman" w:hAnsi="Times New Roman"/>
          <w:sz w:val="24"/>
          <w:szCs w:val="24"/>
          <w:lang w:val="ru-RU"/>
        </w:rPr>
        <w:t>Для выполнения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кандидатского балла в двух последних партия ему нужно было набрать пол-очка. Но, собрав кучу пешек, он проиграл С. Гичуркину . </w:t>
      </w:r>
    </w:p>
    <w:p>
      <w:pPr>
        <w:pStyle w:val="Normal"/>
        <w:widowControl w:val="false"/>
        <w:bidi w:val="0"/>
        <w:ind w:left="180" w:right="0" w:firstLine="90"/>
        <w:jc w:val="center"/>
        <w:rPr/>
      </w:pPr>
      <w:r>
        <w:rPr/>
        <w:t>А в последней партии не сдал зачет мне, проиграв "староиндийку" Земиша белыми за 20 ходов. Картина была бы другой, если бы П. Абрамов считался кандидатом.</w:t>
      </w:r>
    </w:p>
    <w:p>
      <w:pPr>
        <w:pStyle w:val="Normal"/>
        <w:widowControl w:val="false"/>
        <w:bidi w:val="0"/>
        <w:ind w:left="180" w:right="0" w:firstLine="9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Ульяновской области по блицу, 18.06.2006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7"/>
        <w:gridCol w:w="1334"/>
        <w:gridCol w:w="638"/>
        <w:gridCol w:w="639"/>
        <w:gridCol w:w="638"/>
        <w:gridCol w:w="639"/>
        <w:gridCol w:w="639"/>
        <w:gridCol w:w="638"/>
        <w:gridCol w:w="639"/>
        <w:gridCol w:w="638"/>
        <w:gridCol w:w="639"/>
        <w:gridCol w:w="638"/>
        <w:gridCol w:w="639"/>
        <w:gridCol w:w="637"/>
        <w:gridCol w:w="640"/>
        <w:gridCol w:w="637"/>
        <w:gridCol w:w="724"/>
        <w:gridCol w:w="720"/>
        <w:gridCol w:w="820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вловский Я.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япкин 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усаков 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Уланов А.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мёнов  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Якимкин И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Барсегян А.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 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рфёнов 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Алачихин В.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Елькин А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дряшов 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ердакл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росян 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Козолуп А.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Бельдюгин А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Адайкин А.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сланов  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Чаплыги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Савелье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-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каренк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о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убков  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-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саренк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рку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Лазутин В.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Пляцек В.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Леонтьев И.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ыр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ке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1323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рустальный  кубок ПОБЕДЫ, ГШК,  06.05. – 07.05. 2006г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2"/>
        <w:gridCol w:w="1359"/>
        <w:gridCol w:w="720"/>
        <w:gridCol w:w="637"/>
        <w:gridCol w:w="635"/>
        <w:gridCol w:w="637"/>
        <w:gridCol w:w="637"/>
        <w:gridCol w:w="637"/>
        <w:gridCol w:w="635"/>
        <w:gridCol w:w="637"/>
        <w:gridCol w:w="637"/>
        <w:gridCol w:w="635"/>
        <w:gridCol w:w="637"/>
        <w:gridCol w:w="637"/>
        <w:gridCol w:w="637"/>
        <w:gridCol w:w="1034"/>
        <w:gridCol w:w="838"/>
      </w:tblGrid>
      <w:tr>
        <w:trPr>
          <w:trHeight w:val="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школа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ФИ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О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2/1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МПЛ-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Гимназия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2/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Т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ТК-9к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ind w:left="0" w:right="0" w:firstLine="180"/>
        <w:jc w:val="center"/>
        <w:rPr/>
      </w:pPr>
      <w:r>
        <w:rPr>
          <w:b/>
          <w:bCs/>
          <w:color w:val="000000"/>
          <w:sz w:val="36"/>
          <w:szCs w:val="36"/>
        </w:rPr>
        <w:t>Ярослав Павловский ЧЕМПИОН по блицу!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ind w:left="0" w:right="0" w:firstLine="180"/>
        <w:jc w:val="center"/>
        <w:rPr/>
      </w:pPr>
      <w:r>
        <w:rPr>
          <w:color w:val="000000"/>
          <w:sz w:val="27"/>
          <w:szCs w:val="27"/>
        </w:rPr>
        <w:t>18.06.06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егодня мы побывали в Димитровграде (как в песне "Дан приказ ему на запад..."- вчера мы были на западе нашей области, сегодня на востоке!). Сегодня проведен чемпионат области по шахматному блицу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няло участие 32 шахматиста из Ульяновска, Димитровграда и Чердаклинского района- собрал практически всех сильнейших шахматистов области (за исключением участников фестиваля в Воронеже и Малика Абдулязанова). Чемпионат проведен по швейцарской системе в 15 туров.  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арт чемпионата остался за Вячеславом Пироговым, который к середине турнира сумел оторваться от соперников на 1,5 очка. После перерыва на перекус игра у него не заладилась и он стал буквально раздавать очки  -начались зевки ферзей, стала наблюдаться кооперативная игра против своего короля. Напротив у Ярослава Павловского и Павла Тряпкина старт не удался - теряли очки в дело и не по делу (могу отметить свою прекрасную победу над Я. Павловским!:). А вот после перерыва игра что называется у них пошла и в результате с 11 очками Ярослав Павловский в очередной раз (говорит, что в третий) стал чемпионом Ульяновской области по блицу. По 10 очков набрали Павел Тряпкин и Виталий Гусаков. По результате личной встречи более высокое место занял Павел. Вячеслав Пирогов остался лишь четвертым..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Лучшим из димитровградцев стал юный Александр Уланов, который в таком сильном составе сумел стать пятым. МОЛОДЕЦ!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д награждением победителя и призеров председатель ОШФ Парфенов В.А. информировал присутствующих о вчерашней встрече у губернатора и поделился ближайшими планами. Возникли вопросы и на все были даны исчерпывающие ответы. Помимо основных призеров свои призы получили "за лучший результат среди юношей" (Александр Уланов), "за лучший результат среди ветеранов" - Виталий Гусаков, "за лучший результат среди сельских шахматистов" - Анатолий Кудряшов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 Затем первая "десятка" ульяновцев сыграла двухкруговой матч с первой "десяткой " димитровградцев - димитровградцы оказались сильнее 11х9! Молодцы!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center"/>
        <w:rPr/>
      </w:pPr>
      <w:r>
        <w:rPr>
          <w:b/>
          <w:color w:val="000000"/>
          <w:sz w:val="28"/>
          <w:szCs w:val="28"/>
        </w:rPr>
        <w:t>В.А. Парфёнов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center"/>
        <w:rPr>
          <w:rFonts w:ascii="Times New Roman" w:hAnsi="Times New Roman"/>
          <w:color w:val="000000"/>
          <w:sz w:val="27"/>
          <w:szCs w:val="27"/>
          <w:lang w:val="en-US"/>
        </w:rPr>
      </w:pPr>
      <w:r>
        <w:rPr/>
        <w:drawing>
          <wp:inline distT="0" distB="0" distL="0" distR="0">
            <wp:extent cx="6342380" cy="412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На снимке: Анатолий Кудряшов, Ярослав Павловский, Александр Уланов, Павел Тряпкин и Виталий Гусаков со своими наградами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beforeAutospacing="1" w:afterAutospacing="1"/>
        <w:ind w:left="0" w:right="0" w:firstLine="180"/>
        <w:jc w:val="both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урнир памяти Героев Свири, 24.06. – 25.06. 2006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20"/>
        <w:gridCol w:w="1433"/>
        <w:gridCol w:w="638"/>
        <w:gridCol w:w="636"/>
        <w:gridCol w:w="637"/>
        <w:gridCol w:w="638"/>
        <w:gridCol w:w="637"/>
        <w:gridCol w:w="637"/>
        <w:gridCol w:w="636"/>
        <w:gridCol w:w="637"/>
        <w:gridCol w:w="639"/>
        <w:gridCol w:w="720"/>
        <w:gridCol w:w="823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дпр.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яцек 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юкин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нсион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ьдюгин 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ховский 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-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расов 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нсионе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-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онтьев 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Пенсионер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улиев Ф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ндура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каров 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ралашкин  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стев 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Пенсионер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Акимов Г.И.</w:t>
      </w:r>
    </w:p>
    <w:p>
      <w:pPr>
        <w:pStyle w:val="Normal"/>
        <w:widowControl w:val="false"/>
        <w:bidi w:val="0"/>
        <w:ind w:left="180" w:right="0" w:firstLine="9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Первенство области среди старших юношей - Якимкин чемпион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7"/>
          <w:szCs w:val="27"/>
        </w:rPr>
        <w:t>21.08.06</w:t>
      </w:r>
    </w:p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егодня в городском шахматном клубе Димитровграда завершилось абсолютное первенство области среди юношей. Привожу комментарии Олега Суркова: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"Девятый тур имел решающее значение только для распределения призовых мест. И. Якимкин не стал предлагать сопернику С. Шамигуллову никаких ничьих. Он просто сел и выиграл, по-чемпионски! Выиграл свою партию и А. Уланов, набрав в итоге 6 очков. В. Алачихин рвался в бой, рассчитывая сыграть с кем-нибудь из лидеров, но у компьютерной программы очевидно проснулось чувство юмора, и силиконовый судья выбрал Алачихину в соперники его двоюродного брата, самого юного участника турнира Диму Безвительнова. Все бы хорошо, но вот коэффициенты, коэффициенты   А. Елькин не без приключений завершил свою партию вничью с А. Приходько, обеспечив себе второе место. Ну и ,наконец, Александр Предке укрепил свой пошатнувшийся авторитет, медленно, но верно переиграв ульяновца Дмитрия Савельева, набрав также 6 очков, и став в итоге третьим. Коэффициенты строго, но справедливо расставили всех по своим местам. Четвертым стал А. Уланов   6 очков, Д. Савельев пятый   6 очков. Шестым стал В. Алачихин и седьмым А. Приходько, у которых  также по 6 очков.</w:t>
        <w:br/>
        <w:t>Затем главный судья соревнований  Г.Г. Сидоров подвел итоги турнира и вручил победителю Игорю Якимкину  памятный кубок и золотую медаль. Серебряную медаль  получил Александр Елькин, а бронзовую   Александр  Предке."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бавим от себя - а какой всё же молодец Игорь - в последнее время играл как-то неуверенно, с оглядкой... И казалось, что больших побед не видать ему. Однако он опроверг это неправильное мнение и доказал свою силу в борьбе с более старшими шахматистами. Молодец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 представители областного центра уступили свои позиции и в этой, самой престижной возрастной группе... Что же будет дальше? Не пора ли ульяновцам трезво взглянуть на складывающуюся ситуацию в шахматах? И не пора ли начать делать дела?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 на повестке дня у наших шахматистов очередное  первенство области среди решателей шахматных композиций, который пройдет 26 августа в Ульяновском государственном университете (ауд. №129 корпуса №3 на наб. р. Свияга). Начало первенства в 10-00.</w:t>
      </w:r>
    </w:p>
    <w:p>
      <w:pPr>
        <w:pStyle w:val="Normal"/>
        <w:widowControl w:val="false"/>
        <w:bidi w:val="0"/>
        <w:ind w:left="-270" w:right="0" w:firstLine="270"/>
        <w:jc w:val="both"/>
        <w:rPr/>
      </w:pPr>
      <w:r>
        <w:rPr>
          <w:b/>
          <w:sz w:val="22"/>
          <w:szCs w:val="22"/>
        </w:rPr>
        <w:t>В.А. Парфёнов</w:t>
      </w:r>
    </w:p>
    <w:p>
      <w:pPr>
        <w:sectPr>
          <w:type w:val="continuous"/>
          <w:pgSz w:orient="landscape" w:w="15840" w:h="12240"/>
          <w:pgMar w:left="1134" w:right="1134" w:gutter="0" w:header="0" w:top="180" w:footer="0" w:bottom="45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-270" w:right="0" w:firstLine="27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ПЕРВЕНСТВО ОБЛАСТИ СРЕДИ ЮНОШЕЙ ДО 18 ЛЕТ 2006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Места   после 9-го тура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No.  PNo.  Фамилия И.О.               Очки  WP    SB     PS    Эло.  </w:t>
      </w:r>
      <w:r>
        <w:rPr>
          <w:b/>
          <w:color w:val="000000"/>
          <w:sz w:val="24"/>
          <w:szCs w:val="24"/>
          <w:lang w:val="en-US"/>
        </w:rPr>
        <w:t>TPR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en-US"/>
        </w:rPr>
        <w:t>W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We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.    3  Якимкин Игорь               8.0  48.5  42.50  41.0  2056 2313 +2.01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    4  Елькин Александр            6.5  50.0  33.00  34.0  2043 2077 +0.37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    1  Предке Александр            6.0  51.0  30.50  30.0  2103 2060 -0.52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  Уланов Александр            6.0  48.5  30.25  31.5  2097 2017 -0.66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5  Савельев Дмитрий            6.0  48.5  28.25  35.0  2029 2017 -0.12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6  Алачихин Владимир           6.0  47.5  28.25  28.5  1954 1987 +0.30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8  Приходько Антон             6.0  44.0  23.75  28.5  1882 1965 +0.55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8.    7  Приходько Илья              4.5  43.0  16.50  22.5  1918 1852 -0.45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9  Олисов Андрей               4.5  40.5  15.25  22.5  1867 1596 -1.35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10  Борисов Григорий            4.5  36.0  12.25  21.0  1794 1731 -0.19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14  Грешнов Иван                4.5  35.5  11.00  20.5  0000 1650  1650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16  Аббасов Орудж               4.5  35.5  14.75  19.5  0000 1616 0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20  Шамигуллов Самат            4.5  43.0  14.25  23.5  0000 1721  1721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4.   11  Науметов Роберт             3.5  42.5  13.25  21.0  0000 1720  1720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12  Безвительнов Дмитрий        3.5  34.0   8.25  16.0  0000 1296 0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15  Хусаинов Рамиль             3.5  31.5   8.00  13.0  0000 1296 0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7.   13  Галиуллов Линар             3.0  33.5   6.00  17.5  0000 1270 0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19  Малышев Алексей             3.0  31.5   5.00  12.0  0000 1198 0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9.   17  Рубижанский Алексей         1.5  31.5   2.25  10.0  0000 1179 0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.   18  Крандин Константин          0.5  34.0   1.75   2.5  0000 1161 0</w:t>
      </w:r>
    </w:p>
    <w:p>
      <w:pPr>
        <w:sectPr>
          <w:type w:val="continuous"/>
          <w:pgSz w:orient="landscape" w:w="15840" w:h="12240"/>
          <w:pgMar w:left="1134" w:right="1134" w:gutter="0" w:header="0" w:top="180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HTMLPreformatted"/>
        <w:widowControl w:val="false"/>
        <w:bidi w:val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Кросс-таблица турнира                            1 1 1 1 1 1 1 1 1 1 2 2 2 2 2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PNo.  Фамилия И.О.             1 2 3 4 5 6 7 8 9 0 1 2 3 4 5 6 7 8 9 0 1 2 3 4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3 Якимкин Игорь             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+ + - + + + +         +       +  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4 Елькин Александр           -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+ = =   =   + + +   +          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 Предке Александр           - -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= + = +   + +       +        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2 Уланов Александр           + = =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- -   +     +       + +    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5 Савельев Дмитрий           - = - +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  = +         + +   +    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6 Алачихин Владимир          -   = +  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- = +   + +     +      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8 Приходько Антон            - = -   = +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          + +       +   +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7 Приходько Илья             -     - - =  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+     +   -     +   +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9 Олисов Андрей                - -     -   -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=       + +   + +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0 Борисов Григорий             - -           =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= = -     +     + +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4 Грешнов Иван                 -   -   -       =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=         = + + +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6 Аббасов Орудж                        -   -   = =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= = =     + +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 Шамигуллов Самат           - -     -   -     +   =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+ +         +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1 Науметов Роберт                -   -   - + -     = -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  + +      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2 Безвительнов Дмитрий             -   -     -     = -  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=   + = +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5 Хусаинов Рамиль                  - -         -       - =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= + + =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3 Галиуллов Линар            -             - -   =     -   =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- + +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9 Малышев Алексей                        -   -   - -     - - +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+ +</w:t>
      </w:r>
    </w:p>
    <w:p>
      <w:p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7 Рубижанский Алексей                      -   - - -     = - - -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+</w:t>
      </w:r>
    </w:p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  <w:pStyle w:val="HTMLPreformatted"/>
        <w:widowControl w:val="false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8 Крандин Константин                     -     - -   -   - = - - - </w:t>
      </w:r>
      <w:r>
        <w:rPr>
          <w:b/>
          <w:color w:val="000000"/>
          <w:sz w:val="24"/>
          <w:szCs w:val="24"/>
          <w:lang w:val="en-US"/>
        </w:rPr>
        <w:t>x</w:t>
      </w:r>
    </w:p>
    <w:p>
      <w:pPr>
        <w:pStyle w:val="Normal"/>
        <w:widowControl w:val="false"/>
        <w:bidi w:val="0"/>
        <w:ind w:left="-270" w:right="0" w:firstLine="27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-270" w:right="0" w:firstLine="27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урнир памяти Р. Юськаева, 27.08.2006г..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18"/>
        <w:gridCol w:w="1433"/>
        <w:gridCol w:w="501"/>
        <w:gridCol w:w="504"/>
        <w:gridCol w:w="501"/>
        <w:gridCol w:w="504"/>
        <w:gridCol w:w="502"/>
        <w:gridCol w:w="503"/>
        <w:gridCol w:w="502"/>
        <w:gridCol w:w="504"/>
        <w:gridCol w:w="501"/>
        <w:gridCol w:w="504"/>
        <w:gridCol w:w="501"/>
        <w:gridCol w:w="504"/>
        <w:gridCol w:w="502"/>
        <w:gridCol w:w="502"/>
        <w:gridCol w:w="503"/>
        <w:gridCol w:w="504"/>
        <w:gridCol w:w="719"/>
        <w:gridCol w:w="736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дпр.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ьдюгин 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онтьев 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нсион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ховский 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фиятуллин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ляцек 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бедев 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Акимов Г.И.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9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Чемпионат области среди решателей - гегемония димитровградцев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7"/>
          <w:szCs w:val="27"/>
        </w:rPr>
        <w:t>26.08.06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</w:rPr>
        <w:t>Сегодня в Ульяновском государственном университете проведен очередной очный чемпионат области среди решателей шахматный композиций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</w:rPr>
        <w:t>Приняло участие 16 сильнейших решателей области из Ульяновска, Димитровграда, р.п. Ст Майна, Мелекесского района, р.п. Сурское.  Шахматистам было предложено для решения 3 двухходовые задачи, 2 трехходовые, 2 многоходовые и 2 этюда. Причем 3 задания были взяты из числа конкурсных, предложенных для решения на чемпионате России в 2002 году. И они доставили много хлопот решателям - поддалась для решения только двухходовая задача (из тех самых, с чемпионата России!)... Из многоходовых задач семиходовка оказалась по силам лишь одному решателю (к слову - будущему чемпиону области!), а этюды не решил никто..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</w:rPr>
        <w:t>Нужно отметить, что все решатели отметили возросший уровень сложности предлагаемых для решения задач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</w:rPr>
        <w:t>Первым сдал задания Илья Приходько. Через несколько минут рискнул досрочно (до истечения отведенного времени! А отводилось для решения всех задач 2 часа) сдал свои решения Владимир Алачихин. За минуту до истечения времени сдал решения прошлогодний чемпион Александр Елькин (очень тонкий тактический ход - в случае равенства набранных очков во внимание принималось затраченное время!), затем потянулись к судье все остальные участники...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</w:rPr>
        <w:t>В результате при подведении итогов было неясно кто же станет победителями и призерами до самого последнего момента. И довольно неожиданно наибольшую сумму очков набрал Владимир Алачихин - 18. На 1 очко отстал от него Александр Предке (оба Димитровград). Далее по 14 очков набрали прошлогодний чемпион области Александр Елькин и опытнейший решатель Геннадий Сидоров из Ульяновска... И Вы помните, кто за минуту до истечения срока сдал решения (?) - да совершенно верно - Александр Елькин. И за счет этой маленькой тактической хитрости Саша стал бронзовым призером. Таким образом весь призовой пьедестал стал димитровградским - МОЛОДЦЫ!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</w:rPr>
        <w:t>Лучшим среди сельских решателей стал Фаиль Габунов из Старой Майны и вторым Александр Гурьянов из р.п. Сурско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.А. Парфёнов</w:t>
      </w:r>
    </w:p>
    <w:p>
      <w:pPr>
        <w:sectPr>
          <w:type w:val="continuous"/>
          <w:pgSz w:orient="landscape" w:w="15840" w:h="12240"/>
          <w:pgMar w:left="1134" w:right="1134" w:gutter="0" w:header="0" w:top="180" w:footer="0" w:bottom="45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orient="landscape" w:w="15840" w:h="12240"/>
          <w:pgMar w:left="1134" w:right="1134" w:gutter="0" w:header="0" w:top="180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"Поволжье-2006" - ФИНИШ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7"/>
          <w:szCs w:val="27"/>
        </w:rPr>
        <w:t>09.09.06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 сложившейся традиции не получается оперативно и полно осветить последний день турнира. Сегодня турнир завершен! И нужно отметить, что и этот турнир удался! Интрига на сей раз поддерживалась не просто в ходе последнего тура, но даже за 5 минут до награждения не было полной ясности кто же победит?!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Но обо всем по порядку. Последний тур мог многое изменить в таблице и в распределении призов. На 1-й доске играли казанских шахматиста, которые знали друг друга как самого себя. И ВЕДЬ МОГЛИ ДОГОВОРИТЬСЯ! Однако не договорились и играли до конца. Причем вначале Нияз Вафин робко предложил ничью - Марат отказался. Затем, когда Марат остался без пешки он в свою очередь предложил ничью - отказался Нияз (азарт захватил - захотелось и 1-е место занять, и взять приз за "Лучший финиш". Да - вполне могло получиться одной партией решить многое! Однако не получилось...)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И как потом оказалось, что зря! Не учел Нияз, что ему противостоит ММ (!). И хотя он уже в ходе нашего турнира приграл 2 партии. Но в решающей Марат собрался и сумел переломить ход борьбы в свою пользу - сразу гарантировал себе как минимум дележ 1-го места.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Сергей Родченков на втором столе сумел переиграть нашего Игоря Маркина и тоже вошел в дележ! На третьей доске 2 дед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-Анатолий Кудряшов и Игорь Дмитриев,- достаточно быстро разыграли ничейную партию - придраться не к чему и судьи согласились с ничьей. На 4-м столе Малик Абдулязанов упорно давил на международного мастера Сергея Шурыгина и даже выиграл (точнее сказать "разменял") ферзя за ладью и слона. Однако сломить сопротивление упорного соперника не смог...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Карлен Петросян наконец сумел прервать серию поражений и победил Андрея Власова из Стерлитамака. Удержал позицию без пешки мастер ФИДЕ Владимир Балашов против юного димитровградца Александра Уланова. Короче борьба велась упорная - ведь решалась судьба не только 1-го места, решались и другие важные задачи (в том числе разыгрывались приличные призы).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В связи с тем, что "Положением" предусматривалось использование усеченного Бухгольца пришлось рассчитывать этот коэффициент вручную (возможно, программа жеребьевки может это делать автоматически, но мы пока не научились!) - несколько задержали закрытие турнира. Но ошибиться было нельзя - на кону стояли приличные призы (как денежные так и вещевые!). Да и идею системы Горта нужно было реализовать и разделить денежные призы справедливо!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И наконец организаторы подвели итоги и поднялись в конференц-зал №703 для подведения итогов. На закрытие, к сожалению, не смогли прибыть первые лица спорткомитетов (проводили другие очень важные мероприятия, связанные с подготовкой к проведению малых олимпийских игр. Однако свои обязательства полностью выполнили!) Зато пришли на закрытие турнира гроссмейстер России лидер сборной Европы и сборной олимпийской России Пиньковецкий С.У.,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представители университета включая зам директора Медицины, Экологии и физической культуры Хайруллина Р.М., декана Факультета физической культуры и реабилитации Вальцева В.В., зам. декана Купцова И.М., зам зав. каф. физической культуры Портнова А.Н., зам председателя профкома студентов УлГУ Грищенко Е.А., спонсоры, любители шахмат...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Вначале председатель ОШФ Парфенов В.А. вкратце подвел итоги организационные, провел некоторый анализ эффективности введения элементов организационной новизны (в частности запрет предложения ничьей) и других моментов и затем предоставил слово гл. судье турнира Сидорову Г.Г. Напряжение в зале усилилось (никто не знал кто какое место занял!) и поэтому Геннадий Григорьевич не стал вдаваться в большие подробности и предоставил возможность огласить итоги ведущему!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И "усеченный Бухгольц" образно говоря "сказал свое слово" –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1 место было присуждено международному мастеру Сергею Родченкову из Казани - 7 очков (усеченный Бухгольц 46,5!)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торое место досталось международному мастеру Марату Аскарову - те же 7 очков, но усеченный Бухгольц всего 46 (!!!)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ложнее было распределить места с 3 по 7 - при определении 4 и 5 мест пришлось прибегнуть к следующему дополнительному показателю</w:t>
      </w:r>
      <w:r>
        <w:rPr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-коэффициенту прогресса!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val="ru-RU"/>
        </w:rPr>
        <w:t>По 6,5 очков набрали  Карлен Петросян (Ульяновск), Нияз Вафин (Казань), Анатолий Кудряшов (Чердаклинский район), Игорь Дмитриев (Саратов) и Малик Абдулязанов (Ульяновск) - с учетом всех примененных дополнительных показателей места были распределены в указанном порядке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 начался конвейер по награждению - сначала раздали все обязательные призы (предусмотренные "Положением") - лучшей женщиной оказалась мастер ФИДЕ из Ульяновска (и одновременно тренер по шахматам!) Ирина Никонова,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лучшим шахматистом без ЭЛО оказался Алексей Мозгунов из Ульяновска,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учшим юношей стал Александр Уланов из Димитровграда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з "За лучший старт" получил Марат Аскаров - и приз недурный - мобильный телефон от "Ульяновск-</w:t>
      </w:r>
      <w:r>
        <w:rPr>
          <w:rFonts w:ascii="Times New Roman" w:hAnsi="Times New Roman"/>
          <w:sz w:val="24"/>
          <w:szCs w:val="24"/>
        </w:rPr>
        <w:t>GSM</w:t>
      </w:r>
      <w:r>
        <w:rPr>
          <w:rFonts w:ascii="Times New Roman" w:hAnsi="Times New Roman"/>
          <w:sz w:val="24"/>
          <w:szCs w:val="24"/>
          <w:lang w:val="ru-RU"/>
        </w:rPr>
        <w:t>". Сложнее пришлось определять лучшего финишера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- по 4 очка в последних 5 турах набрали сразу несколько человек из различных очковых групп. И поэтому согласно сделанного на открытии турнира объявления приз (и тоже "мобильник"!) был вручен шахматисту, который занял более высокое место в турнирной таблице. </w:t>
      </w:r>
      <w:r>
        <w:rPr>
          <w:rFonts w:ascii="Times New Roman" w:hAnsi="Times New Roman"/>
          <w:sz w:val="24"/>
          <w:szCs w:val="24"/>
        </w:rPr>
        <w:t xml:space="preserve">И поэтому лучшим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финишером стал Малик Абдулязанов (Ульяновск)</w:t>
      </w:r>
    </w:p>
    <w:p>
      <w:pPr>
        <w:pStyle w:val="NoSpacing"/>
        <w:widowControl w:val="false"/>
        <w:bidi w:val="0"/>
        <w:ind w:left="-810" w:right="0" w:firstLine="18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176530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 w:val="false"/>
        <w:bidi w:val="0"/>
        <w:ind w:left="-810" w:right="0" w:firstLine="18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ртнов А.Н. вручает приз - мобильник,- лучшему финишеру турнира Малику Абдулязанову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алее Семен Ушерович Пиньковецкий подвел творческий конкурс - на призы претендовали 9 партий.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При анонимном изучении партий гроссмейстер признал лучшей партию, выигранную Сергеем Ковтуном из Ульяновска.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Второе место заняла партия Александра Елькина из Димитровграда </w:t>
      </w:r>
      <w:r>
        <w:rPr>
          <w:rFonts w:ascii="Times New Roman" w:hAnsi="Times New Roman"/>
          <w:sz w:val="24"/>
          <w:szCs w:val="24"/>
          <w:lang w:val="ru-RU"/>
        </w:rPr>
        <w:t xml:space="preserve">и 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третьей стала партия Малика Абдулязанова. Всем им были вручены призы от компании "Ульяновск-</w:t>
      </w:r>
      <w:r>
        <w:rPr>
          <w:rFonts w:ascii="Times New Roman" w:hAnsi="Times New Roman"/>
          <w:sz w:val="24"/>
          <w:szCs w:val="24"/>
        </w:rPr>
        <w:t>GSM</w:t>
      </w:r>
      <w:r>
        <w:rPr>
          <w:rFonts w:ascii="Times New Roman" w:hAnsi="Times New Roman"/>
          <w:sz w:val="24"/>
          <w:szCs w:val="24"/>
          <w:lang w:val="ru-RU"/>
        </w:rPr>
        <w:t>"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.</w:t>
      </w:r>
      <w:r>
        <w:rPr/>
        <w:drawing>
          <wp:inline distT="0" distB="0" distL="0" distR="0">
            <wp:extent cx="182054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Семен Ушерович подводит итоги творческого конкурса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Наградили и лучшую школьницу (Наталью Егорову из Димитровграда) - приз от АО "Контактор"!</w:t>
      </w: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аграждали далее и лучших студентов УлГУ (от профкома студентов призы вручила Елизавета Грищенко) Константину Акаемову, Дмитрию </w:t>
      </w:r>
      <w:r>
        <w:rPr>
          <w:rFonts w:ascii="Times New Roman" w:hAnsi="Times New Roman"/>
          <w:sz w:val="24"/>
          <w:szCs w:val="24"/>
        </w:rPr>
        <w:t>Савельеву и Фархаду Хайруллину. </w:t>
      </w:r>
    </w:p>
    <w:p>
      <w:pPr>
        <w:pStyle w:val="NoSpacing"/>
        <w:widowControl w:val="false"/>
        <w:bidi w:val="0"/>
        <w:ind w:left="-810" w:right="0" w:firstLine="18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1461135" cy="110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Елизавета Грищенко под аплодисменты присутствующих вручает призы от студенческого профкома УлГУ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вой приз (денежный!) вручил Марату Аскарову за наибольшее количество побед Евгений Федорович Прожогин. При этом он выступил и развил идею - предложил учредить еще один оригинальный приз - "грозе авторитетов". Тут же логически определил такового (Карлена Петросяна) и вручил тому денежный приз!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з постоянному участнику всех турниров "Поволжье" (начинали в 2000 году!) получил Игорь Дмитриев из Саратова (приз от АО "Контактор"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очень оказался кстати!).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ли и других участников - было много импровизации и поэтому не сумел запомнить все детали и боюсь ошибиться называя награждаемых поименно..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обще же призы учредили Генеральный директор "Ульяновск - </w:t>
      </w:r>
      <w:r>
        <w:rPr>
          <w:rFonts w:ascii="Times New Roman" w:hAnsi="Times New Roman"/>
          <w:sz w:val="24"/>
          <w:szCs w:val="24"/>
        </w:rPr>
        <w:t>GSM</w:t>
      </w:r>
      <w:r>
        <w:rPr>
          <w:rFonts w:ascii="Times New Roman" w:hAnsi="Times New Roman"/>
          <w:sz w:val="24"/>
          <w:szCs w:val="24"/>
          <w:lang w:val="ru-RU"/>
        </w:rPr>
        <w:t>" Иванов Д.В., Генеральный директор строительной компании "Симбирский дом", советник Губернатора Ульяновской области Аюпов Ф.Ш., частный предприниматель Прожогин Е.Ф., шахматист Микеев В.М. (выполнил значки для турнира и вложил в счет взносов 1000 руб. за студентов), Ульяновский государственный университет (и.о. ректора Биктимиров Т.З.), профком студентов УлГУ (председатель Офицеров П.Л.), комитет по физической культуре и спорту Ульяновской области (председатель комитета Судаков Е.Б., выделили 3 прекрасные майки с олимпийской символикой - вручили трем участникам, выполнивших норму кандидата в мастера), председатель комитета по физической культуре Ульяновска Крюков В.С., Генеральный директор ОАО "Контактор" Некрасова Л.И. - всем ОГРОМНОЕ СПАСИБО! Очень пригодились все выделенные вещи (а Аюпов Ф.Ш. учредил 1-й денежный приз!). Закрытие прошло живо и всё завершило исполнение Гимна России.</w:t>
      </w:r>
    </w:p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val="ru-RU"/>
        </w:rPr>
        <w:t>До новых встреч, уважаемые участники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В.А. Парфёнов</w:t>
      </w:r>
    </w:p>
    <w:p>
      <w:pPr>
        <w:sectPr>
          <w:type w:val="continuous"/>
          <w:pgSz w:orient="landscape" w:w="15840" w:h="12240"/>
          <w:pgMar w:left="1134" w:right="1134" w:gutter="0" w:header="0" w:top="180" w:footer="0" w:bottom="45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sectPr>
          <w:type w:val="continuous"/>
          <w:pgSz w:orient="landscape" w:w="15840" w:h="12240"/>
          <w:pgMar w:left="1134" w:right="1134" w:gutter="0" w:header="0" w:top="180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Димитровграда  по шахматам– мальчики до 10 лет, сентябрь 2006г.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45"/>
        <w:gridCol w:w="1206"/>
        <w:gridCol w:w="502"/>
        <w:gridCol w:w="503"/>
        <w:gridCol w:w="503"/>
        <w:gridCol w:w="503"/>
        <w:gridCol w:w="503"/>
        <w:gridCol w:w="501"/>
        <w:gridCol w:w="503"/>
        <w:gridCol w:w="503"/>
        <w:gridCol w:w="502"/>
        <w:gridCol w:w="503"/>
        <w:gridCol w:w="720"/>
        <w:gridCol w:w="740"/>
      </w:tblGrid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.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звительнов Д.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бижанский 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ышев 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-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асноярский 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-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блик 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-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сев 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лютк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Шпак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-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лад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Акимов Г.И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Димитровграда  по шахматам– мальчики до 8 лет, сентябрь 2006г.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6"/>
        <w:gridCol w:w="1061"/>
        <w:gridCol w:w="501"/>
        <w:gridCol w:w="503"/>
        <w:gridCol w:w="503"/>
        <w:gridCol w:w="502"/>
        <w:gridCol w:w="504"/>
        <w:gridCol w:w="501"/>
        <w:gridCol w:w="503"/>
        <w:gridCol w:w="720"/>
        <w:gridCol w:w="739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.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малетдинов Р.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шков 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аксин 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ернов 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клин 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леп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-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ссмертнов Д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Акимов Г.И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Димитровграда  по шахматам– мальчики  до 12 лет, сентябрь 2006г.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90"/>
        <w:gridCol w:w="1060"/>
        <w:gridCol w:w="502"/>
        <w:gridCol w:w="509"/>
        <w:gridCol w:w="496"/>
        <w:gridCol w:w="503"/>
        <w:gridCol w:w="504"/>
        <w:gridCol w:w="502"/>
        <w:gridCol w:w="721"/>
        <w:gridCol w:w="737"/>
      </w:tblGrid>
      <w:tr>
        <w:trPr/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.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басов О.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лавкина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нченко 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рученя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лстян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192" w:hRule="atLeast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бибуллин 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Акимов Г.И.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шахматам среди ветеранов, 27.09. – 01.10. 2006г.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185"/>
        <w:gridCol w:w="602"/>
        <w:gridCol w:w="441"/>
        <w:gridCol w:w="441"/>
        <w:gridCol w:w="441"/>
        <w:gridCol w:w="441"/>
        <w:gridCol w:w="442"/>
        <w:gridCol w:w="440"/>
        <w:gridCol w:w="441"/>
        <w:gridCol w:w="441"/>
        <w:gridCol w:w="441"/>
        <w:gridCol w:w="442"/>
        <w:gridCol w:w="441"/>
        <w:gridCol w:w="442"/>
        <w:gridCol w:w="441"/>
        <w:gridCol w:w="531"/>
        <w:gridCol w:w="631"/>
        <w:gridCol w:w="823"/>
      </w:tblGrid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лиев Мунип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ндураев Ю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еонтьев Иль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рёменко  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Яфа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Забаров 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Якимкин 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обанов 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Улюкин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-10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Хафиятуллин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-10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лькин 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ищенко  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Тарасов 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Заики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Акимов Г.И.</w:t>
      </w:r>
    </w:p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ААЗа по шахматам среди ветеранов, 01.10.2006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1"/>
        <w:gridCol w:w="1185"/>
        <w:gridCol w:w="600"/>
        <w:gridCol w:w="442"/>
        <w:gridCol w:w="440"/>
        <w:gridCol w:w="442"/>
        <w:gridCol w:w="440"/>
        <w:gridCol w:w="442"/>
        <w:gridCol w:w="532"/>
        <w:gridCol w:w="630"/>
        <w:gridCol w:w="826"/>
      </w:tblGrid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Якимкин Н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Хафиятуллин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еонтьев 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обанов 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ищенко  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Тарасов 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Акимов Г.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-63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 пятый раз подряд     27.09.2006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По сложившейся традиции в преддверии Дня пожилого человека в Димитровграде проведено очередное первенство города среди ветеранов.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В чемпионате принимали участие практически все сильнейшие в этой возрастной категории. 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Каждому участнику давалось по 15 минут на партию.</w:t>
        <w:br/>
        <w:t xml:space="preserve">  По накалу страстей турнир мало чем отличался от матча Топалов - Крамник. Правда, доступ в места не столь отдаленные нашими судьями не перекрывался, но в зале порой становилось чрезвычайно шумно.</w:t>
        <w:br/>
        <w:t xml:space="preserve">   Главными претендентами на победу были многократный победитель первенств города среди ветеранов Мунип Алиев и победитель турнира ветеранов областной шахматной Олимпиады Газимбек Хафиятуллин.</w:t>
        <w:br/>
        <w:t xml:space="preserve">   Но неожиданно в борьбу за главный приз решительно вмешался малоизвестный широкому кругу местных шахматистов Юрий Ендураев. </w:t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Он уверенно выигрывал партию за партией.</w:t>
        <w:br/>
        <w:t>Ситуацию должна была прояснить ключевая встреча М. Алиев - Ю. Ендураев. В этой драматичной партии при ничейной позиции белые просрочили время и Ю. Ендураев становится единоличным лидером.</w:t>
        <w:br/>
        <w:t xml:space="preserve">   К последнему туру Алиев потерял 2,5 очка, а Ендураев - 2. Всё должен был решить последний тур.</w:t>
        <w:br/>
        <w:t>М. Алиев, играя против аутсайдера, чудом увел свою партию на ничью и стал ожидать окончания партии      Н. Якимкин - Ю. Ендураев.</w:t>
        <w:br/>
        <w:t xml:space="preserve">    Главный претендент на победу в турнире не сумел таки удержать в руках груз ответственности, и все закончилось трагически: в равной позиции черные банальным образом «зевнули» ферзя.</w:t>
        <w:br/>
        <w:t xml:space="preserve">   </w:t>
      </w:r>
      <w:r>
        <w:rPr>
          <w:b/>
          <w:lang w:val="ru-RU"/>
        </w:rPr>
        <w:t>Таким образом, чемпионом Димитровграда среди ветеранов в 5-й раз подряд (!) становится старейший участник соревнований 75-летний</w:t>
      </w:r>
      <w:r>
        <w:rPr>
          <w:b/>
        </w:rPr>
        <w:t> </w:t>
      </w:r>
      <w:r>
        <w:rPr>
          <w:b/>
          <w:lang w:val="ru-RU"/>
        </w:rPr>
        <w:t>Мунип Айзатович Алиев</w:t>
      </w:r>
      <w:r>
        <w:rPr>
          <w:b/>
        </w:rPr>
        <w:t> </w:t>
      </w:r>
      <w:r>
        <w:rPr>
          <w:b/>
          <w:lang w:val="ru-RU"/>
        </w:rPr>
        <w:t>- 10,5 очков из 13.</w:t>
        <w:br/>
      </w:r>
      <w:r>
        <w:rPr>
          <w:lang w:val="ru-RU"/>
        </w:rPr>
        <w:t xml:space="preserve">   </w:t>
      </w:r>
      <w:r>
        <w:rPr>
          <w:b/>
          <w:lang w:val="ru-RU"/>
        </w:rPr>
        <w:t>Вторую ступеньку пьедестала занял</w:t>
      </w:r>
      <w:r>
        <w:rPr>
          <w:b/>
        </w:rPr>
        <w:t> </w:t>
      </w:r>
      <w:r>
        <w:rPr>
          <w:b/>
          <w:lang w:val="ru-RU"/>
        </w:rPr>
        <w:t>Юрий Ендураев</w:t>
      </w:r>
      <w:r>
        <w:rPr>
          <w:b/>
        </w:rPr>
        <w:t> </w:t>
      </w:r>
      <w:r>
        <w:rPr>
          <w:b/>
          <w:lang w:val="ru-RU"/>
        </w:rPr>
        <w:t>- 10 очков.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b/>
          <w:lang w:val="ru-RU"/>
        </w:rPr>
        <w:t>А третье место у</w:t>
      </w:r>
      <w:r>
        <w:rPr>
          <w:b/>
        </w:rPr>
        <w:t> </w:t>
      </w:r>
      <w:r>
        <w:rPr>
          <w:b/>
          <w:lang w:val="ru-RU"/>
        </w:rPr>
        <w:t>Ильи Леонтьева</w:t>
      </w:r>
      <w:r>
        <w:rPr>
          <w:b/>
        </w:rPr>
        <w:t> </w:t>
      </w:r>
      <w:r>
        <w:rPr>
          <w:b/>
          <w:lang w:val="ru-RU"/>
        </w:rPr>
        <w:t>- 8,5 очка.</w:t>
        <w:br/>
      </w:r>
      <w:r>
        <w:rPr>
          <w:lang w:val="ru-RU"/>
        </w:rPr>
        <w:t>Турнир завершился вручением победителям памятных дипломов, подкрепленных денежными призами.</w:t>
        <w:br/>
        <w:t>Олег Сурков, Димитровград</w:t>
      </w:r>
    </w:p>
    <w:p>
      <w:pPr>
        <w:sectPr>
          <w:type w:val="continuous"/>
          <w:pgSz w:orient="landscape" w:w="15840" w:h="12240"/>
          <w:pgMar w:left="1134" w:right="1134" w:gutter="0" w:header="0" w:top="180" w:footer="0" w:bottom="45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continuous"/>
          <w:pgSz w:orient="landscape" w:w="15840" w:h="12240"/>
          <w:pgMar w:left="1134" w:right="1134" w:gutter="0" w:header="0" w:top="180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br/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638040" cy="3284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u w:val="single"/>
          <w:vertAlign w:val="superscript"/>
        </w:rPr>
        <w:t>ый</w:t>
      </w:r>
      <w:r>
        <w:rPr>
          <w:b/>
          <w:sz w:val="28"/>
          <w:szCs w:val="28"/>
        </w:rPr>
        <w:t xml:space="preserve">  чемпионат Ульяновской области по классическим шахматам  среди юношей и девушек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возрастных группах, Ульяновск, 09.10.  и  23.10   2006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5"/>
        <w:gridCol w:w="630"/>
        <w:gridCol w:w="629"/>
        <w:gridCol w:w="3077"/>
        <w:gridCol w:w="539"/>
        <w:gridCol w:w="631"/>
        <w:gridCol w:w="794"/>
        <w:gridCol w:w="2625"/>
        <w:gridCol w:w="3146"/>
      </w:tblGrid>
      <w:tr>
        <w:trPr/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уры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38" w:leader="none"/>
                <w:tab w:val="left" w:pos="48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Р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38" w:leader="none"/>
                <w:tab w:val="left" w:pos="48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енер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  до  8 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бросмыслов  Артём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малетдинов   Рин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итин   Дмитр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8 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увалова Лиз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гунова Лиз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0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рзаев  Азиз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свияжский р-н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стеров Ники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звительнов  Дмитр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10 ле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укова Ирин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блик Кат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дахина  Даша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2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Приходько  Антон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 р-н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игорьев  Эд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 р-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алик  Пав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ло 12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итриева  Анн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екесский  р-н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ветисян Ас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змайлова Ю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свияжский  р-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4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 Александр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 Александ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 Ил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8 - ФМЛ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до 14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Логунова  Мария 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ухина  Александ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свияжский  р-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фикова  Альб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6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Алачихин Владимир 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 Иго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 Александ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до 16.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иева  Сабин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изина  Юл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япьева  Наст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нова  Наташ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8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 Игорь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 Александ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 Александ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 Александ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вельев  Дмитр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 Владими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 Анто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18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горова  Наташа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ркулова  Мар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влетшина  Вен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Главный судья  - Сидоров Г.Г.  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Первенство области среди юношей и девушек - финиш первой сер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7"/>
          <w:szCs w:val="27"/>
        </w:rPr>
        <w:t>09.10.06</w:t>
      </w:r>
    </w:p>
    <w:p>
      <w:pPr>
        <w:pStyle w:val="NoSpacing"/>
        <w:widowControl w:val="false"/>
        <w:bidi w:val="0"/>
        <w:ind w:left="-360" w:right="0" w:firstLine="1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егодня в спортивном клубе "Дебют" (теперь повторно и уверенно внушаем всем - будущем городском шахматном клубе Ульяновска) финишировало первенство области среди юношей и девушек в младших возрастах: до 8 лет, до 10 лет и до 12 лет.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В турнирах приняло участие 47 юных шахматистов из районов Ульяновска, Димитровграда, Радищевского района, Мелекесского района и Новоульяновска.</w:t>
      </w:r>
    </w:p>
    <w:p>
      <w:pPr>
        <w:pStyle w:val="NoSpacing"/>
        <w:widowControl w:val="false"/>
        <w:bidi w:val="0"/>
        <w:ind w:left="-360" w:right="0" w:firstLine="1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ахматисты были разделены на несколько параллельных турниров и проведены были по различным схемам (в зависимости от числа участников) - турниры мальчиков в возрастах до 10 и до 12 лет проведены по швейцарской системе, а остальные турниры по круговой.</w:t>
      </w:r>
    </w:p>
    <w:p>
      <w:pPr>
        <w:pStyle w:val="NoSpacing"/>
        <w:widowControl w:val="false"/>
        <w:bidi w:val="0"/>
        <w:ind w:left="-360" w:right="0" w:firstLine="1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олее того на турнир прибыло всего 2 девочки до 8 лет (причем одной из них едва исполнилось ... 5 лет!) и они были включены в общий турнир с 10-летними девочками.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Но зачет был при этом раздельный!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оначалу казалось, что чуть более старшие девочки легко обыграют маленьких.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Но, к счастью, этого не произошло и эти самые маленькие (запомните их имена - Елизавета Шувалова из Радищевского района и Елизавета Логунова из Ульяновска) не просто оказали достойное сопротивление своим старшим подружкам, но даже сумели взять очки!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ричем 7-летняя Елизавета Шувалова на 0,5 очка больше и поэтому она и была провозглашена чемпионкой области в возрасте до 8 лет (между собой 2 Лизы сыграли вничью).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Самая маленькая Лиза обратила внимание всех тотальным стремлением уничтожения материала соперницы - причем сама практически ничего не зевала!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Грамотёшки бы ей - а то ведь получив существенный материальный перевес она продолжала в первую очередь уничтожение сил соперницы - а там проще всего было ставить мат...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Не помню,точно, но в одной из партий от излишнего стремления уничтожить всё она поставила пат. Что удивило - нисколько от этого не огорчилась - для нее шахматы пока всего лишь игра, а не спорт.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реди самых маленьких мальчиков сильнее других оказался Артем Добросмыслов (Ленинский район).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торое место занял Замалетдинов Ринат (Димитровград) и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Третьим стал Никитин Дмитрий (Ленинский район).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Среди 10-летних девочек равных не было Балуковой Ирине из Радищевского района - взяла 100% очков. Второй оказался Катя Коблик из Димитровграда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 третьей Юдахина Даша из Радищевского района.</w:t>
      </w:r>
    </w:p>
    <w:p>
      <w:pPr>
        <w:pStyle w:val="NoSpacing"/>
        <w:widowControl w:val="false"/>
        <w:bidi w:val="0"/>
        <w:ind w:left="-360" w:right="0" w:firstLine="1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реди 10-летних мальчиков (точнее в возрасте "до 10 лет") призерами стали в сложной борьбе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Мирзоев Азиз (Засвияжский район) ,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Нестеров Никита (Заволжский район) и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Безвительнов Дмитрий (Димитровград).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ичем Азиз и Никита набрали абсолютное равное количество очков и сыграли между собой вничью... Пришлось считать коэффициент Бухгольца! Причем ручной подсчет отличался от компьютерного! И причина оказалась простой - компьютер автоматически учитывал среднее количество очков очковой группы выбывшего участника, а  при ручном подсчете это обстоятельство впопыхах забыли учесть!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опрос принципиальный - так как при этом чемпионами объявлялись разные участники.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После учета всех обстоятельств чемпионом был провозглашен Азиз Мирзоев.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У 12-летних юношей не было равных Антону Приходько -победил всех своих соперников! Молодец! Антон в этом году представляет Ленинский район Ульяновска.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2-м стал Эдик Григорьев (Заволжский район) и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3-м Волик Павел (Радищевский район).</w:t>
      </w:r>
    </w:p>
    <w:p>
      <w:pPr>
        <w:pStyle w:val="NoSpacing"/>
        <w:widowControl w:val="false"/>
        <w:bidi w:val="0"/>
        <w:ind w:left="-360" w:right="0" w:firstLine="1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реди девочек в возрастной группе "до 12 лет" победила Анна Дмитриева (Мелекесский район),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Ася Аветисян (Радищевский район) заняла второе место и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Третьим призером стала Юлия Измайлова из Засвияжского района.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Таким образом первые зачетные очки по результатам выступления учеников получили шахматные тренеры.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И здесь появились новые имена: так впервые призерами стали ученики Волик Татьяны Геннадьевны из Радищевского района - поздравляем!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осле подведения итогов прошло награждение - награды вручали представители облспорткомитета (Павленков Сергей Владимирович) и Департамента образования (Каратунов Петр Николаевич).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ри этом призеры на свой выбор как дополнительный приз получали шахматные книги от Нижника Владимира Ивановича! 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А главными наградами стали медали (все призеры) и Кубки - получали чемпионы.</w:t>
      </w:r>
    </w:p>
    <w:p>
      <w:pPr>
        <w:pStyle w:val="NoSpacing"/>
        <w:widowControl w:val="false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В заключении все участники - призеры сфотографировались на память:</w:t>
      </w:r>
    </w:p>
    <w:p>
      <w:pPr>
        <w:pStyle w:val="Normal"/>
        <w:widowControl w:val="false"/>
        <w:bidi w:val="0"/>
        <w:ind w:left="180" w:right="0" w:firstLine="9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36"/>
          <w:szCs w:val="36"/>
        </w:rPr>
        <w:t>Первенство области среди юношей и девушек - финиш второй сер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23.10.06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Сегодня в спортивном клубе "Дебют" завершилась вторая серия первенств Ульяновской области  среди юношей  и девушек в старших возрастах: до 14 лет, до 16 лет и у и девушек до 18 лет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Сразу скажем, что вторая серия оказалась богатой на остроту борьбы и поучительные события. Достаточно сказать, что из 5 номинаций в двух пришлось учитывать дополнительные показатели при определении чемпионов и практически во всех номинациях учитывались дополнительные показатели при определении призеров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Так у юношей до 14 лет решающим стал 5 тур, когда в личной встрече сошлись 2 реальных претендента на победу в первенстве - Александр Уланов и Александр Предке. Здесь победил  Саша Уланов и это стало решающим фактором при определении чемпиона! В итоге оба набрали одинаковое количество очков. НО! При равенстве очков первым дополнительным показателем была личная встреча. И поэтому чемпионом стал Александр Уланов. Второе место у Александра Предке. И на пол-очка отстал от них Илья Приходько из 38-го физико-математического лицея Ульяновска. Отметим, чо Илья стал призером после мощного финишного рывка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У юношей до 16 лет самым реальным претендентом на победу считались димитровградцы. И имелась слабая надежда на то, что наконец-то проявится самолюбие и ульяновцев. В ходе турнира завязалась некоторая интрига лишь на старте первенства, когда будущий чемпион - Владимир Алачихин,- был побежден ульяновцем  Николаем Николаевым. Дальше же Владимир развил непомерный для других темп набора очков и уже за тур до окончания первенства обеспечил себе первое место. Второе место отстоял еще один димитровградец - Игорь Якимкин. И третье призовое место осталось у димитровградцев - у Александра Елькина. Из ульяновцев можно отметить Роберта Науметова, который прекрасно провел ряд партий. Одну из них приводим: И. Якимкин - Р. Науметов 1 e2-e4 c7-c5 2 Ng1-f3 d7-d6 3 d2-d4 c5xd4 4 Nf3xd4 Ng8-f6 5 Nb1-c3 e7-e6 6 Bc1-e3 a7-a6 7 f2-f3 Bf8-e7 8 Qd1-d2 O-O 9 O-O-O b7-b5 10 g2-g4 b5-b4 11 Nc3-b1 Qd8-c7 12 h2-h4 a6-a5 13 h4-h5 a5-a4 14 g4-g5 b4-b3! </w:t>
      </w:r>
      <w:r>
        <w:rPr/>
        <w:drawing>
          <wp:inline distT="0" distB="0" distL="0" distR="0">
            <wp:extent cx="1351915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15 a2xb3 a4xb3 16 g5xf6 Be7xf6 17 Nd4xb3 Nb8-c6 18 Be3-g5 Nc6-b4! </w:t>
      </w:r>
      <w:r>
        <w:rPr>
          <w:rFonts w:cs="Arial" w:ascii="Arial" w:hAnsi="Arial"/>
        </w:rPr>
        <w:t>19 Qd2xb4 Bf6xg5+ 20 Nb1-d2 Bc8-d7 21 Rh1-g1 Bg5-h6 22 c2-c4 Rf8-b8 23 Qb4-c3 Bd7-a4 24 f3-f4 e6-e5 и здесь опытный боец Игорь Якимкин с лишней фигурой но под давлением фигур черных предложил ничью Роберту и первым подал сопернику руку... Для информации  - Роберт выполнил норматив 1 разряда.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У девушек в возрасте до 14 лет не было равных Маше Логуновой из Ульяновска - победила всех соперниц! Второй стала Александра Трухина из Засвияжского района и третьей Альбина Рафикова из Радищево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У 16-летних девушек Алиева Сабина как опытный турнирный боец не дала шансов своим соперницам - 100%-ный успех. 2 место уверенно завоевала Юлия Маризина из Ульяновска и 3-4 места поделили Анастасия Алипьева из Ульяновска и Коннова Наталья из Радищево. Причем. имея  5 пешек против легкой фигуры с участием ладей Наталья умудрилась проиграть и уступить бронзовую медаль сопернице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Очень поучительно с жизненной точки зрения прошло первенство у старших девушек. Реальными претендентами на золотую медаль считались две подруги из Ульяновска (Марина Меркулова и Венера Давлетчина) и Наталья Егорова из Димитровграда. И так сложилась ситуация, что после поражения в первом туре от Татьяны Хитровой из Радищево далее Венера собралась и стала реальной претенденткой на победу в турнире после личной победы над Натальей. И в предпоследнем туре решилось всё! Венера играла против Марины и уступи Марина подруге, то уже за тур до окончания первенства Венера становилась чемпионкой. Однако подруги-подругами, но в честной спортивной борьбе Марина на падающем флажке поставила мат королю соперницы и Наталье оставалось немного - не проиграть! И она справилась с поставленной задачей - выкрутилась из непростой ситуации против Татьяны Хитровой из Радищево (опять Татьяна!) и подошла к финишной черте наравне с Мариной. Но победа в личной встрече позволила ей завоевать золото. Второй осталась Марина Меркулова и лишь третьей Венера Давлетчина. Отметим, что победительница вполне профессионально занимается и биатлоном, и ориентированием, и туризмом. И хорошо учится! Какая широта охвата! И говорит, что шахматы ей помогают во всем - включая и учебу. Так она сказала в интервью местному телевидению. МОЛОДЕЦ!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jc w:val="center"/>
        <w:rPr/>
      </w:pPr>
      <w:r>
        <w:rPr>
          <w:b/>
          <w:sz w:val="28"/>
          <w:szCs w:val="28"/>
        </w:rPr>
        <w:t>В.А. Парфёно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36"/>
          <w:szCs w:val="36"/>
        </w:rPr>
        <w:t>Первенство области среди юношей и девушек - финиш второй сер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23.10.06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Сегодня в спортивном клубе "Дебют" завершилась вторая серия первенств Ульяновской области  среди юношей  и девушек в старших возрастах: до 14 лет, до 16 лет и у и девушек до 18 лет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Сразу скажем, что вторая серия оказалась богатой на остроту борьбы и поучительные события. Достаточно сказать, что из 5 номинаций в двух пришлось учитывать дополнительные показатели при определении чемпионов и практически во всех номинациях учитывались дополнительные показатели при определении призеров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Так у юношей до 14 лет решающим стал 5 тур, когда в личной встрече сошлись 2 реальных претендента на победу в первенстве - Александр Уланов и Александр Предке. Здесь победил  Саша Уланов и это стало решающим фактором при определении чемпиона! В итоге оба набрали одинаковое количество очков. НО! При равенстве очков первым дополнительным показателем была личная встреча. И поэтому чемпионом стал Александр Уланов. Второе место у Александра Предке. И на пол-очка отстал от них Илья Приходько из 38-го физико-математического лицея Ульяновска. Отметим, чо Илья стал призером после мощного финишного рывка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У юношей до 16 лет самым реальным претендентом на победу считались димитровградцы. И имелась слабая надежда на то, что наконец-то проявится самолюбие и ульяновцев. В ходе турнира завязалась некоторая интрига лишь на старте первенства, когда будущий чемпион - Владимир Алачихин,- был побежден ульяновцем  Николаем Николаевым. Дальше же Владимир развил непомерный для других темп набора очков и уже за тур до окончания первенства обеспечил себе первое место. Второе место отстоял еще один димитровградец - Игорь Якимкин. И третье призовое место осталось у димитровградцев - у Александра Елькина. Из ульяновцев можно отметить Роберта Науметова, который прекрасно провел ряд партий. Одну из них приводим: И. Якимкин - Р. Науметов 1 e2-e4 c7-c5 2 Ng1-f3 d7-d6 3 d2-d4 c5xd4 4 Nf3xd4 Ng8-f6 5 Nb1-c3 e7-e6 6 Bc1-e3 a7-a6 7 f2-f3 Bf8-e7 8 Qd1-d2 O-O 9 O-O-O b7-b5 10 g2-g4 b5-b4 11 Nc3-b1 Qd8-c7 12 h2-h4 a6-a5 13 h4-h5 a5-a4 14 g4-g5 b4-b3! </w:t>
      </w:r>
      <w:r>
        <w:rPr/>
        <w:drawing>
          <wp:inline distT="0" distB="0" distL="0" distR="0">
            <wp:extent cx="1351915" cy="135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 xml:space="preserve">15 a2xb3 a4xb3 16 g5xf6 Be7xf6 17 Nd4xb3 Nb8-c6 18 Be3-g5 Nc6-b4! </w:t>
      </w:r>
      <w:r>
        <w:rPr>
          <w:rFonts w:cs="Arial" w:ascii="Arial" w:hAnsi="Arial"/>
        </w:rPr>
        <w:t>19 Qd2xb4 Bf6xg5+ 20 Nb1-d2 Bc8-d7 21 Rh1-g1 Bg5-h6 22 c2-c4 Rf8-b8 23 Qb4-c3 Bd7-a4 24 f3-f4 e6-e5 и здесь опытный боец Игорь Якимкин с лишней фигурой но под давлением фигур черных предложил ничью Роберту и первым подал сопернику руку... Для информации  - Роберт выполнил норматив 1 разряда.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У девушек в возрасте до 14 лет не было равных Маше Логуновой из Ульяновска - победила всех соперниц! Второй стала Александра Трухина из Засвияжского района и третьей Альбина Рафикова из Радищево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У 16-летних девушек Алиева Сабина как опытный турнирный боец не дала шансов своим соперницам - 100%-ный успех. 2 место уверенно завоевала Юлия Маризина из Ульяновска и 3-4 места поделили Анастасия Алипьева из Ульяновска и Коннова Наталья из Радищево. Причем. имея  5 пешек против легкой фигуры с участием ладей Наталья умудрилась проиграть и уступить бронзовую медаль сопернице.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rPr/>
      </w:pPr>
      <w:r>
        <w:rPr>
          <w:rFonts w:cs="Arial" w:ascii="Arial" w:hAnsi="Arial"/>
        </w:rPr>
        <w:t>Очень поучительно с жизненной точки зрения прошло первенство у старших девушек. Реальными претендентами на золотую медаль считались две подруги из Ульяновска (Марина Меркулова и Венера Давлетчина) и Наталья Егорова из Димитровграда. И так сложилась ситуация, что после поражения в первом туре от Татьяны Хитровой из Радищево далее Венера собралась и стала реальной претенденткой на победу в турнире после личной победы над Натальей. И в предпоследнем туре решилось всё! Венера играла против Марины и уступи Марина подруге, то уже за тур до окончания первенства Венера становилась чемпионкой. Однако подруги-подругами, но в честной спортивной борьбе Марина на падающем флажке поставила мат королю соперницы и Наталье оставалось немного - не проиграть! И она справилась с поставленной задачей - выкрутилась из непростой ситуации против Татьяны Хитровой из Радищево (опять Татьяна!) и подошла к финишной черте наравне с Мариной. Но победа в личной встрече позволила ей завоевать золото. Второй осталась Марина Меркулова и лишь третьей Венера Давлетчина. Отметим, что победительница вполне профессионально занимается и биатлоном, и ориентированием, и туризмом. И хорошо учится! Какая широта охвата! И говорит, что шахматы ей помогают во всем - включая и учебу. Так она сказала в интервью местному телевидению. МОЛОДЕЦ!</w:t>
      </w:r>
    </w:p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Autospacing="1" w:afterAutospacing="1"/>
        <w:ind w:left="0" w:right="0" w:firstLine="300"/>
        <w:jc w:val="center"/>
        <w:rPr/>
      </w:pPr>
      <w:r>
        <w:rPr>
          <w:b/>
          <w:sz w:val="28"/>
          <w:szCs w:val="28"/>
        </w:rPr>
        <w:t>В.А. Парфёнов</w:t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firstLine="3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widowControl w:val="false"/>
        <w:bidi w:val="0"/>
        <w:ind w:left="0" w:right="0" w:hanging="0"/>
        <w:rPr/>
      </w:pPr>
      <w:r>
        <w:rPr/>
        <w:t>Таблица результат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</w:rPr>
        <w:t>9-го чемпионата области среди женщи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</w:rPr>
        <w:t>Спортивный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клуб</w:t>
      </w:r>
      <w:r>
        <w:rPr>
          <w:b/>
          <w:bCs/>
          <w:sz w:val="28"/>
          <w:lang w:val="en-US"/>
        </w:rPr>
        <w:t xml:space="preserve"> «</w:t>
      </w:r>
      <w:r>
        <w:rPr>
          <w:b/>
          <w:bCs/>
          <w:sz w:val="28"/>
        </w:rPr>
        <w:t>Дебют</w:t>
      </w:r>
      <w:r>
        <w:rPr>
          <w:b/>
          <w:bCs/>
          <w:sz w:val="28"/>
          <w:lang w:val="en-US"/>
        </w:rPr>
        <w:t>», 30.11.06-03.12.0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b/>
          <w:sz w:val="28"/>
          <w:szCs w:val="28"/>
        </w:rPr>
        <w:t>Места</w:t>
      </w:r>
      <w:r>
        <w:rPr>
          <w:b/>
          <w:sz w:val="28"/>
          <w:szCs w:val="28"/>
          <w:lang w:val="en-US"/>
        </w:rPr>
        <w:t xml:space="preserve">   after round 7 of women2006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840" w:leader="none"/>
        </w:tabs>
        <w:suppressAutoHyphens w:val="true"/>
        <w:bidi w:val="0"/>
        <w:spacing w:before="0" w:after="111"/>
        <w:ind w:left="0" w:right="0" w:hanging="0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No.  PNo.  </w:t>
      </w:r>
      <w:r>
        <w:rPr>
          <w:b/>
          <w:sz w:val="28"/>
          <w:szCs w:val="28"/>
          <w:u w:val="single"/>
        </w:rPr>
        <w:t>Фамили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en-US"/>
        </w:rPr>
        <w:t>.</w:t>
        <w:tab/>
      </w:r>
      <w:r>
        <w:rPr>
          <w:b/>
          <w:sz w:val="28"/>
          <w:szCs w:val="28"/>
          <w:u w:val="single"/>
        </w:rPr>
        <w:t>Очки</w:t>
      </w:r>
      <w:r>
        <w:rPr>
          <w:b/>
          <w:sz w:val="28"/>
          <w:szCs w:val="28"/>
          <w:u w:val="single"/>
          <w:lang w:val="en-US"/>
        </w:rPr>
        <w:t xml:space="preserve">  WP    SB</w:t>
        <w:tab/>
        <w:t xml:space="preserve">PS    </w:t>
      </w:r>
      <w:r>
        <w:rPr>
          <w:b/>
          <w:sz w:val="28"/>
          <w:szCs w:val="28"/>
          <w:u w:val="single"/>
        </w:rPr>
        <w:t>Эло</w:t>
      </w:r>
      <w:r>
        <w:rPr>
          <w:b/>
          <w:sz w:val="28"/>
          <w:szCs w:val="28"/>
          <w:u w:val="single"/>
          <w:lang w:val="en-US"/>
        </w:rPr>
        <w:t xml:space="preserve">.  </w:t>
      </w:r>
      <w:r>
        <w:rPr>
          <w:b/>
          <w:sz w:val="28"/>
          <w:szCs w:val="28"/>
          <w:u w:val="single"/>
        </w:rPr>
        <w:t xml:space="preserve">TPR  W-We 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suppressAutoHyphens w:val="true"/>
        <w:bidi w:val="0"/>
        <w:ind w:left="220" w:right="0" w:hanging="0"/>
        <w:rPr/>
      </w:pPr>
      <w:r>
        <w:rPr>
          <w:b/>
          <w:sz w:val="28"/>
          <w:szCs w:val="28"/>
        </w:rPr>
        <w:t>1.    3  КОВТУН ЕКАТЕРИНА</w:t>
        <w:tab/>
        <w:t xml:space="preserve">   6.0  32.0  26.75  23.5  0000  -   0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suppressAutoHyphens w:val="true"/>
        <w:bidi w:val="0"/>
        <w:ind w:left="880" w:right="0" w:hanging="0"/>
        <w:rPr/>
      </w:pPr>
      <w:r>
        <w:rPr>
          <w:b/>
          <w:sz w:val="28"/>
          <w:szCs w:val="28"/>
        </w:rPr>
        <w:t>1  НИКОНОВА ИРИНА</w:t>
        <w:tab/>
        <w:t xml:space="preserve">    6.0  29.5  24.50  26.0  0000  -   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suppressAutoHyphens w:val="true"/>
        <w:bidi w:val="0"/>
        <w:ind w:left="220" w:right="0" w:hanging="0"/>
        <w:rPr/>
      </w:pPr>
      <w:r>
        <w:rPr>
          <w:b/>
          <w:sz w:val="28"/>
          <w:szCs w:val="28"/>
        </w:rPr>
        <w:t>3.    6  ЕГОРОВА НАТАЛЬЯ</w:t>
        <w:tab/>
        <w:t xml:space="preserve">   5.0  28.5  16.50  20.0  0000  -   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suppressAutoHyphens w:val="true"/>
        <w:bidi w:val="0"/>
        <w:ind w:left="220" w:right="0" w:hanging="0"/>
        <w:rPr/>
      </w:pPr>
      <w:r>
        <w:rPr>
          <w:b/>
          <w:sz w:val="28"/>
          <w:szCs w:val="28"/>
        </w:rPr>
        <w:t>4.    5  АЛИЕВА САБИНА</w:t>
        <w:tab/>
        <w:t xml:space="preserve">   4.5  28.5  12.25  18.0  0000  -   0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suppressAutoHyphens w:val="true"/>
        <w:bidi w:val="0"/>
        <w:ind w:left="880" w:right="0" w:hanging="0"/>
        <w:rPr/>
      </w:pPr>
      <w:r>
        <w:rPr>
          <w:b/>
          <w:sz w:val="28"/>
          <w:szCs w:val="28"/>
        </w:rPr>
        <w:t>2  ДАВЛЕТЧИНА ВЕНЕРА       4.5  28.0  14.00  22.0  0000  -   0</w:t>
      </w:r>
    </w:p>
    <w:p>
      <w:pPr>
        <w:pStyle w:val="Normal"/>
        <w:widowControl w:val="false"/>
        <w:tabs>
          <w:tab w:val="clear" w:pos="720"/>
          <w:tab w:val="left" w:pos="4610" w:leader="none"/>
        </w:tabs>
        <w:suppressAutoHyphens w:val="true"/>
        <w:bidi w:val="0"/>
        <w:ind w:left="770" w:right="0" w:hanging="0"/>
        <w:rPr/>
      </w:pPr>
      <w:r>
        <w:rPr>
          <w:b/>
          <w:sz w:val="28"/>
          <w:szCs w:val="28"/>
        </w:rPr>
        <w:t>10  КАШИЦИНА ВЕРА</w:t>
        <w:tab/>
        <w:t xml:space="preserve">    4.5  25.0  13.25  17.5  0000  -   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suppressAutoHyphens w:val="true"/>
        <w:bidi w:val="0"/>
        <w:ind w:left="220" w:right="0" w:hanging="0"/>
        <w:rPr/>
      </w:pPr>
      <w:r>
        <w:rPr>
          <w:b/>
          <w:sz w:val="28"/>
          <w:szCs w:val="28"/>
        </w:rPr>
        <w:t>7.    4  МЕРКУЛОВА МАРИНА</w:t>
        <w:tab/>
        <w:t xml:space="preserve">   4.0  24.5  11.50  15.0  0000  -   0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suppressAutoHyphens w:val="true"/>
        <w:bidi w:val="0"/>
        <w:ind w:left="880" w:right="0" w:hanging="0"/>
        <w:rPr/>
      </w:pPr>
      <w:r>
        <w:rPr>
          <w:b/>
          <w:sz w:val="28"/>
          <w:szCs w:val="28"/>
        </w:rPr>
        <w:t>7  КАШИЦИНА ЕЛЕНА</w:t>
        <w:tab/>
        <w:t xml:space="preserve">    4.0  23.5  11.75  16.0  0000  -   0</w:t>
      </w:r>
    </w:p>
    <w:p>
      <w:pPr>
        <w:pStyle w:val="Normal"/>
        <w:widowControl w:val="false"/>
        <w:tabs>
          <w:tab w:val="clear" w:pos="720"/>
          <w:tab w:val="left" w:pos="4610" w:leader="none"/>
        </w:tabs>
        <w:suppressAutoHyphens w:val="true"/>
        <w:bidi w:val="0"/>
        <w:ind w:left="770" w:right="0" w:hanging="0"/>
        <w:rPr/>
      </w:pPr>
      <w:r>
        <w:rPr>
          <w:b/>
          <w:sz w:val="28"/>
          <w:szCs w:val="28"/>
        </w:rPr>
        <w:t>14  МАРИЗИНА ЮЛЯ</w:t>
        <w:tab/>
        <w:t xml:space="preserve">    4.0  23.5  10.00  13.0  0000  -   0</w:t>
      </w:r>
    </w:p>
    <w:p>
      <w:pPr>
        <w:pStyle w:val="Normal"/>
        <w:widowControl w:val="false"/>
        <w:tabs>
          <w:tab w:val="clear" w:pos="720"/>
          <w:tab w:val="left" w:pos="4670" w:leader="none"/>
        </w:tabs>
        <w:suppressAutoHyphens w:val="true"/>
        <w:bidi w:val="0"/>
        <w:ind w:left="110" w:right="0" w:hanging="0"/>
        <w:rPr/>
      </w:pPr>
      <w:r>
        <w:rPr>
          <w:b/>
          <w:sz w:val="28"/>
          <w:szCs w:val="28"/>
        </w:rPr>
        <w:t>10.    9  МАКСИМОВА ИРИНА</w:t>
        <w:tab/>
        <w:t xml:space="preserve">   3.5  28.5  12.75  16.0  0000  -   0</w:t>
      </w:r>
    </w:p>
    <w:p>
      <w:pPr>
        <w:pStyle w:val="Normal"/>
        <w:widowControl w:val="false"/>
        <w:tabs>
          <w:tab w:val="clear" w:pos="720"/>
          <w:tab w:val="left" w:pos="4610" w:leader="none"/>
        </w:tabs>
        <w:suppressAutoHyphens w:val="true"/>
        <w:bidi w:val="0"/>
        <w:ind w:left="770" w:right="0" w:hanging="0"/>
        <w:rPr/>
      </w:pPr>
      <w:r>
        <w:rPr>
          <w:b/>
          <w:sz w:val="28"/>
          <w:szCs w:val="28"/>
        </w:rPr>
        <w:t>18  ЗАЙЦЕВА МАРИЯ</w:t>
        <w:tab/>
        <w:t xml:space="preserve">    3.5  26.0   9.50  13.5  0000  -   0</w:t>
      </w:r>
    </w:p>
    <w:p>
      <w:pPr>
        <w:pStyle w:val="Normal"/>
        <w:widowControl w:val="false"/>
        <w:tabs>
          <w:tab w:val="clear" w:pos="720"/>
          <w:tab w:val="left" w:pos="4610" w:leader="none"/>
        </w:tabs>
        <w:suppressAutoHyphens w:val="true"/>
        <w:bidi w:val="0"/>
        <w:ind w:left="770" w:right="0" w:hanging="0"/>
        <w:rPr/>
      </w:pPr>
      <w:r>
        <w:rPr>
          <w:b/>
          <w:sz w:val="28"/>
          <w:szCs w:val="28"/>
        </w:rPr>
        <w:t>17  ЛОГУНОВА МАРИЯ</w:t>
        <w:tab/>
        <w:t xml:space="preserve">    3.5  25.5   8.50  15.5  0000  -   0</w:t>
      </w:r>
    </w:p>
    <w:p>
      <w:pPr>
        <w:pStyle w:val="Normal"/>
        <w:widowControl w:val="false"/>
        <w:tabs>
          <w:tab w:val="clear" w:pos="720"/>
          <w:tab w:val="left" w:pos="4610" w:leader="none"/>
        </w:tabs>
        <w:suppressAutoHyphens w:val="true"/>
        <w:bidi w:val="0"/>
        <w:ind w:left="770" w:right="0" w:hanging="0"/>
        <w:rPr/>
      </w:pPr>
      <w:r>
        <w:rPr>
          <w:b/>
          <w:sz w:val="28"/>
          <w:szCs w:val="28"/>
        </w:rPr>
        <w:t>19  ХИТРОВА ТАТЬЯНА</w:t>
        <w:tab/>
        <w:t xml:space="preserve">    3.5  19.0   8.25  12.5  0000  -   0</w:t>
      </w:r>
    </w:p>
    <w:p>
      <w:pPr>
        <w:pStyle w:val="Normal"/>
        <w:widowControl w:val="false"/>
        <w:tabs>
          <w:tab w:val="clear" w:pos="720"/>
          <w:tab w:val="left" w:pos="4670" w:leader="none"/>
        </w:tabs>
        <w:suppressAutoHyphens w:val="true"/>
        <w:bidi w:val="0"/>
        <w:ind w:left="110" w:right="0" w:hanging="0"/>
        <w:rPr/>
      </w:pPr>
      <w:r>
        <w:rPr>
          <w:b/>
          <w:sz w:val="28"/>
          <w:szCs w:val="28"/>
        </w:rPr>
        <w:t>14.    8  КУШНЕР ЕКАТЕРИНА</w:t>
        <w:tab/>
        <w:t xml:space="preserve">   3.0  20.5   5.00  12.0  0000  -   0</w:t>
      </w:r>
    </w:p>
    <w:p>
      <w:pPr>
        <w:pStyle w:val="Normal"/>
        <w:widowControl w:val="false"/>
        <w:tabs>
          <w:tab w:val="clear" w:pos="720"/>
          <w:tab w:val="left" w:pos="4610" w:leader="none"/>
        </w:tabs>
        <w:suppressAutoHyphens w:val="true"/>
        <w:bidi w:val="0"/>
        <w:ind w:left="770" w:right="0" w:hanging="0"/>
        <w:rPr/>
      </w:pPr>
      <w:r>
        <w:rPr>
          <w:b/>
          <w:sz w:val="28"/>
          <w:szCs w:val="28"/>
        </w:rPr>
        <w:t>12  СЕВАСТЬЯНОВА ОЛЬГА   3.0  19.5   3.75  10.0  0000  -   0</w:t>
      </w:r>
    </w:p>
    <w:p>
      <w:pPr>
        <w:pStyle w:val="Normal"/>
        <w:widowControl w:val="false"/>
        <w:tabs>
          <w:tab w:val="clear" w:pos="720"/>
          <w:tab w:val="left" w:pos="4670" w:leader="none"/>
        </w:tabs>
        <w:suppressAutoHyphens w:val="true"/>
        <w:bidi w:val="0"/>
        <w:ind w:left="110" w:right="0" w:hanging="0"/>
        <w:rPr/>
      </w:pPr>
      <w:r>
        <w:rPr>
          <w:b/>
          <w:sz w:val="28"/>
          <w:szCs w:val="28"/>
        </w:rPr>
        <w:t>16.   11  АДАМОВА МАРИНА</w:t>
        <w:tab/>
        <w:t xml:space="preserve">   2.5  28.5   8.25  12.5  0000  -   0</w:t>
      </w:r>
    </w:p>
    <w:p>
      <w:pPr>
        <w:pStyle w:val="Normal"/>
        <w:widowControl w:val="false"/>
        <w:tabs>
          <w:tab w:val="clear" w:pos="720"/>
          <w:tab w:val="left" w:pos="4610" w:leader="none"/>
        </w:tabs>
        <w:suppressAutoHyphens w:val="true"/>
        <w:bidi w:val="0"/>
        <w:ind w:left="770" w:right="0" w:hanging="0"/>
        <w:rPr/>
      </w:pPr>
      <w:r>
        <w:rPr>
          <w:b/>
          <w:sz w:val="28"/>
          <w:szCs w:val="28"/>
        </w:rPr>
        <w:t>20  ЕПИФАНОВА СВЕТЛАНА 2.5  25.5   8.75  14.5  0000  -   0</w:t>
      </w:r>
    </w:p>
    <w:p>
      <w:pPr>
        <w:pStyle w:val="Normal"/>
        <w:widowControl w:val="false"/>
        <w:tabs>
          <w:tab w:val="clear" w:pos="720"/>
          <w:tab w:val="left" w:pos="4670" w:leader="none"/>
        </w:tabs>
        <w:suppressAutoHyphens w:val="true"/>
        <w:bidi w:val="0"/>
        <w:ind w:left="110" w:right="0" w:hanging="0"/>
        <w:rPr/>
      </w:pPr>
      <w:r>
        <w:rPr>
          <w:b/>
          <w:sz w:val="28"/>
          <w:szCs w:val="28"/>
        </w:rPr>
        <w:t>18.   22  ГАВРИЛОВА ТАТЬЯНА</w:t>
        <w:tab/>
        <w:t xml:space="preserve">   2.0  19.5   1.75   6.0  0000  -   0</w:t>
      </w:r>
    </w:p>
    <w:p>
      <w:pPr>
        <w:pStyle w:val="Normal"/>
        <w:widowControl w:val="false"/>
        <w:tabs>
          <w:tab w:val="clear" w:pos="720"/>
          <w:tab w:val="left" w:pos="4670" w:leader="none"/>
        </w:tabs>
        <w:suppressAutoHyphens w:val="true"/>
        <w:bidi w:val="0"/>
        <w:ind w:left="110" w:right="0" w:hanging="0"/>
        <w:rPr/>
      </w:pPr>
      <w:r>
        <w:rPr>
          <w:b/>
          <w:sz w:val="28"/>
          <w:szCs w:val="28"/>
        </w:rPr>
        <w:t>19.   16  АЛБУТОВА ЕЛЕНА</w:t>
        <w:tab/>
        <w:t xml:space="preserve">   1.5  18.5   1.75   6.5  0000  -   0</w:t>
      </w:r>
    </w:p>
    <w:p>
      <w:pPr>
        <w:pStyle w:val="Normal"/>
        <w:widowControl w:val="false"/>
        <w:tabs>
          <w:tab w:val="clear" w:pos="720"/>
          <w:tab w:val="left" w:pos="4670" w:leader="none"/>
        </w:tabs>
        <w:suppressAutoHyphens w:val="true"/>
        <w:bidi w:val="0"/>
        <w:ind w:left="110" w:right="0" w:hanging="0"/>
        <w:rPr/>
      </w:pPr>
      <w:r>
        <w:rPr>
          <w:b/>
          <w:sz w:val="28"/>
          <w:szCs w:val="28"/>
        </w:rPr>
        <w:t>20.   21  ЩЕПАЛОВА ЛЮДМИЛА     1.0  23.0  11.75   7.0  0000  -   0</w:t>
      </w:r>
    </w:p>
    <w:p>
      <w:pPr>
        <w:pStyle w:val="Normal"/>
        <w:widowControl w:val="false"/>
        <w:tabs>
          <w:tab w:val="clear" w:pos="720"/>
          <w:tab w:val="left" w:pos="4610" w:leader="none"/>
        </w:tabs>
        <w:suppressAutoHyphens w:val="true"/>
        <w:bidi w:val="0"/>
        <w:ind w:left="770" w:right="0" w:hanging="0"/>
        <w:rPr/>
      </w:pPr>
      <w:r>
        <w:rPr>
          <w:b/>
          <w:sz w:val="28"/>
          <w:szCs w:val="28"/>
        </w:rPr>
        <w:t>13  ШИПУНОВА ВИКА</w:t>
        <w:tab/>
        <w:t xml:space="preserve">    1.0  20.0   7.00   1.0  0000  -   0</w:t>
      </w:r>
    </w:p>
    <w:p>
      <w:pPr>
        <w:pStyle w:val="Normal"/>
        <w:widowControl w:val="false"/>
        <w:tabs>
          <w:tab w:val="clear" w:pos="720"/>
          <w:tab w:val="left" w:pos="4670" w:leader="none"/>
        </w:tabs>
        <w:suppressAutoHyphens w:val="true"/>
        <w:bidi w:val="0"/>
        <w:ind w:left="110" w:right="0" w:hanging="0"/>
        <w:rPr/>
      </w:pPr>
      <w:r>
        <w:rPr>
          <w:b/>
          <w:sz w:val="28"/>
          <w:szCs w:val="28"/>
        </w:rPr>
        <w:t>22.   15  КИРЬЯКОВА КЛАВДИЯ</w:t>
        <w:tab/>
        <w:t xml:space="preserve">    0.0  22.0   9.00   0.0  0000  -   0</w:t>
      </w:r>
    </w:p>
    <w:p>
      <w:pPr>
        <w:pStyle w:val="PlainText"/>
        <w:widowControl w:val="false"/>
        <w:bidi w:val="0"/>
        <w:ind w:left="0" w:right="0" w:hanging="0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bidi w:val="0"/>
        <w:ind w:left="0" w:right="0" w:hanging="0"/>
        <w:rPr/>
      </w:pPr>
      <w:r>
        <w:rPr>
          <w:sz w:val="28"/>
          <w:szCs w:val="28"/>
        </w:rPr>
        <w:t>Главный судья                             В. Парфенов, судья  республиканской категор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9-й чемпионат области среди женщин - ФИНИШ!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03.12.06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Утром во всех партиях шла серьезная борьба - никто не хотел уступать. Особый интерес представили 3 пары, сражающихся на первых столах. 1) Ирина Максимова - Ирина Никонова. В партии получилась позиция, похожая на закрытый вариант французской защиты.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И эти позиции любит играть Ирина Максимова за ... черных! Однако Ирина Никонова играла не совсем точно - зачем-то без нужды разменяла своего чернопольного слона на коня белых и в результате у Ирины Максимовой появилась возможность развернуть инициативу по черным полям - благо, что они были ослаблены в окрестностях короля черных. Однако... Максимова избрала неверный план (видимо серьезное давление оказали на неё звания-регалии соперницы!) и в результате вместо нападения она перевела игру на ферзевый фланг, где вынуждена была защищаться. После ряда разменов вдруг оказалось, что спасти позицию невозможно... 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2) Партия Екатерина Ковтун - Наталья Егорова. Катя разыграла дебют настолько пассивно, что казалось, что она не знает, что при наличии двух слонов нужно позицию открывать и пр. Однако она делала всё совсем наоборот. И это продолжалось до момента, где Наталья допустила маленький тактический просчет (захотела быстро форсировать победу). И здесь Катя преобразилась - промежуточным ходом выиграла пешку (как оказалось после партии здесь была возможность выиграть даже легкую фигуру! Честно говоря во время партии не видел этой возможности) и получила подавляющую позицию. За этим последовали и другие материальные приобретения. И, наконец, Наталья сдалась. 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3) Венера Давлетчина - Сабина Алиева... Сабина в разменном варианте испанской партии очень грамотно разыграла дебют рокировавшись в длинную сторону и вскрыв линию "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". Здесь у нее появилась возможность буквально ДВУМЯ ходами решить партию в свою пользу выиграв коня. Однако она прошла мимо этой возможности! Тем не менее, позиционный перевес оказался настолько велик, что даже упустив такую возможность провела интересную атаку и выиграла две фигуры и пешку за ладью. И здесь у нее был громадный перевес! Но пропустив один тактический ударчик сумела всего лишь завершить партию вничью...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И таким образом перед последним туром сложилась такая ситуация - прошлогодняя чемпионка области мастер ФИДЕ Ирина Никонова опережала ближайшую соперницу - Катю Ковтун всего на пол-очка (!!!). 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Кроме того в личной встрече у них была ничья и поэтому в случае равенства очков по "Положению" вступали в силу коэффициенты. А это своеобразная лотерея. Перед партией поговорили с Катей и я ей предложил план, связанный с ничьей - это гарантировало ей "серебро". Однако она сказала уверенно, что будет играть только на победу! Мне это понравилось!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И опять первые 3 стола приковали всё внимание (хотя весьма интересные события развивались и на других столиках!!!). Первой завершилась (из партий лидеров) партия Екатерина Ковтун - Венера Давлетчина.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Как это ни странно, но Катя переиграла Венеру довольно легко. На соседнем столике больше, чем на свою партию смотрела на эту доску Наталья Егорова из Димитровграда (в случае победы Кати у нее появлялись реальные шансы стать третьей!!!). В результате она упустила множество возможностей быстро завершить игру в свою пользу против Ирины Максимовой (даже могла поставить мат в 2 хода!). 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Но не смотря ни на что она сумела победить Ирину и обеспечила себе "бронзу". 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оследней завершилась партия Ирина Никонова - Марина Меркулова. Ирина понадеялась на свой класс и последовательно меняла фигуры. Но при этом никаких позиционных выгод не получала. В тот момент, когда завершилась партия Кати Ковтун и та опередила Ирину на пол-очка, в её случился ладейный эндшпиль (а шахматисты знают, что все ладейные эндшпили ничейные! :)). И только в этот момент ей стало ясно, что просто так ей не удастся победить, а завершать партию вничью и ждать милости от коэффициентов её не прельщала. Проявила недюжинную изобретательность - рисковала даже проиграть партию (см. позицию ниже),- но Марина с позиции силы продиктовала ничью (она уже готовилась следующим ходом выиграть пешку соперницы, да притом с шахом!) - при этом все партии тура уже завершились и можно было легко подсчитать коэффициенты (коэффициент Кати оказывался выше!). И всё - действующая чемпионка области Ирина Никонова смирилась с ничьей и, следовательно, смирилась со вторым местом...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А вот та самая позиция, где некоторым показалось, что Ирина всё же сможет довести партию до победы:</w:t>
      </w:r>
    </w:p>
    <w:p>
      <w:pPr>
        <w:pStyle w:val="NoSpacing"/>
        <w:widowControl w:val="false"/>
        <w:bidi w:val="0"/>
        <w:ind w:left="-270" w:right="0" w:firstLine="270"/>
        <w:rPr>
          <w:lang w:val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4"/>
          <w:szCs w:val="24"/>
          <w:lang w:val="ru-RU"/>
        </w:rPr>
        <w:t>Здесь Маша Зайцева меня отозвала в коридор и спрашивает: "О чем думает Ирина Анатольевна? Ведь она выигрывает ходом Ле8!" (И многим так казалось...) Но всё опровергает ход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черных</w:t>
      </w:r>
      <w:r>
        <w:rPr>
          <w:rFonts w:ascii="Times New Roman" w:hAnsi="Times New Roman"/>
          <w:color w:val="000000"/>
          <w:sz w:val="24"/>
          <w:szCs w:val="24"/>
        </w:rPr>
        <w:t> g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2!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А после взятия ладьи черные ставят ферзя с шахом с последующим легким выигрышем!!! Не случайно Ирина задумалась - вариант просчитала и избрала иное продолжение. Однако уже через несколько ходов вынуждена была смириться с ничьей...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</w:rPr>
        <w:t>                               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Таким образом впервые чемпионкой области стал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тудентка Ульяновского государственного университет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Екатерина Ковтун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. Второй осталась мастер ФИДЕ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Ирина Никонов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и третьей среди женщин стала чемпионка области в возрасте до 18 лет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Наталья Егорова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из Димитровграда! (напомним, что кроме шахмат она занимается биатлоном и спортивным ориентированием, да и в учебе горазда - отличница!). Поздравляем!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И уже через несколько минут состоялось награждение - сначала награды от облспорткомитета, ОАО "Контактор" и "Ульяновск-</w:t>
      </w:r>
      <w:r>
        <w:rPr>
          <w:rFonts w:ascii="Times New Roman" w:hAnsi="Times New Roman"/>
          <w:color w:val="000000"/>
          <w:sz w:val="24"/>
          <w:szCs w:val="24"/>
        </w:rPr>
        <w:t>GSM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" получила первая "тройка", а затем все по очереди от "Ульяновск-</w:t>
      </w:r>
      <w:r>
        <w:rPr>
          <w:rFonts w:ascii="Times New Roman" w:hAnsi="Times New Roman"/>
          <w:color w:val="000000"/>
          <w:sz w:val="24"/>
          <w:szCs w:val="24"/>
        </w:rPr>
        <w:t>GSM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" - огромное спасибо спонсорам!!!</w:t>
      </w:r>
    </w:p>
    <w:p>
      <w:pPr>
        <w:pStyle w:val="NoSpacing"/>
        <w:widowControl w:val="false"/>
        <w:bidi w:val="0"/>
        <w:ind w:left="-270" w:right="0" w:firstLine="27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Кроме того дипломы получили Татьяна Хитрова - "за лучший результат среди сельских шахматисток", Вера Николаевна Кашицина (как самая опытная шахматистка) и Маша Логунова (как самая молодая). А затем ... уже по традиции было коллективное фотографирование. Мы же увидим фото главных призеров:</w:t>
      </w:r>
    </w:p>
    <w:p>
      <w:pPr>
        <w:pStyle w:val="NoSpacing"/>
        <w:widowControl w:val="false"/>
        <w:bidi w:val="0"/>
        <w:ind w:left="-270" w:right="0" w:firstLine="270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081780" cy="306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  <w:pStyle w:val="NoSpacing"/>
        <w:widowControl w:val="false"/>
        <w:bidi w:val="0"/>
        <w:ind w:left="-270" w:right="0" w:firstLine="270"/>
        <w:rPr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Ирина Никонова, Катя Ковтун и Наталья Егорова со своими наградами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партакиада студентов ССУЗ - шахматы,  04.12.2006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989"/>
        <w:gridCol w:w="447"/>
        <w:gridCol w:w="446"/>
        <w:gridCol w:w="445"/>
        <w:gridCol w:w="446"/>
        <w:gridCol w:w="447"/>
        <w:gridCol w:w="629"/>
        <w:gridCol w:w="900"/>
      </w:tblGrid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2"/>
                <w:szCs w:val="22"/>
              </w:rPr>
              <w:t>МСХТ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2"/>
                <w:szCs w:val="22"/>
              </w:rPr>
              <w:t>ДТ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2"/>
                <w:szCs w:val="22"/>
              </w:rPr>
              <w:t>ПУ-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2"/>
                <w:szCs w:val="22"/>
              </w:rPr>
              <w:t>ДМ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2"/>
                <w:szCs w:val="22"/>
              </w:rPr>
              <w:t>ПУ-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Акимов Г.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партакиада студентов ВУЗов - шахматы,  04.12.2006г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86"/>
        <w:gridCol w:w="447"/>
        <w:gridCol w:w="445"/>
        <w:gridCol w:w="447"/>
        <w:gridCol w:w="446"/>
        <w:gridCol w:w="630"/>
        <w:gridCol w:w="899"/>
      </w:tblGrid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ДИТУД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Г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ГСХ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АГ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Акимов Г.И.</w:t>
      </w:r>
    </w:p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u w:val="single"/>
          <w:vertAlign w:val="superscript"/>
        </w:rPr>
        <w:t>ий</w:t>
      </w:r>
      <w:r>
        <w:rPr>
          <w:b/>
          <w:bCs/>
          <w:sz w:val="28"/>
          <w:szCs w:val="28"/>
        </w:rPr>
        <w:t xml:space="preserve">  Чемпионат Ульяновской области  по классическим шахматам среди мужчин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имитровград,  ГШК, 08.12. – 13.12. 200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2"/>
        <w:gridCol w:w="2253"/>
        <w:gridCol w:w="732"/>
        <w:gridCol w:w="888"/>
        <w:gridCol w:w="543"/>
        <w:gridCol w:w="546"/>
        <w:gridCol w:w="545"/>
        <w:gridCol w:w="544"/>
        <w:gridCol w:w="545"/>
        <w:gridCol w:w="544"/>
        <w:gridCol w:w="545"/>
        <w:gridCol w:w="546"/>
        <w:gridCol w:w="545"/>
        <w:gridCol w:w="544"/>
        <w:gridCol w:w="546"/>
        <w:gridCol w:w="809"/>
        <w:gridCol w:w="844"/>
      </w:tblGrid>
      <w:tr>
        <w:trPr>
          <w:trHeight w:val="217" w:hRule="atLeast"/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К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Петросян К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Ульяновск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4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Тряпкин 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Ульяно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Кудряшов А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Чердакл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Уланов А.С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Димитроа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Руднев Ю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Димитроа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Павловский 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Ульяно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7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Елькин А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Димитроа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7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Предке А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Димитроа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Залётов Ю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Димитроа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Якимкин И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Димитроа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</w:tr>
      <w:tr>
        <w:trPr>
          <w:trHeight w:val="2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Гичуркин С.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8"/>
                <w:szCs w:val="28"/>
              </w:rPr>
              <w:t>Димитроавгр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708" w:right="0" w:firstLine="708"/>
        <w:jc w:val="center"/>
        <w:rPr/>
      </w:pPr>
      <w:r>
        <w:rPr>
          <w:b/>
          <w:bCs/>
          <w:sz w:val="28"/>
          <w:szCs w:val="28"/>
        </w:rPr>
        <w:t>Главный   судья -  Улюкин Г.П.., секретарь -  Акимов Г.И., судья-программист – Сурков О.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63-й чемпионат области среди мужчин - финиш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Карлен Петросян ЧЕМПИОН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13.12.06</w:t>
      </w:r>
    </w:p>
    <w:p>
      <w:pPr>
        <w:pStyle w:val="Normal"/>
        <w:widowControl w:val="false"/>
        <w:bidi w:val="0"/>
        <w:ind w:left="0" w:right="0" w:firstLine="300"/>
        <w:rPr/>
      </w:pPr>
      <w:r>
        <w:rPr>
          <w:rFonts w:cs="Arial" w:ascii="Arial" w:hAnsi="Arial"/>
        </w:rPr>
        <w:t>Новости из Димитровграда от Олега Суркова: "В предпоследнем туре один из главных претендентов на победу в турнире К. Петросян быстро и без видимых усилий выиграл у И. Якимкина. Вскоре к нему присоединился А. Кудряшов после победы над С. Гичуркиным.  Я. Павловский белыми встречался с А. Улановым. После выхода из дебюта Ярослав на какое-то мгновение ослабил бдительность, перекрыл дорогу своему белопольному слону, и того тут же придавило пешкой. В поисках птицы счастья белые отправили свою единственную ладью на ферзевый фланг черных за пешкой. Там ладью уже ждали, и отдав пешку, взяли с поличным. Осиротевший король, размахивая шашкой, бросился на врага, но вскоре опомнился и выбросил белый флаг. После четырех нулей подряд Ю. Руднев обрел второе дыхание и постепенно переиграл возмутителя спокойствия вчерашнего дня А. Предке.  Дольше всех продолжалась партия А. Елькин - П.Тряпкин. Терять Павлу было нечего, он тонко маневрировал, постепенно наращивая преимущество. Вскоре к моральным дивидендам стали добавляться  материальные - одна пешка, вторая, и т.д. После победы, набрав 7 очков, П.Тряпкин продолжал отставать от К. Петросяна на полколеса, т.к. первый показатель - личная встреча, а здесь у Павла не все гладко.</w:t>
        <w:br/>
        <w:t>    Все решалось в последнем туре. Ждать пришлось недолго.  А. Кудряшов на 32-ом ходу признал свое поражение, и </w:t>
      </w:r>
      <w:r>
        <w:rPr>
          <w:rFonts w:cs="Arial" w:ascii="Arial" w:hAnsi="Arial"/>
          <w:b/>
          <w:bCs/>
        </w:rPr>
        <w:t>Карлен Петросян</w:t>
      </w:r>
      <w:r>
        <w:rPr>
          <w:rFonts w:cs="Arial" w:ascii="Arial" w:hAnsi="Arial"/>
        </w:rPr>
        <w:t xml:space="preserve"> принял первые поздравления. Вскоре и П. Тряпкин завершил поединок с С. Гичуркиным в свою пользу. Он  второй с тем же результатом - 8 очков. У А. Кудряшова 7 очков и третье место. </w:t>
      </w:r>
    </w:p>
    <w:p>
      <w:pPr>
        <w:pStyle w:val="Normal"/>
        <w:widowControl w:val="false"/>
        <w:bidi w:val="0"/>
        <w:ind w:left="0" w:right="0" w:firstLine="300"/>
        <w:rPr/>
      </w:pPr>
      <w:r>
        <w:rPr>
          <w:rFonts w:cs="Arial" w:ascii="Arial" w:hAnsi="Arial"/>
        </w:rPr>
        <w:t>А вот четвертым стал 13-летний димитровградец А. Уланов, в активе которого 5,5 очка после ничьей с А. Елькиным.</w:t>
        <w:br/>
        <w:t>Пятое место у бурно финишировавшего Ю. Руднева - также 5,5 очка.</w:t>
      </w:r>
    </w:p>
    <w:p>
      <w:pPr>
        <w:pStyle w:val="Normal"/>
        <w:widowControl w:val="false"/>
        <w:bidi w:val="0"/>
        <w:ind w:left="0" w:right="0" w:firstLine="30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А вот у Я. Павловского финиш явно не сложился -только шестое место и 4,5 очка. </w:t>
      </w:r>
    </w:p>
    <w:p>
      <w:pPr>
        <w:pStyle w:val="Normal"/>
        <w:widowControl w:val="false"/>
        <w:bidi w:val="0"/>
        <w:ind w:left="0" w:right="0" w:firstLine="300"/>
        <w:rPr/>
      </w:pPr>
      <w:r>
        <w:rPr>
          <w:rFonts w:cs="Arial" w:ascii="Arial" w:hAnsi="Arial"/>
        </w:rPr>
        <w:t xml:space="preserve">Успешным надо признать выступление и А. Елькина, которого включили в турнир в самый последний момент – </w:t>
      </w:r>
    </w:p>
    <w:p>
      <w:pPr>
        <w:pStyle w:val="Normal"/>
        <w:widowControl w:val="false"/>
        <w:bidi w:val="0"/>
        <w:ind w:left="0" w:right="0" w:firstLine="300"/>
        <w:rPr/>
      </w:pPr>
      <w:r>
        <w:rPr>
          <w:rFonts w:cs="Arial" w:ascii="Arial" w:hAnsi="Arial"/>
        </w:rPr>
        <w:t>7 место и те же 4,5 очка.</w:t>
        <w:br/>
        <w:t>Дополню: призеры получили и медали разного достоинства (золотые, серебряные и бронзовые)! Кроме того все они забронировали место в финале 64-го чемпионата, который состоится в Ульяновске. А четвертый финалист-2007 из чемпионата-2006 должен быть ульяновцем. И таковым оказывается Ярослав Павловский! Таково решение </w:t>
      </w:r>
      <w:hyperlink r:id="rId12">
        <w:r>
          <w:rPr>
            <w:rStyle w:val="InternetLink"/>
            <w:rFonts w:cs="Arial" w:ascii="Arial" w:hAnsi="Arial"/>
            <w:lang w:val="ru-RU" w:eastAsia="ru-RU" w:bidi="ar-SA"/>
          </w:rPr>
          <w:t>Президиума ОШФ от декабря 2005 года!</w:t>
        </w:r>
      </w:hyperlink>
    </w:p>
    <w:p>
      <w:pPr>
        <w:pStyle w:val="Normal"/>
        <w:widowControl w:val="false"/>
        <w:bidi w:val="0"/>
        <w:ind w:left="0" w:right="0" w:firstLine="300"/>
        <w:rPr/>
      </w:pPr>
      <w:r>
        <w:rPr>
          <w:rFonts w:cs="Arial" w:ascii="Arial" w:hAnsi="Arial"/>
        </w:rPr>
        <w:t>А финиш 63-го чемпионата запомнится многим. И надо сказать - УДАЛСЯ! Очень рад за Карлена - обретает свое лицо! Не повезло Павлу - долго он будет вспоминать свою партию с Карленом во втором туре - кто бы знал, что всё решится именно тогда, когда он после продолжительного размышления "нашел" едва ли не единственный путь к поражению... Молодец Саша Уланов - мал да удал! Что же - проявляется димитровградская молодежь на самом верху областных шахмат! Есть надежда, что уже в следующем году поборется и за призовое место!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.А. Парфёнов</w:t>
      </w:r>
    </w:p>
    <w:p>
      <w:pPr>
        <w:sectPr>
          <w:type w:val="continuous"/>
          <w:pgSz w:orient="landscape" w:w="15840" w:h="12240"/>
          <w:pgMar w:left="1134" w:right="1134" w:gutter="0" w:header="0" w:top="180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елая ладья - Димитровград, ГШК,  09.12. – 11.12. 2006г.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9"/>
        <w:gridCol w:w="1620"/>
        <w:gridCol w:w="630"/>
        <w:gridCol w:w="557"/>
        <w:gridCol w:w="677"/>
        <w:gridCol w:w="680"/>
        <w:gridCol w:w="679"/>
        <w:gridCol w:w="679"/>
        <w:gridCol w:w="679"/>
        <w:gridCol w:w="679"/>
        <w:gridCol w:w="735"/>
        <w:gridCol w:w="622"/>
        <w:gridCol w:w="679"/>
        <w:gridCol w:w="1081"/>
        <w:gridCol w:w="840"/>
      </w:tblGrid>
      <w:tr>
        <w:trPr>
          <w:trHeight w:val="20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к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Предке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ббасов 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Безвительно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уряева А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Гимназия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решн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лы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альков К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Зиновьев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к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1.Миро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алим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узнец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Малюточки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к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Вахитов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Морозо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орозов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ир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ПЛ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Ьогомо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хметш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Данил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Мануш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к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Рубижанский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Хабибуллин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урков 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 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к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Емельяно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2.Панкра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Якунов 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к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Вишн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Дементь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Рада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Новико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к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Недоля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Бар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охл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екарск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ста по  доскам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30"/>
        <w:gridCol w:w="720"/>
        <w:gridCol w:w="1206"/>
        <w:gridCol w:w="269"/>
        <w:gridCol w:w="497"/>
        <w:gridCol w:w="1979"/>
        <w:gridCol w:w="810"/>
        <w:gridCol w:w="1171"/>
        <w:gridCol w:w="270"/>
        <w:gridCol w:w="449"/>
        <w:gridCol w:w="2250"/>
        <w:gridCol w:w="810"/>
        <w:gridCol w:w="1169"/>
      </w:tblGrid>
      <w:tr>
        <w:trPr>
          <w:trHeight w:val="231" w:hRule="atLeast"/>
        </w:trPr>
        <w:tc>
          <w:tcPr>
            <w:tcW w:w="4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едке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решнов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ахитов 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5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басов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Щк-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лык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орозов 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5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езвительн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Мальк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анил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уряе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Зиновье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ир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5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ШАШКИ-2006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урнир по  русским шашкам памяти В. Подборного, 16.03. – 18.03.  2006г.</w:t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1"/>
        <w:gridCol w:w="1826"/>
        <w:gridCol w:w="720"/>
        <w:gridCol w:w="637"/>
        <w:gridCol w:w="635"/>
        <w:gridCol w:w="638"/>
        <w:gridCol w:w="636"/>
        <w:gridCol w:w="636"/>
        <w:gridCol w:w="637"/>
        <w:gridCol w:w="636"/>
        <w:gridCol w:w="638"/>
        <w:gridCol w:w="1035"/>
        <w:gridCol w:w="840"/>
      </w:tblGrid>
      <w:tr>
        <w:trPr>
          <w:trHeight w:val="2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Сызрань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1.Коломей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2.Онох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3.Сидорен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4.Губ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5.Зими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6.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1.Задков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2.Степанов В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3.Шакуров Ф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4.Разжив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5.Подборнова К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 xml:space="preserve">Самара 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Мол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1.Драгу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2.Шерг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3.Симу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4.Лям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5.Калы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5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1.Дани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2.Кузин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3.Охлоп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4.Зимин 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5.Солозоб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УПП В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1.Юдин Е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2.Маруев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3.Матвее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4.Шакуров П.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5.Мельник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1.Емелья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2.Протопопо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3.Куванты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4.Корот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5.Фирст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 xml:space="preserve">Самара 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Иск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1.Давы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2.Калаш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3.Овеч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4.Па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5.Королё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5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Сбор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1.Сахов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 xml:space="preserve">2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3.Свисту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 xml:space="preserve">4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 xml:space="preserve">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 секретарь – Сычёв С.М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еста по  доскам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0"/>
        <w:gridCol w:w="630"/>
        <w:gridCol w:w="1476"/>
        <w:gridCol w:w="269"/>
        <w:gridCol w:w="497"/>
        <w:gridCol w:w="1979"/>
        <w:gridCol w:w="550"/>
        <w:gridCol w:w="1431"/>
        <w:gridCol w:w="270"/>
        <w:gridCol w:w="449"/>
        <w:gridCol w:w="2079"/>
        <w:gridCol w:w="541"/>
        <w:gridCol w:w="1609"/>
      </w:tblGrid>
      <w:tr>
        <w:trPr>
          <w:trHeight w:val="231" w:hRule="atLeast"/>
        </w:trPr>
        <w:tc>
          <w:tcPr>
            <w:tcW w:w="4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2"/>
                <w:szCs w:val="22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ч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Коломейце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ызрань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дков А.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анилов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ААЗ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нох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ызрань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аруев В.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ПП ВО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ротопоп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Шакуров Ф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уванты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ьяновс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идоренк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ызрань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ям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амара-М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азживин 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ан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амара – И.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им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ызран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лык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.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амара - 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дборнова К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8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Ульяновской области по русским шашкам среди мужчин, 27.04. – 30.04. 2006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3"/>
        <w:gridCol w:w="1204"/>
        <w:gridCol w:w="445"/>
        <w:gridCol w:w="445"/>
        <w:gridCol w:w="444"/>
        <w:gridCol w:w="443"/>
        <w:gridCol w:w="445"/>
        <w:gridCol w:w="444"/>
        <w:gridCol w:w="445"/>
        <w:gridCol w:w="444"/>
        <w:gridCol w:w="444"/>
        <w:gridCol w:w="445"/>
        <w:gridCol w:w="443"/>
        <w:gridCol w:w="444"/>
        <w:gridCol w:w="445"/>
        <w:gridCol w:w="444"/>
        <w:gridCol w:w="445"/>
        <w:gridCol w:w="445"/>
        <w:gridCol w:w="719"/>
        <w:gridCol w:w="718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дин Е.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хомл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иф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дков А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ванты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фанась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6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ке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сян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Щеголь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х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бу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ьм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-14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уша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-14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уев В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4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клунку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зживин 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8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ulchess.ulsu.ru/news2005/0512051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07</Words>
  <Characters>80960</Characters>
  <CharactersWithSpaces>69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55:00Z</dcterms:created>
  <dc:creator>A</dc:creator>
  <dc:description/>
  <dc:language>en-US</dc:language>
  <cp:lastModifiedBy/>
  <dcterms:modified xsi:type="dcterms:W3CDTF">2020-12-16T00:56:00Z</dcterms:modified>
  <cp:revision>4</cp:revision>
  <dc:subject/>
  <dc:title>Шахматы в Димитровграде  и НИИАРе в 200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