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зической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Димитров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И.Ю. Вол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ОО «Федерация шахмат города Димитровгр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Ю.В. Рудн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 ___________2024 г.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роведении чемпионата  города Димитровгра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быстрым  шахматам 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ЗАДАЧИ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шахмат  в городе Димитровграде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шахматистов город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ой города Димитровграда по быстрым шахмат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21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города Димитровграда по классическим шахматам (далее – соревнования) проводится с 28 по 29 апреля 2024 г. в ШК «Лада» по адресу: пр. Автостроителей, 55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 СОРЕВНОВАНИЙ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Общее руководство по организации и проведению соревнований осуществляются  Комитетом по физической культуре и спорту Администрации города Димитровграда и Федерацией шахмат  г. Димитровграда.  Непосредственное проведение соревнований возлагается на судейскую коллегию, назначенную комитетом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Кокшин П.П., судья1-й категории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4. ТРЕБОВАНИЯ К УЧАСТНИКАМ И УСЛОВИЯ ИХ ДОПУСКА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шахматисты с квалификацией не ниже 3-го юношеского разряда. </w:t>
      </w:r>
    </w:p>
    <w:p>
      <w:pPr>
        <w:pStyle w:val="2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СОРЕВНОВАНИЙ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12"/>
        <w:gridCol w:w="212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:00 –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 – 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</w:t>
            </w:r>
          </w:p>
        </w:tc>
      </w:tr>
    </w:tbl>
    <w:p>
      <w:pPr>
        <w:pStyle w:val="21"/>
        <w:numPr>
          <w:ilvl w:val="0"/>
          <w:numId w:val="0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6. РЕГЛАМЕНТ ТУРНИРА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 с обсчетом российского рейтинга,  по швейцарской системе в 9 туров, с использованием компьютерной программы </w:t>
      </w:r>
      <w:r>
        <w:rPr>
          <w:sz w:val="28"/>
          <w:szCs w:val="28"/>
          <w:lang w:val="en-US"/>
        </w:rPr>
        <w:t>SwissMaster</w:t>
      </w:r>
      <w:r>
        <w:rPr>
          <w:sz w:val="28"/>
          <w:szCs w:val="28"/>
        </w:rPr>
        <w:t xml:space="preserve"> 5.6.12.  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Контроль времени: 15 мин. + 5 сек. на каждый ход каждому участнику до конца  партии.   </w:t>
      </w:r>
    </w:p>
    <w:p>
      <w:pPr>
        <w:pStyle w:val="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15 минут, засчитывается поражение.</w:t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ПОБЕДИТЕЛЕЙ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му количеству набранных очков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ного количества очков у двух и более участников места 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определяются: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по усеченному коэффициенту Бухгольц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эффициенту Бухгольца;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результату личной встречи;</w:t>
      </w:r>
    </w:p>
    <w:p>
      <w:pPr>
        <w:pStyle w:val="2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- по числу партий, сыгранных черными фигурами (несыгранные партии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тся как «сыгранные» белыми фигурами)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 УСЛОВИЯ ФИНАНСИРОВАНИЯ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  грамотами, несёт Комитет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 xml:space="preserve">Администрации г. Димитровграда.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21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Участники, занявшие 1–2–3 места, награждаются грамотами   Комитета по физической культуре и спорту Администрации г. Димитровграда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амотами также награждаются участники, показавшие лучшие результаты  среди ветеранов, среди женщин, среди юношей и среди девушек.</w:t>
      </w:r>
    </w:p>
    <w:p>
      <w:pPr>
        <w:pStyle w:val="21"/>
        <w:numPr>
          <w:ilvl w:val="0"/>
          <w:numId w:val="0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0. ОБЕСПЕЧЕНИЕ БЕЗОПАСНОСТИ УЧАСТНИКОВ И ЗРИТЕЛЕЙ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ится на спортивном сооружении, отвечающем требованиям соответствующих нормативных правовых актов, действующих на территории 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соблюдением всех требований РОСПОТРЕБНАДЗОРА.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67"/>
        <w:jc w:val="center"/>
        <w:rPr/>
      </w:pPr>
      <w:r>
        <w:rPr>
          <w:b/>
          <w:bCs/>
          <w:sz w:val="28"/>
          <w:szCs w:val="28"/>
        </w:rPr>
        <w:t>11. ПОДАЧА ЗАЯВОК НА УЧАСТИЕ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Заявки на участие в соревнованиях принимаются по телефону +7 960 369 41-95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21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22">
    <w:name w:val="Основной текст 22"/>
    <w:basedOn w:val="Normal"/>
    <w:qFormat/>
    <w:pPr>
      <w:ind w:left="900" w:hanging="0"/>
    </w:pPr>
    <w:rPr/>
  </w:style>
  <w:style w:type="paragraph" w:styleId="23">
    <w:name w:val="Основной текст 23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41:00Z</dcterms:created>
  <dc:creator>Auto</dc:creator>
  <dc:description/>
  <cp:keywords/>
  <dc:language>en-US</dc:language>
  <cp:lastModifiedBy>Олег</cp:lastModifiedBy>
  <cp:lastPrinted>2021-02-19T08:34:00Z</cp:lastPrinted>
  <dcterms:modified xsi:type="dcterms:W3CDTF">2024-04-17T17:36:00Z</dcterms:modified>
  <cp:revision>8</cp:revision>
  <dc:subject/>
  <dc:title>Проект</dc:title>
</cp:coreProperties>
</file>