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ШАХМАТНО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1983 года</w:t>
      </w:r>
    </w:p>
    <w:p>
      <w:pPr>
        <w:pStyle w:val="Normal"/>
        <w:jc w:val="both"/>
        <w:rPr/>
      </w:pPr>
      <w:r>
        <w:rPr/>
        <w:t>На заседании горисполкома заслушивался вопрос "О развитии детских шахмат в городе Димитровграде". Было принято решение №555 от 15.12.1983 о выделении помещения под городской шахматный клуб в пристрое  к дому по ул. Автостроителей,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1986 года</w:t>
        <w:tab/>
      </w:r>
    </w:p>
    <w:p>
      <w:pPr>
        <w:pStyle w:val="Normal"/>
        <w:jc w:val="both"/>
        <w:rPr/>
      </w:pPr>
      <w:r>
        <w:rPr/>
        <w:t>Строительство дома и пристроя закончено. Под детский шахматный клуб выделено 5 комнат. Небольшая комната – под кабинет руководителя клуба, вторая под гардероб, три большие комнаты – под игровые залы.  Общая площадь клуба – 180 м².  Спорткомитет заранее заказал мебельной фабрике шахматные столы с инкрустацией шахматных досок. Помог в этом секретарь ГК КПСС Рябиничев В.М. Спорткомитет также закупил стулья, комплекты шахмат и шахматные ча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1986 года</w:t>
        <w:tab/>
      </w:r>
    </w:p>
    <w:p>
      <w:pPr>
        <w:pStyle w:val="Normal"/>
        <w:jc w:val="both"/>
        <w:rPr/>
      </w:pPr>
      <w:r>
        <w:rPr/>
        <w:t>В глухой стене в сторону двора пробиваются окна, вставляются рамы и стекла. Шахматные столы разместили в трех залах. Обустройством клуба занимаются председатель спорткомитета Сутягин А.М., Шергин В.Е. и Улюкин Г.П., который должен был с января 1987 года возглавить работу детского шахматн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ржественного открытия клуб стал центром шахматной жизни города. Кроме  того в г.Димитровграде функционировали шахматный клуб НИИАРа в соцгороде и 4 детских шахматных клуба: на Верхнем пруду в пристрое к дому на Лермонтова,8; при стадионе "Строитель", в подростковом клубе "Чайка" на Королева, 6а и в подвале  школы №9. Димитровград становится шахматным городом.</w:t>
      </w:r>
    </w:p>
    <w:p>
      <w:pPr>
        <w:pStyle w:val="Normal"/>
        <w:jc w:val="both"/>
        <w:rPr/>
      </w:pPr>
      <w:r>
        <w:rPr/>
        <w:t>Горспорткомитет (Сутягин А.М.) предлагает на базе спортивной школы открыть отделение шахмат. Сухачев В.А. заканчивает  шахматный факультет Львовского института физкультуры и становится квалифицированным трен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1987 года</w:t>
      </w:r>
    </w:p>
    <w:p>
      <w:pPr>
        <w:pStyle w:val="Normal"/>
        <w:jc w:val="both"/>
        <w:rPr/>
      </w:pPr>
      <w:r>
        <w:rPr/>
        <w:t>Горисполком передал городской шахматный клуб ДААЗу – отделу соцкульбыта как спортбазу для работы с жителями микрорайона и работниками ДААЗа.</w:t>
      </w:r>
    </w:p>
    <w:p>
      <w:pPr>
        <w:pStyle w:val="Normal"/>
        <w:jc w:val="both"/>
        <w:rPr/>
      </w:pPr>
      <w:r>
        <w:rPr/>
        <w:t>Г.П. Улюкин, не желая бросать работу с детьми,  уволился  и вернулся в Дом пионеров руководителем шахматного кружка. На должность заведующего спортбазой №2 (шахматный клуб ДААЗа)  был принят Г.И.А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год</w:t>
      </w:r>
    </w:p>
    <w:p>
      <w:pPr>
        <w:pStyle w:val="Normal"/>
        <w:jc w:val="both"/>
        <w:rPr/>
      </w:pPr>
      <w:r>
        <w:rPr/>
        <w:t>Председатель шахматной федерации города Г.П. Улюкин от имени шахматистов, общественности просит председателя спортклуба "Лада" М.Ю. Дерябина наладить нормальную работу клуб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режим работы с 4-х дней на пятидневку и обязательно на пятницу, субботу, воскресе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шахматного клуба Акимову Г.И. быть не просто при клубе, а организовать работу с шахматистами разн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меть план работы шахматного кл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детский дос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ть от арендной платы за проведение шахматной федерацией детских соревнований (у федерации нет денег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ина  90-х</w:t>
      </w:r>
    </w:p>
    <w:p>
      <w:pPr>
        <w:pStyle w:val="Normal"/>
        <w:jc w:val="both"/>
        <w:rPr/>
      </w:pPr>
      <w:r>
        <w:rPr/>
        <w:t>Начало капитализации России. Отношение к шахматам, и детским и взрослым резко изменилось. В процессе реформирования СК "Лада" были попытки приХватизации помещения шахматн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-199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Шахматный клуб не работал. В помещение клуба ДААЗ собирался переселить профсоюзную библиотеку. Директор клуба не делал попыток отстоять клуб, т.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ручению шахматной общественности города председатель шахматной федерации Г.П.Улюкин обращался к мэру города Димитровграда и к губернатору Ульяновской области с просьбой спасти шахматный клуб в инфраструктуре города. Но время было смутное, ответов не послед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1997 года</w:t>
      </w:r>
    </w:p>
    <w:p>
      <w:pPr>
        <w:pStyle w:val="Normal"/>
        <w:jc w:val="both"/>
        <w:rPr/>
      </w:pPr>
      <w:r>
        <w:rPr/>
        <w:t>Мэр города пригласил к себе председателя спорткомитета Сутягина А.М., руководителя СК "Лада" Стифатова В.П.,  председателя городской шахматной федерации Улюкина Г.П., сообщил им о жалобах любителей шахмат,  после чего принял решение передать шахматный клуб в безвозмездную аренду СК "Лада". На ремонт помещения было выделено 1 млн. 2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-июль 2000 года</w:t>
      </w:r>
    </w:p>
    <w:p>
      <w:pPr>
        <w:pStyle w:val="Normal"/>
        <w:jc w:val="both"/>
        <w:rPr/>
      </w:pPr>
      <w:r>
        <w:rPr/>
        <w:t>Появились слухи о ликвидации СК "Лада" и закрытии шахматного клуба.</w:t>
      </w:r>
    </w:p>
    <w:p>
      <w:pPr>
        <w:pStyle w:val="Normal"/>
        <w:jc w:val="both"/>
        <w:rPr/>
      </w:pPr>
      <w:r>
        <w:rPr/>
        <w:t>Шахматная федерация обратилась к главе города Паршину В.А., который перенаправил шахматистов к генеральному директору ДААЗа Потемкину В.А. с просьбой передать шахматный клуб Управлению образования, где планируется  открыть  детский подростковый клуб, сохранив в нем шахматный клуб. Замдиректора ДААЗа Николаев заявил пришедшим на прием Улюкину Г.П и Рудневу Ю.В. – у ДААЗа свои намерения на это 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00 года</w:t>
      </w:r>
    </w:p>
    <w:p>
      <w:pPr>
        <w:pStyle w:val="Normal"/>
        <w:jc w:val="both"/>
        <w:rPr/>
      </w:pPr>
      <w:r>
        <w:rPr/>
        <w:t>Шахматный клуб выселен, спортоборудование и столы вывезены в СК "Ла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 августа 2000 года</w:t>
      </w:r>
      <w:r>
        <w:rPr/>
        <w:br/>
        <w:t>Шахматисты обратились к главе города Паршину В.А.  с прот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сентября 2000 года </w:t>
      </w:r>
    </w:p>
    <w:p>
      <w:pPr>
        <w:pStyle w:val="Normal"/>
        <w:jc w:val="both"/>
        <w:rPr/>
      </w:pPr>
      <w:r>
        <w:rPr/>
        <w:t>К председателю совета депутатов Галанту С.С. от имени шахматистов обратился Улюкин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 октября 2000 года</w:t>
      </w:r>
      <w:r>
        <w:rPr/>
        <w:br/>
        <w:t>Председатель совета депутатов Галант С.С. официально дал ответ Улюкину Г.П. - "Помещение по  Автостроителей,32 как и прежде будет занимать шахматный клуб".</w:t>
      </w:r>
    </w:p>
    <w:p>
      <w:pPr>
        <w:pStyle w:val="Normal"/>
        <w:jc w:val="both"/>
        <w:rPr/>
      </w:pPr>
      <w:r>
        <w:rPr/>
        <w:t>СК "Лада" вернул шахматный инвентарь в помещение шахматного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00 года</w:t>
      </w:r>
    </w:p>
    <w:p>
      <w:pPr>
        <w:pStyle w:val="Normal"/>
        <w:rPr/>
      </w:pPr>
      <w:r>
        <w:rPr/>
        <w:t>Постановлением главы города Паршина В.А. помещение шахматного клуба передано в безвозмездное пользование горспорткомитету.</w:t>
        <w:br/>
        <w:t xml:space="preserve">В пристрой переселился спорткомитет и председатель споркомитета и туризма Круглов С. Одна из комнат шахматного клуба была сдана в аренду компьютерному клубу. </w:t>
      </w:r>
    </w:p>
    <w:p>
      <w:pPr>
        <w:pStyle w:val="Normal"/>
        <w:rPr/>
      </w:pPr>
      <w:r>
        <w:rPr/>
        <w:t>Из денег, полученных за аренду сданной комнаты, на развитие шахмат не выделено ни копейки: нет подписки на шахматный журнал "64", не обновлен спортивный инвентарь. Акимов Г.И. к этому времени стал называться директором, спорить с начальством не было резона.</w:t>
      </w:r>
    </w:p>
    <w:p>
      <w:pPr>
        <w:pStyle w:val="Normal"/>
        <w:rPr/>
      </w:pPr>
      <w:r>
        <w:rPr/>
        <w:t>В настоящее время компьютерный клуб из третьей комнаты выселен. Руководство спорткомитета намерено разместить там бухгалтерию.</w:t>
        <w:br/>
        <w:t>А ведь  при проведении городских и  областных детских и взрослых соревнований тесно и играющим и болельщикам. Третью комнату следует вернуть шахматному клубу, так как было изначально.</w:t>
        <w:br/>
        <w:t>Городская шахматная федерация этот вопрос не поднимает, директор не считает нужным портить отношения с нача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люкин Г.П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6:00Z</dcterms:created>
  <dc:creator>Asus</dc:creator>
  <dc:description/>
  <cp:keywords/>
  <dc:language>en-US</dc:language>
  <cp:lastModifiedBy>Asus</cp:lastModifiedBy>
  <dcterms:modified xsi:type="dcterms:W3CDTF">2021-09-01T17:34:00Z</dcterms:modified>
  <cp:revision>4</cp:revision>
  <dc:subject/>
  <dc:title>ИСТОРИЯ ШАХМАТНОГО КЛУБА</dc:title>
</cp:coreProperties>
</file>