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выступления шахматистов Ульяновской област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е ПФО по шахматам среди юношей и девушек – 2019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Самарская область, 01-1</w:t>
      </w:r>
      <w:r>
        <w:rPr>
          <w:b/>
          <w:sz w:val="28"/>
          <w:szCs w:val="28"/>
          <w:lang w:val="en-US"/>
        </w:rPr>
        <w:t>3</w:t>
      </w:r>
      <w:r>
        <w:rPr/>
        <w:t>.11.2019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00"/>
        <w:gridCol w:w="1347"/>
        <w:gridCol w:w="695"/>
        <w:gridCol w:w="2954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692"/>
        <w:gridCol w:w="906"/>
        <w:gridCol w:w="7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Групп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/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2"/>
                <w:sz w:val="18"/>
                <w:szCs w:val="18"/>
              </w:rPr>
              <w:t>Стартовы</w:t>
            </w:r>
            <w:r>
              <w:rPr>
                <w:spacing w:val="3"/>
                <w:w w:val="62"/>
                <w:sz w:val="18"/>
                <w:szCs w:val="18"/>
              </w:rPr>
              <w:t>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мёнова Вале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дин Матв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кань Тара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Ег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онов С.М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 Алекс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гр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а О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 Святосл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гр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П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Александ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гр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П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Дании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В.М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 Александ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йков Владими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 Плат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Горд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гр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П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Оста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гр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чихин В., Севастьянова О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ева Дарь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яев Ами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якаев Русл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ато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 Арту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Оле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мов Андр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19:00Z</dcterms:created>
  <dc:creator>Asus</dc:creator>
  <dc:description/>
  <cp:keywords/>
  <dc:language>en-US</dc:language>
  <cp:lastModifiedBy>Asus</cp:lastModifiedBy>
  <dcterms:modified xsi:type="dcterms:W3CDTF">2019-11-08T15:22:00Z</dcterms:modified>
  <cp:revision>10</cp:revision>
  <dc:subject/>
  <dc:title>Итоги выступления шахматистов Ульяновской области на</dc:title>
</cp:coreProperties>
</file>