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лан работы шахматной федерации г. Димитровграда на декабрь 2019 – январь 2020</w:t>
      </w:r>
    </w:p>
    <w:tbl>
      <w:tblPr>
        <w:tblW w:w="139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97"/>
        <w:gridCol w:w="2516"/>
        <w:gridCol w:w="2111"/>
        <w:gridCol w:w="2113"/>
        <w:gridCol w:w="2113"/>
        <w:gridCol w:w="21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 xml:space="preserve">Да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 xml:space="preserve">Место прове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Ответ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Возра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Охват</w:t>
            </w:r>
          </w:p>
        </w:tc>
      </w:tr>
      <w:tr>
        <w:trPr>
          <w:trHeight w:val="1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ервенство города  по быстрым шахматам  до 9 ле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4.12.-15.12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4.12. 2019 в 14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.12.2019 в 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2012 год и молож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бок города по шахм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1.12.-29.12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1.12.2019 в 16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.12.2019 в 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т 7 до 90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вогодний блицтурн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2.2019 в 17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 7 до 90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венство области среди мужчин. Г.Ульянов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3.01-08.01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.Ульянов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т 7 до 90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0 чел.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ервенство Ульяновской области по классическим шахматам  до 9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4.01.-06.01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.Ульянов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012 год и молож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ждественский блиц-турн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8.01.2020 в 17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 7 до 90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тборочный этап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андных соревнований по шахматам среди городских общеобразовательных учреждений "Белая Ладья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01.-12.01.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01.2020 в 16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.01.2020 в 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 до 14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андные соревнования по шахматам среди городских общеобразовательных учреждений "Белая Ладья" Фина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1-19.01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1.2020 в 16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1.2020 в 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 до 14 л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города по классическим шахматам среди  юношей и девушек д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01.-09.02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01.- в 16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.01.- в 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астьян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рамов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5 до 18 лет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 чел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57:00Z</dcterms:created>
  <dc:creator>User</dc:creator>
  <dc:description/>
  <dc:language>en-US</dc:language>
  <cp:lastModifiedBy/>
  <cp:lastPrinted>2019-12-07T16:46:00Z</cp:lastPrinted>
  <dcterms:modified xsi:type="dcterms:W3CDTF">2019-12-11T18:57:00Z</dcterms:modified>
  <cp:revision>2</cp:revision>
  <dc:subject/>
  <dc:title>План работы шахматной феде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