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79"/>
      </w:tblGrid>
      <w:tr>
        <w:trPr/>
        <w:tc>
          <w:tcPr>
            <w:tcW w:w="1072" w:type="dxa"/>
            <w:tcBorders/>
          </w:tcPr>
          <w:p>
            <w:pPr>
              <w:pStyle w:val="Heading3"/>
              <w:spacing w:before="280" w:after="0"/>
              <w:rPr>
                <w:color w:val="0000FF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0995" cy="340995"/>
                  <wp:effectExtent l="0" t="0" r="0" b="0"/>
                  <wp:docPr id="1" name="K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9" w:type="dxa"/>
            <w:tcBorders/>
          </w:tcPr>
          <w:p>
            <w:pPr>
              <w:pStyle w:val="Heading3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Кубок города Димитровграда-2013 [ 21-28.12.2013 ]</w:t>
            </w:r>
          </w:p>
        </w:tc>
      </w:tr>
    </w:tbl>
    <w:p>
      <w:pPr>
        <w:pStyle w:val="Web"/>
        <w:jc w:val="right"/>
        <w:rPr/>
      </w:pPr>
      <w:r>
        <w:rPr>
          <w:i/>
          <w:iCs/>
          <w:color w:val="000000"/>
        </w:rPr>
        <w:t xml:space="preserve">«Только действительно сильный шахматист </w:t>
        <w:br/>
        <w:t>знает, насколько слабо он играет»</w:t>
      </w:r>
      <w:r>
        <w:rPr/>
        <w:t xml:space="preserve"> </w:t>
        <w:br/>
        <w:t>[С.Тартаковер]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F0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Ставший традиционным турнир на Кубок города в этот раз привлек внимание 27 шахматистов от 10 до 84 лет, включая трех представителей Майны. В первый день проводился общий отборочный турнир по швейцарской системе в 5 туров по 15 минут на партию. Отдыхал лишь Алексей Бельдюгин, получивший 1-й номер в кубковой сетке и право играть сразу в 1/8 финала как прошлогодний обладатель Кубка. А турнир выиграл Павел Абрамов, что дало ему 2-й номер в сетке и возможность встретиться с Бельдюгиным лишь в финале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Начиная со второго дня, все встречи уже проводились по олимпийской системе. Сначала прошел отборочный тур, в котором встречались игроки, занявшие в отборочном турнире места с 8-го по 23-е. Каждая пара проводила две встречи (белыми и черными) в формате 20 минут на партию. На этом этапе произошла лишь одна сенсация – юный Леша Филатов обыграл 2:0 опытного Рашита Гильматдинова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Потом начались игры 1/8 финала уже в формате по 25 минут на партию. Для выявления победителей ни одной паре не пришлось играть более двух партий. Более того, 7 встреч закончились со счетом 2:0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А вот игры 1/4 финала отличались гораздо большим упорством. Лишь Павлу Абрамову удалось с сухим счетом обыграть Валерия Лазутина. Бельдюгин выиграл у Сергея Сычева со счетом 1.5:0.5. Дмитрий Бредихин и Владимир Русаков, обменявшись победами в рапиде, добрались до блица, где молодость победила 1.5:0.5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Но настоящей битвой стала встреча Александра Уланова с Игорем Якимкиным. После поражения в 1-й рапид-встрече Игорь неожиданно для многих сумел выиграть вторую. Более того, он победил и в первой блиц-партии. Назревала сенсация. Однако Уланов сумел взять реванш. И теперь, согласно регламенту, соперники должны были сыграть "армагеддон". По жребию черный цвет выпал Игорю. 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Партия привлекла внимание буквально всех, собравшихся в шахматном клубе, и протекала очень напряженно. В какой-то момент Якимкин выиграл качество и теперь, казалось, ему гораздо проще свести партию к желанной ничьей. Но, видимо, накал партии подействовал на него не лучшим образом. Вместо присущего ему активного ведения борьбы он ушел в оборону, позволив сопернику далеко продвинуть проходную пешку. Видимо, в какой-то момент лучшим выходом являлся возврат качества и удерживание "ладейника", но нервы-нервы... В итоге Уланов добился победы и стал последним полуфиналистом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И вот наступил день полуфиналов. Как и ожидалось до турнира, они оказались "молодежными" (самому "старому" участнику – всего 30 лет). Соперники проявили не всем свойственную дисциплину и появились в клубе вовремя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>В первом полуфинале сошлись Павел Абрамов и Александр Уланов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2" name="A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  <w:t xml:space="preserve">В этом положении Абрамов неожиданно сыграл </w:t>
            </w:r>
            <w:r>
              <w:rPr>
                <w:b/>
                <w:bCs/>
              </w:rPr>
              <w:t>22.Rd7 ?!</w:t>
            </w:r>
            <w:r>
              <w:rPr/>
              <w:t xml:space="preserve"> , и теперь черные могли попытаться поймать ладью после 22... Bd4. Однако Уланов сыграл с той же иде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...Bd6 ?</w:t>
            </w:r>
            <w:r>
              <w:rPr/>
              <w:t xml:space="preserve"> , и теперь ходом 23.Qd3! белые могли создать черным определенные проблемы (нельзя ни 23...Qc8 ? из-за 24.Qd5+, ни 23...Nb8? ввиду 24.Qxd6!). </w:t>
            </w:r>
          </w:p>
          <w:p>
            <w:pPr>
              <w:pStyle w:val="Web"/>
              <w:rPr/>
            </w:pPr>
            <w:r>
              <w:rPr/>
              <w:t xml:space="preserve">Увы, белые сыграли слабее </w:t>
            </w:r>
            <w:r>
              <w:rPr>
                <w:b/>
                <w:bCs/>
              </w:rPr>
              <w:t xml:space="preserve">23.g4 ? </w:t>
            </w:r>
            <w:r>
              <w:rPr/>
              <w:t xml:space="preserve">и после </w:t>
            </w:r>
            <w:r>
              <w:rPr>
                <w:b/>
                <w:bCs/>
              </w:rPr>
              <w:t>23...Qc8</w:t>
            </w:r>
            <w:r>
              <w:rPr/>
              <w:t xml:space="preserve"> им пришлось отдать качество без должной компенсации. </w:t>
              <w:br/>
              <w:t xml:space="preserve">В дальнейшем Уланов без особых проблем реализовал преимущество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В ответном поединке в ответ на Грюнфельда Уланов применил любимое продолжение с быстрым b4. После </w:t>
            </w:r>
            <w:r>
              <w:rPr>
                <w:b/>
                <w:bCs/>
              </w:rPr>
              <w:t>7.a4</w:t>
            </w:r>
            <w:r>
              <w:rPr/>
              <w:t xml:space="preserve"> получилась такая позиция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4" name="U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Теоретики здесь советуют развивать слона c8 на f5 или g4, но Абрамов ответил </w:t>
            </w:r>
            <w:r>
              <w:rPr>
                <w:b/>
                <w:bCs/>
              </w:rPr>
              <w:t>7...a5</w:t>
            </w:r>
            <w:r>
              <w:rPr/>
              <w:t xml:space="preserve">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Критическое положение возникло после </w:t>
            </w:r>
            <w:r>
              <w:rPr>
                <w:b/>
                <w:bCs/>
              </w:rPr>
              <w:t>16.Qb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5" name="U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Здесь необходимо было сыграть 16...e6, но черные ошиблись </w:t>
            </w:r>
            <w:r>
              <w:rPr>
                <w:b/>
                <w:bCs/>
              </w:rPr>
              <w:t>16...Bb7?</w:t>
            </w:r>
            <w:r>
              <w:rPr/>
              <w:t xml:space="preserve"> Далее последовало </w:t>
            </w:r>
            <w:r>
              <w:rPr>
                <w:b/>
                <w:bCs/>
              </w:rPr>
              <w:t xml:space="preserve">17.e4 a4 18.Qa2 Nc3 19.Bxf7 Kh8 </w:t>
            </w:r>
            <w:r>
              <w:rPr/>
              <w:br/>
              <w:t xml:space="preserve">В этой острой позиции последовали неточности с обеих сторон: </w:t>
              <w:br/>
            </w:r>
            <w:r>
              <w:rPr>
                <w:b/>
                <w:bCs/>
              </w:rPr>
              <w:t>20.Qc2?</w:t>
            </w:r>
            <w:r>
              <w:rPr/>
              <w:t xml:space="preserve"> </w:t>
            </w:r>
            <w:r>
              <w:rPr>
                <w:lang w:val="en-US"/>
              </w:rPr>
              <w:t xml:space="preserve">(20.Qb2!) </w:t>
            </w:r>
            <w:r>
              <w:rPr>
                <w:b/>
                <w:bCs/>
                <w:lang w:val="en-US"/>
              </w:rPr>
              <w:t>20...Rf8?</w:t>
            </w:r>
            <w:r>
              <w:rPr>
                <w:lang w:val="en-US"/>
              </w:rPr>
              <w:t xml:space="preserve"> (20...Nxb5!) </w:t>
            </w:r>
            <w:r>
              <w:rPr>
                <w:b/>
                <w:bCs/>
                <w:lang w:val="en-US"/>
              </w:rPr>
              <w:t>21.Qxc3 Rxf7 22.Ne5?</w:t>
            </w:r>
            <w:r>
              <w:rPr>
                <w:lang w:val="en-US"/>
              </w:rPr>
              <w:t xml:space="preserve"> </w:t>
            </w:r>
            <w:r>
              <w:rPr/>
              <w:t xml:space="preserve">(22.Ng5! с угрозами 23.Ne6 и 23.Qh3) </w:t>
            </w:r>
            <w:r>
              <w:rPr>
                <w:b/>
                <w:bCs/>
              </w:rPr>
              <w:t>22...Bxe5 23.de Bxe4?</w:t>
            </w:r>
            <w:r>
              <w:rPr/>
              <w:t xml:space="preserve"> </w:t>
            </w:r>
            <w:r>
              <w:rPr>
                <w:lang w:val="en-US"/>
              </w:rPr>
              <w:t xml:space="preserve">(23...Kg8) </w:t>
            </w:r>
            <w:r>
              <w:rPr>
                <w:b/>
                <w:bCs/>
                <w:lang w:val="en-US"/>
              </w:rPr>
              <w:t>24.e6! Rf6 25.Rfd1! Qc8 26.Qxc8 Bxc8 27.Bb2</w:t>
            </w:r>
            <w:r>
              <w:rPr>
                <w:lang w:val="en-US"/>
              </w:rPr>
              <w:t xml:space="preserve">. </w:t>
              <w:br/>
            </w:r>
            <w:r>
              <w:rPr/>
              <w:t xml:space="preserve">Снова Уланов выиграл качество, а вскоре – и партию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F0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В другом полуфинале Бельдюгин не получил белыми никакого преимущества по дебюту. После </w:t>
            </w:r>
            <w:r>
              <w:rPr>
                <w:b/>
                <w:bCs/>
              </w:rPr>
              <w:t>18.e3</w:t>
            </w:r>
            <w:r>
              <w:rPr/>
              <w:t xml:space="preserve"> возникла такая позиция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6" name="B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Здесь Бредихин напрасно пошел на размен ферзей. Лучше было поддерживать напряжение (тем более - с учетом преимущества по времени) путем 18...Bg4 или даже 18...Qf5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Следующий критический эпизод возник после </w:t>
            </w:r>
            <w:r>
              <w:rPr>
                <w:b/>
                <w:bCs/>
              </w:rPr>
              <w:t>31.Kf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7" name="B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Здесь черные сыграли </w:t>
            </w:r>
            <w:r>
              <w:rPr>
                <w:b/>
                <w:bCs/>
              </w:rPr>
              <w:t>31...Rc8</w:t>
            </w:r>
            <w:r>
              <w:rPr/>
              <w:t xml:space="preserve"> и после </w:t>
            </w:r>
            <w:r>
              <w:rPr>
                <w:b/>
                <w:bCs/>
              </w:rPr>
              <w:t>32.Nf3</w:t>
            </w:r>
            <w:r>
              <w:rPr/>
              <w:t xml:space="preserve"> белым удалось разрядить напряжение. </w:t>
              <w:br/>
              <w:t xml:space="preserve">Интереснее ("по-игроцки") выглядело 31...Neg4+!? 32.hg Nxg4+ 33.Kg1 Bxe3+ 34.Kf1 Bd1 35.Bxd5 Bxe2. По крайней мере, белым пришлось бы напрягаться в условиях разной тактики. В партии же Бельдюгин получил любимую "простую" позицию, в которой он умеет быстро маневрировать. Все закончилось просрочкой времени черных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В ответной встрече Бредихин уже на 13-ом ходу позволил разменять ферзей, но сохранил небольшое позиционное преимущество ввиду задержки черных с рокировкой. Умело нагнетая напряжение и пользуясь неточностями соперника, белые сковали почти все фигуры черных. Пытаясь освободиться, Бельдюгин сыграл </w:t>
            </w:r>
            <w:r>
              <w:rPr>
                <w:b/>
                <w:bCs/>
              </w:rPr>
              <w:t>19...Rfd8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9" name="B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Здесь простое и форсированное 20.Rxd8 Rxd8 21.Rxa7 Nb8 22.b4 Bd6 23.Bxd6 Rxd6 24.Rb7 с последующим 25.Ne5! приводило к значительному перевесу. </w:t>
              <w:br/>
              <w:t xml:space="preserve">Однако Бредихин решил (по собственному признанию) сыграть красиво: </w:t>
            </w:r>
            <w:r>
              <w:rPr>
                <w:b/>
                <w:bCs/>
              </w:rPr>
              <w:t xml:space="preserve">20.Rxa7!! </w:t>
            </w:r>
            <w:r>
              <w:rPr>
                <w:b/>
                <w:bCs/>
                <w:lang w:val="en-US"/>
              </w:rPr>
              <w:t>Rdc8 21.Rdd7 b5!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алее можно было играть 22.Rxa8 Rxa8 23.b4 Bf8 24.Nd4! и у белых опять значительный перевес из-за крайне неудачного положения коня на a6. </w:t>
              <w:br/>
              <w:t xml:space="preserve">Бредихин пошел по иному пути, но и это сохраняло преимущество: </w:t>
            </w:r>
            <w:r>
              <w:rPr>
                <w:b/>
                <w:bCs/>
              </w:rPr>
              <w:t>22.Rab7 Bf8 23.b4 f6 24.Bd6 Nb8</w:t>
            </w:r>
            <w:r>
              <w:rPr/>
              <w:t xml:space="preserve"> Последним ходом Бельдюгин весьма гордился после партии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10" name="B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Бредихин продолжил </w:t>
            </w:r>
            <w:r>
              <w:rPr>
                <w:b/>
                <w:bCs/>
              </w:rPr>
              <w:t>25.Bxb8?</w:t>
            </w:r>
            <w:r>
              <w:rPr/>
              <w:t xml:space="preserve"> и выпустил большую часть преимущества. В дальнейшем он сохранил лишнюю пешку в эндшпиле с конем против слона, но в цейтноте Бельдюгин нашел эффектный способ пожертвовать фигуру и добился желанной ничьей. 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А между тем в позиции на диаграмме у белых был блестящий ход 25.Rf7!! и в ответ на естественное 25...Bxd6 26.Rxg7+. Теперь если 26...Kf8, то 27.Nd4! А на 26...Kh8 27.Rxh7+ Kg8 28.Rbg7+ Kf8 29.Nh4! В обоих случаях – очевидная победа белых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8FB9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Перед финалом Алексей Бельдюгин спросил у своего соперника Александра Уланова, на какое поле тот позволит ему провести нового ферзя. Видя замешательство Александра от столь неожиданного вопроса, Алексей решил ему "помочь" и заявил, что это будет поле "g8"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На деле все сложилось не столь радужно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11" name="B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Здесь Уланов сыграл </w:t>
            </w:r>
            <w:r>
              <w:rPr>
                <w:b/>
                <w:bCs/>
              </w:rPr>
              <w:t>14...Nd4</w:t>
            </w:r>
            <w:r>
              <w:rPr/>
              <w:t xml:space="preserve"> , а Бельдюгин пошел "ва-банк": </w:t>
            </w:r>
            <w:r>
              <w:rPr>
                <w:b/>
                <w:bCs/>
              </w:rPr>
              <w:t>15.Bxb7</w:t>
            </w:r>
            <w:r>
              <w:rPr/>
              <w:t xml:space="preserve">. Далее последовало: </w:t>
            </w:r>
            <w:r>
              <w:rPr>
                <w:b/>
                <w:bCs/>
              </w:rPr>
              <w:t>15...Nxe2+ 16.Kf1</w:t>
            </w:r>
            <w:r>
              <w:rPr/>
              <w:t xml:space="preserve">. Последний ход белых – неточность; лучше 16.Kg2. </w:t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На 18-ом ходу Алексей хапнул пешку a5, а затем стал ладьей защищать пешку b2. Подобная жадность была примерно наказана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12" name="B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Здесь можно было продлить сопротивление ходом 25.Rf1 , но белые сыграли "проще", и получилась эффектная концовка: </w:t>
              <w:br/>
            </w:r>
            <w:r>
              <w:rPr>
                <w:b/>
                <w:bCs/>
              </w:rPr>
              <w:t xml:space="preserve">25.Qg2?? </w:t>
            </w:r>
            <w:r>
              <w:rPr>
                <w:b/>
                <w:bCs/>
                <w:lang w:val="en-US"/>
              </w:rPr>
              <w:t>Rxh2+ 26.Qxh2 Qxf3+ 27.Qg2 Qxd1+ 28.Kh2 Be5+</w:t>
            </w:r>
            <w:r>
              <w:rPr>
                <w:lang w:val="en-US"/>
              </w:rPr>
              <w:t xml:space="preserve"> 0-1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В ответной партии Бельдюгин разыграл любимый вариант с разменом ферзей на 4-ом ходу. После </w:t>
            </w:r>
            <w:r>
              <w:rPr>
                <w:b/>
                <w:bCs/>
              </w:rPr>
              <w:t>9.Nc3</w:t>
            </w:r>
            <w:r>
              <w:rPr/>
              <w:t xml:space="preserve"> возникла такая позиция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552700"/>
                  <wp:effectExtent l="0" t="0" r="0" b="0"/>
                  <wp:docPr id="14" name="U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t xml:space="preserve">   </w:t>
            </w:r>
            <w:r>
              <w:rPr/>
              <w:t xml:space="preserve">Здесь обычно играют 9...c6, но Алексей среагировал быстро и неправильно: </w:t>
            </w:r>
            <w:r>
              <w:rPr>
                <w:b/>
                <w:bCs/>
              </w:rPr>
              <w:t>9...Bb4?</w:t>
            </w:r>
            <w:r>
              <w:rPr/>
              <w:t xml:space="preserve"> После </w:t>
            </w:r>
            <w:r>
              <w:rPr>
                <w:b/>
                <w:bCs/>
              </w:rPr>
              <w:t>10.Bg5+</w:t>
            </w:r>
            <w:r>
              <w:rPr/>
              <w:t xml:space="preserve"> он заметно расстроился и допустил еще одну неточность </w:t>
            </w:r>
            <w:r>
              <w:rPr>
                <w:b/>
                <w:bCs/>
              </w:rPr>
              <w:t>10...Ke8?</w:t>
            </w:r>
            <w:r>
              <w:rPr/>
              <w:t xml:space="preserve"> (лучше 10...Be7). После </w:t>
            </w:r>
            <w:r>
              <w:rPr>
                <w:b/>
                <w:bCs/>
              </w:rPr>
              <w:t>11.0-0-0 Nf6 12.Bxf6 gf 13.Nd5</w:t>
            </w:r>
            <w:r>
              <w:rPr/>
              <w:t xml:space="preserve"> белые выиграли пешку, а главное – черные получили совершенно бесперспективную позицию. В конце концов Уланов, не особо напрягаясь, добился победы в эндшпиле. 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Таким образом, </w:t>
            </w:r>
            <w:r>
              <w:rPr>
                <w:b/>
                <w:bCs/>
              </w:rPr>
              <w:t>Александр Уланов завоевал кубок города-2013 !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F0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В матче за 3-е место Абрамов выиграл у Бредихина первую партию в рапид и был близок к победе по второй. Однако в обоюдном цейтноте он избрал неверный план, а Дмитрий проявил хладнокровие, серией точных ходов переломил ситуацию и добился победы. Эта неудача, видимо, сильно повлияла на Павла. В блице он слишком долго думал, и обе партии завершились просрочкой его времени. 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Итак, </w:t>
            </w:r>
            <w:r>
              <w:rPr>
                <w:b/>
                <w:bCs/>
              </w:rPr>
              <w:t>вторым призером стал Алексей Бельдюгин, а третьим - Дмитрий Бредихин!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© RWL. 2013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06:00Z</dcterms:created>
  <dc:creator>1</dc:creator>
  <dc:description/>
  <dc:language>en-US</dc:language>
  <cp:lastModifiedBy>1</cp:lastModifiedBy>
  <dcterms:modified xsi:type="dcterms:W3CDTF">2013-12-29T16:38:00Z</dcterms:modified>
  <cp:revision>4</cp:revision>
  <dc:subject/>
  <dc:title>Кубок города Димитровграда-2013</dc:title>
</cp:coreProperties>
</file>