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– лист шахматистов Ульяновской области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по быстрым шахматам </w:t>
      </w:r>
      <w:r>
        <w:rPr/>
        <w:t>на 04.09.202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0"/>
        <w:gridCol w:w="1192"/>
        <w:gridCol w:w="1278"/>
        <w:gridCol w:w="1104"/>
        <w:gridCol w:w="2837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/ро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ФШ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ФИД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н/п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нов Александ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язанов Мал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ько Ант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чихин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кин Иго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сов Андр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дюгин Алекс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ский Ярос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Дмитр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нко Оле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кану Ники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менова Вале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рский Вади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Никол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алкин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хоз УГСХ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вкань Тар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ядов Серг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Пав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лыгин Ант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чиков Алекс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ьянов Иго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л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а Елиза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лов Алекс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Ег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 Дани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Нагатки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нкин Серг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И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ов Александ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зина Юл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рахманов Аф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кин Андр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маков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ран Стеф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ейков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ов Валер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Нагатки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ов Бори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ян Плат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утин Пё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юков Ег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Ег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 Дании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мейкин Никол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ш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ьянова Снежа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Александ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дин Матв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Артё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Горд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ов Ив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ичева Ма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ко Оста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якаев Рус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атов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 Леон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жанин Влади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иков Дмитр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яев А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тов Алекс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 Оле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а Диа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Нагатки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ов Святос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ов Арт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овер Владисла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пин Никола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ки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вкина Анаста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дуллин Ильн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Дмитр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ин Вади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ый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 Вади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шин Пав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ловк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кова Ан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ев Степ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а Анаста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тов Серг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ли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а Да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атдинов Азам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н Ил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меев Тим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юкова Анаста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а Соф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аханов Руст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ычева Екате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ки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панов Ив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 Сурк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3:00Z</dcterms:created>
  <dc:creator>Олег Сурков</dc:creator>
  <dc:description/>
  <cp:keywords/>
  <dc:language>en-US</dc:language>
  <cp:lastModifiedBy>Олег</cp:lastModifiedBy>
  <dcterms:modified xsi:type="dcterms:W3CDTF">2023-09-04T17:53:00Z</dcterms:modified>
  <cp:revision>2</cp:revision>
  <dc:subject/>
  <dc:title>Рейтинг – лист шахматистов Ульяновской области </dc:title>
</cp:coreProperties>
</file>