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Рейтинг-</w:t>
      </w:r>
      <w:r>
        <w:rPr/>
        <w:t>лист шахматистов г. Димитровграда на 12.09.2023</w:t>
      </w:r>
    </w:p>
    <w:tbl>
      <w:tblPr>
        <w:tblW w:w="96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3"/>
        <w:gridCol w:w="892"/>
        <w:gridCol w:w="796"/>
        <w:gridCol w:w="918"/>
        <w:gridCol w:w="796"/>
        <w:gridCol w:w="892"/>
        <w:gridCol w:w="796"/>
        <w:gridCol w:w="1460"/>
      </w:tblGrid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пи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и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д рождени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Ш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Ш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Ш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ке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ов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чихин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Анто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имкин Игорь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ьдюгин Алекс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олуп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етов Юр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шин Алекс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дихин Дмитр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Паве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ков Олег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ков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Никола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Серг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йкин Андр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ев Арте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нев Юр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чев Викт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Геннад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утин Валер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овский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алов Никит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фиятуллин Газимбек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алашкин Вади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 Викт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ев Паве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иев Фахрадди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кова Ната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шкин Серг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нко Анто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пулаева Вероник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кина Юл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лов Алекс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божанин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пулаев Эдуард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аев Рахмо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пулаев Ива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чёв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кин Андр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пов Ег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шанский Евген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 Алекс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заханов Руста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льников Дмитри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чков Борис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ран Стефан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Горд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Артё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ан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чков Святослав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ев Степа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фаев Кирил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ов Серг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ртё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а Дари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кова Ан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чко Остап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аутдинова Дар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юкова Анастас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щенко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ырев Фёд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атдинов Азамат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уллов Арту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лова Мар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ке Никола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яев Ег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 Ярослав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манов Андр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ина Елизавет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Арте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вер Михаи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фиков Даниэль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Родио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зчиков Паве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ин Глеб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Андр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а Татья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еров Никит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неров Паве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тов Глеб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 Тимоф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тасов Денис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шев Арте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рутдинов А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япов Ранель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уллов Марсель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меев Тиму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ябин Арте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ков Ег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Ангели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арев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кин Всеволод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йкина Ксен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нов Матв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а Кари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ова Ксен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йдуллин Булат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лов Константи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 Дани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 Ксен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метдинов А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ов Кирил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тазин Айда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ин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цова Диа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астьянова Ольг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мухин Александ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табаев Сали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ибуллин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Михаи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аров Вячеслав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гачев Тиму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Денис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галев Денис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гин Рома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юрин Яков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ябин Артем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егин Ива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Камилл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инина Мила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а Лид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званов Ильяс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иазарян Рубе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кин Алексей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 Ан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баров Данил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гуллова Дили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ыпов А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илин Илья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винчук Федо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ьков Владимир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гитова Михрон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яткина Елизавет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ев Иван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0:00Z</dcterms:created>
  <dc:creator>Олег Сурков</dc:creator>
  <dc:description/>
  <cp:keywords/>
  <dc:language>en-US</dc:language>
  <cp:lastModifiedBy>Олег</cp:lastModifiedBy>
  <dcterms:modified xsi:type="dcterms:W3CDTF">2023-09-13T16:29:00Z</dcterms:modified>
  <cp:revision>11</cp:revision>
  <dc:subject/>
  <dc:title/>
</cp:coreProperties>
</file>