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бсолютное первенство Ульяновской области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шахматам среди юниоров «Наши надежд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ОВ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713"/>
        <w:gridCol w:w="2579"/>
        <w:gridCol w:w="1029"/>
        <w:gridCol w:w="1029"/>
        <w:gridCol w:w="1560"/>
        <w:gridCol w:w="1418"/>
        <w:gridCol w:w="1175"/>
        <w:gridCol w:w="2163"/>
      </w:tblGrid>
      <w:tr>
        <w:trPr>
          <w:trHeight w:val="2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40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811" w:right="-7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есто_жи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ва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анов Александр 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anov, Alexandr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к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9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7646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ачихин Владимир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achihin, Vladimir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/к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5086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сов Андре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isov, Andrey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5733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заев Азиз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zaev, Aziz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224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ядов Серге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Uryadov, Sergey S.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25750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яева Анастасия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rjaeva, Anastasiya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9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23730 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йфутдинов Рустам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yfutdinov, Rustam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78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басов Орудж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bbasov, Orudj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.04.199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1992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ительнов Дмитри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zvitelnov, Dmitriy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2727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ндаренко Антон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ndarenko, Anton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9537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пчев Андре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apchev, Andrey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135038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дов Антон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adov, Anton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71387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шков Вадим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rashkov, Vadim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ыев Тимур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yev, Timur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ькина Юлия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kina, Yuliya                        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35100 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 Иван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hpulaev, Ivan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61551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шпулаева Вероника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hpulaeva, Veronika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61594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лик Екатерина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blik, Ekaterina                     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34597  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ученя Алексе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uchenia, Alexey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35160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кин Михаил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iatkin, Mihail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9.19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3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Виктор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uznetsov, Viktor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0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ткин Дмитрий</w:t>
            </w:r>
          </w:p>
        </w:tc>
        <w:tc>
          <w:tcPr>
            <w:tcW w:w="2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viatkin, Dmitriy</w:t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0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ров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1:00Z</dcterms:created>
  <dc:creator>Олег</dc:creator>
  <dc:description/>
  <cp:keywords/>
  <dc:language>en-US</dc:language>
  <cp:lastModifiedBy>Олег</cp:lastModifiedBy>
  <dcterms:modified xsi:type="dcterms:W3CDTF">2024-01-09T04:12:00Z</dcterms:modified>
  <cp:revision>2</cp:revision>
  <dc:subject/>
  <dc:title/>
</cp:coreProperties>
</file>