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ТОВЫЙ ЛИСТ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ластных соревнований «БЕЛАЯ ЛАДЬЯ», 12-16.02.2008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029"/>
        <w:gridCol w:w="732"/>
        <w:gridCol w:w="1147"/>
        <w:gridCol w:w="2112"/>
        <w:gridCol w:w="1997"/>
      </w:tblGrid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139" w:hanging="0"/>
              <w:jc w:val="center"/>
              <w:rPr/>
            </w:pPr>
            <w:r>
              <w:rPr>
                <w:color w:val="000000"/>
                <w:spacing w:val="-3"/>
              </w:rPr>
              <w:t>Р-</w:t>
            </w:r>
            <w:r>
              <w:rPr>
                <w:color w:val="000000"/>
              </w:rPr>
              <w:t>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/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ко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КЕ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м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1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ХОДЬКО АНТО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м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08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ицей № 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ХОДЬКО 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м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.07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ицей № 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ВИТЕЛЬНОВ ДМИТР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04.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ЛИУЛЛОВ ЛИНА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03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з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РЕШНОВ  ИВ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.07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з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ИРОНОВ ВИТАЛ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12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Ш 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за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ЯЕВА АНАСТАС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08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РЗАЕВ АЗИ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01 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АЦКОВ ПАВ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СОШ  № 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рыш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БАСОВ ОРУД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4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УТЮНЯН ГЕВОР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03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ИК ПАВ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.07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ищ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ЯСОВА ЕЛИЗАВ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6.10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Ш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за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БЛИ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УНОВА МАР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05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Лицей № 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ОСЕВ  ИВ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ЛУКЬЯНОВ  ВАЛЕР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11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гиле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УРАВЬЕВ АНДР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.05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ЛИУЛЛОВ ЭЛЬМИ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03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ей №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МИТРИЕВА АН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4.05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ерносовхозская </w:t>
            </w: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лекес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УЗЬМИН АЛЕКС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03.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ДИН АНТО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.09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АСНОВ ВЛАДИМИ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Ш № 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ьяновск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ТАЛИБО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воспас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АХМИСОВ АЛЕКС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енгуль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ГЕЛОВ АНАТОЛ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8.05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рыш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ЛКОВ ДМИТ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11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Ш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за</w:t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ДЕЕ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2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рский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НОВЬЕВА ЕКАТЕР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01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имназ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  НИКОЛА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9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зия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РИСОВ  РУСТ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10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зия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ДЕРМЯТО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4.03.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рское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ЧЕВ АНДР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.07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 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за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РСАЛИМОВА ГУЗАЛ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.04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ищ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НЧЕНКО СЕРГ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мназ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АМОНОВА АНАСТАС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.01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рский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РАЧЕТДИНОВ РОБЕ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8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имназия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ОЛЬЦЕ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.02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дищ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ЕВ АЛЕКС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.12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ищ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ВОРИЗОВ РАВИ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4.08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Зерносовхозская </w:t>
            </w:r>
            <w:r>
              <w:rPr>
                <w:color w:val="000000"/>
                <w:spacing w:val="-4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лекес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ПАНОВА МАРЬ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Гимназия №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СУПОВ 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.05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6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енгуль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ИКОВ ВЛАДИСЛА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04.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р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ЙНУЛЛИН ИЛЬНУ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воспас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 04.199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гилеевск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СЕЛОВ ВИТАЛ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9.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ГОРОВА ОЛЬ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воспасский 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ХАРЕНКО СЕРГ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11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ищево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АСНОЯРСКИЙ 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6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 № 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Димитровград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ЗЛЯКОВ ВАДИ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овоспас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ГИЛЕВ ДЕНИ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воспас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ТАПОВ ДМИТР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спас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АРУКЯН ГНДЗА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ищев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РОЗОВ АЛЕКС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04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НИКЕЕВ РЕНА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кулатк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ЯГИН АНДР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шкайм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ЯГИН ЮР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шкайм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ЗЬМИН ОЛЕ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малы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ТЯРИ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матюшк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КЕЛОВ ВЛАДИМИ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малы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УЛ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 01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шкаймский р-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 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РОЗОВ ВЛАДИСЛА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СИН МА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кулатк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ОЛАЕВ МАКСИ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малы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РГАШЕВ ЭТАБЕ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ГИШЕ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ищев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ХТЯМОВА АНЖЕ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малы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ШКИРОВ АРТ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да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ШКИРОВА ТАН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дакл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ННИ АРТУ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гилеев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ФУРОВА ГАЛ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окулаткин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Е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гилеев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ДЕЕВА ТАМА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енгуль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УЙЧАК ДАР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ИСЕЕВ КОНСТАНТИ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енгуль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ЗНЕЦО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детская школ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ЗНЕЧЕН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ский райо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СУПОВА ЭЛЬВИ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Ш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ПУШКИН АНДР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шкаймский р-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pacing w:val="-4"/>
              </w:rPr>
              <w:t>ЛЕЩЕНКО С</w:t>
            </w:r>
            <w:r>
              <w:rPr>
                <w:spacing w:val="-4"/>
              </w:rPr>
              <w:t>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ГИН РИФА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детская школ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МАТКАЗИНА АЛ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овоспас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БИУЛИН МАНСУ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ищево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ИКОВ АЛЕКС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ПЕЛОВА В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шкаймский р-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ЛИМОВ ГАЗИНУ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арокулаткинский 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ЕРХАНОВ РУСЛ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ХНО ОЛЬ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ыш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УМА ВАЛЕР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9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рносовхозская С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лекесски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МБУР КАТ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детская школ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ЛАПОВ АНДРЕ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детская школ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ДОРОВ АЛЕКСАНД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даклинский р-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УСАИ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детская шко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сун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МКАЕВ ИЛДА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4 9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арокулаткинский 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фенов В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14" w:right="59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39:00Z</dcterms:created>
  <dc:creator>Олег</dc:creator>
  <dc:description/>
  <dc:language>en-US</dc:language>
  <cp:lastModifiedBy>Олег</cp:lastModifiedBy>
  <dcterms:modified xsi:type="dcterms:W3CDTF">2022-07-10T05:39:00Z</dcterms:modified>
  <cp:revision>2</cp:revision>
  <dc:subject/>
  <dc:title/>
</cp:coreProperties>
</file>