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шахматный фестиваль «Белая Ладья», девуш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02-28.02.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00"/>
        <w:gridCol w:w="1016"/>
        <w:gridCol w:w="1296"/>
        <w:gridCol w:w="326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,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кина Ю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2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сош №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УМП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унова Елизав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лицей №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 Вале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м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юхина Анаста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19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очкова Светл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9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ямкина Екате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1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тямова Руш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19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латкин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еева Маргар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а Ел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атов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ларионова Анаста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а Кат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ский райо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кулова Анаста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иридонова Анаста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футдинова Зум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                                                                                 В.В. Пирогов   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                               А.Н. Кашиц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5:00Z</dcterms:created>
  <dc:creator>UNOST</dc:creator>
  <dc:description/>
  <dc:language>en-US</dc:language>
  <cp:lastModifiedBy>Олег</cp:lastModifiedBy>
  <cp:lastPrinted>2011-02-27T15:49:00Z</cp:lastPrinted>
  <dcterms:modified xsi:type="dcterms:W3CDTF">2022-06-23T16:35:00Z</dcterms:modified>
  <cp:revision>2</cp:revision>
  <dc:subject/>
  <dc:title>Стартовый лист</dc:title>
</cp:coreProperties>
</file>