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ртов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й шахматный фестиваль «Белая Ладья», </w:t>
      </w:r>
      <w:r>
        <w:rPr>
          <w:b/>
          <w:sz w:val="32"/>
          <w:szCs w:val="32"/>
        </w:rPr>
        <w:t>23.02-28.02.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18"/>
        <w:gridCol w:w="1014"/>
        <w:gridCol w:w="1229"/>
        <w:gridCol w:w="331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, школ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заев Ази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9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сош №5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смыслов Арт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лицей №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шханян Сем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9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сош №3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футдинов Руст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9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 сош №5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рашков Вади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, УМП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уллин Ильну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.08199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пасский район, со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 Ив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.199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Майна, Маинский лице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авлев Пав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9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Майна, Маинский лице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шпулаев Ив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.20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, УМП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 Саш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9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ский район, сош №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илович Дании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9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сош №2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щенко Светла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199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ликатный, Силикатнинская со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тин Ди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.199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лицей №3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довкин Макси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9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ский район, сош №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ткин Миш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9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, гимназ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ретарев Макси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20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лицей №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ехов Миш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199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сош №5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маков Ле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сош №5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раев Владисла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ский район, сош №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рахманов Ками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20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, лицей №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ерханов Дании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9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ский район, сош №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юкаев Рус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199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улатка, Староатлашская со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в Константи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9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ликатный, Силикатнинская со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нни Арту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199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ликатный, Силикатнинская со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актионов Ле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, сош №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Серг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сош №3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ечников Арт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имитровград, сош № 2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выдов Рена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9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улатка, Староатлашская со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янчиков Вале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9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ский район, сош №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 Иль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Майна, Маинский лице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овалов Александ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9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пасский район, со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вшинников Константи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9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Майна, Маинский лице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 Викто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, гимназ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Вла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.199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сош №2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ов Алекс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9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ремшанская со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тулов Валенти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.199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ликатный, Силикатнинская со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дов Алекс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.20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гимназия №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танов Алекс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9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ский район, сош№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ткин Дмитр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, гимназ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лов Ант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9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Майна, Маинский лице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лтанов Ильда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199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пасский район, со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хонов Ники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9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лыклинский райо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ппов Владисла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9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лыклинский райо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пов Аза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9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улатка, Староатлашская со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бков Александ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9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товский райо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бков Вале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9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товский райо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широв Рус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.2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лыклинский райо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ыдыкин Иль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99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товский райо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ин Тимоф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9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, УМП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ин Дани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200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гимназия №30</w:t>
            </w:r>
          </w:p>
        </w:tc>
      </w:tr>
    </w:tbl>
    <w:p>
      <w:pPr>
        <w:pStyle w:val="Normal"/>
        <w:rPr/>
      </w:pPr>
      <w:r>
        <w:rPr/>
        <w:t xml:space="preserve">Главный судья                                                                                                 В.В. Пирогов   </w:t>
      </w:r>
    </w:p>
    <w:p>
      <w:pPr>
        <w:pStyle w:val="Normal"/>
        <w:rPr/>
      </w:pPr>
      <w:r>
        <w:rPr/>
        <w:t>Главный секретарь                                                                                          А.Н. Кашици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32:00Z</dcterms:created>
  <dc:creator>UNOST</dc:creator>
  <dc:description/>
  <dc:language>en-US</dc:language>
  <cp:lastModifiedBy>Олег</cp:lastModifiedBy>
  <cp:lastPrinted>2011-02-27T15:48:00Z</cp:lastPrinted>
  <dcterms:modified xsi:type="dcterms:W3CDTF">2022-06-23T16:32:00Z</dcterms:modified>
  <cp:revision>2</cp:revision>
  <dc:subject/>
  <dc:title>Стартовый лист</dc:title>
</cp:coreProperties>
</file>