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тов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шахматный фестиваль «Белая Ладья», девуш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5-19 марта 2012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1418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район,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шпулаева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имитровград, УМПЛ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блик Екатерин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98</w:t>
            </w:r>
          </w:p>
        </w:tc>
        <w:tc>
          <w:tcPr>
            <w:tcW w:w="3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имитровград,  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кун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льяновск, лицей №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м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99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кесский район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о Алин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1</w:t>
            </w:r>
          </w:p>
        </w:tc>
        <w:tc>
          <w:tcPr>
            <w:tcW w:w="3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щево, 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гор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гелее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юх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9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гелее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ильник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льяновск, сош №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шо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пас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онов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9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алыкл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идон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льяновск, сош №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рямкин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кес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деева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9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пас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айрутдинова Ильм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гелее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афутдинова Зу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9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алыкл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хтямова Руш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9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улаткинский район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ьина Екатерин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0</w:t>
            </w:r>
          </w:p>
        </w:tc>
        <w:tc>
          <w:tcPr>
            <w:tcW w:w="3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ларион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кшина Оль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9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кес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еев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шкайм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ворова Екате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мич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9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май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ный судья                                                      В.А.Парфёнов                             </w:t>
      </w:r>
    </w:p>
    <w:p>
      <w:pPr>
        <w:pStyle w:val="Normal"/>
        <w:rPr/>
      </w:pPr>
      <w:r>
        <w:rPr>
          <w:sz w:val="28"/>
          <w:szCs w:val="28"/>
        </w:rPr>
        <w:t>Главный секретарь                                             Ф.З. Зайнетдин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01:00Z</dcterms:created>
  <dc:creator>UNOST</dc:creator>
  <dc:description/>
  <dc:language>en-US</dc:language>
  <cp:lastModifiedBy>Олег</cp:lastModifiedBy>
  <cp:lastPrinted>2012-03-18T13:50:00Z</cp:lastPrinted>
  <dcterms:modified xsi:type="dcterms:W3CDTF">2022-06-22T18:01:00Z</dcterms:modified>
  <cp:revision>2</cp:revision>
  <dc:subject/>
  <dc:title>Стартовый лист</dc:title>
</cp:coreProperties>
</file>