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гиональный этап Всероссийских соревнований среди общеобразовательных организаци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Белая ладья - 2024»</w:t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стивальный турни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тов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13-18 февраля 2024 года, ДООЦ «Юн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859"/>
        <w:gridCol w:w="2294"/>
        <w:gridCol w:w="984"/>
        <w:gridCol w:w="1695"/>
        <w:gridCol w:w="1521"/>
      </w:tblGrid>
      <w:tr>
        <w:trPr>
          <w:trHeight w:val="2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ШР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йтинг ФШ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/ рожд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8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Маркелов Алексе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2009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378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Ульмейкин Никола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2013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ыш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14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Абрамов Горде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09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560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Кулицкий Михаил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2011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123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Гафаров Тимур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2011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227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Бадалян Артур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4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474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Матвеев Георги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2014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19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Елескин Андре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1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600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Глинкина Екатерина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2008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ный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911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Тутурина Василиса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2013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433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Якупов Марат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201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843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Каргин Роман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2009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овград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515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Баишев Роман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2013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912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Федченко Камилла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2012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97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Сорокина Карина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2011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998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Шмигирина Елизавета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528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Юрченко Варвара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2015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бакаев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791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Тойгильдин Алексей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2014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105</w:t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Павлов Михаил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2015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Афонина Ульяна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14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Мерзляков Александр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2012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Трофимчев Даниил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2010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Шульгин Михаил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.2014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Юсупова Полина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2014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33:00Z</dcterms:created>
  <dc:creator>Олег</dc:creator>
  <dc:description/>
  <cp:keywords/>
  <dc:language>en-US</dc:language>
  <cp:lastModifiedBy>Олег</cp:lastModifiedBy>
  <dcterms:modified xsi:type="dcterms:W3CDTF">2024-02-15T14:34:00Z</dcterms:modified>
  <cp:revision>2</cp:revision>
  <dc:subject/>
  <dc:title/>
</cp:coreProperties>
</file>