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1"/>
        <w:gridCol w:w="742"/>
        <w:gridCol w:w="1186"/>
        <w:gridCol w:w="1500"/>
        <w:gridCol w:w="1557"/>
      </w:tblGrid>
      <w:tr>
        <w:trPr>
          <w:trHeight w:val="615" w:hRule="atLeast"/>
        </w:trPr>
        <w:tc>
          <w:tcPr>
            <w:tcW w:w="8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венство Димитровграда по шахматам среди мужчин - 2015</w:t>
            </w:r>
          </w:p>
        </w:tc>
      </w:tr>
      <w:tr>
        <w:trPr>
          <w:trHeight w:val="465" w:hRule="atLeast"/>
        </w:trPr>
        <w:tc>
          <w:tcPr>
            <w:tcW w:w="8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. Димитровград,ГШК, 12-26.04.2015</w:t>
            </w:r>
          </w:p>
        </w:tc>
      </w:tr>
      <w:tr>
        <w:trPr>
          <w:trHeight w:val="360" w:hRule="atLeast"/>
        </w:trPr>
        <w:tc>
          <w:tcPr>
            <w:tcW w:w="8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тартовый лист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-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йтин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ДЕ-ID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рожд.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кин Игор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16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8-199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дихин Дмитр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581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10-198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дюгин Алекс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08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9-198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 Владими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716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2-1954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ёв Серг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6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9-146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утин Валер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6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11-195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ев Тиму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847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5-199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ев Пав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581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11-196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 Алекс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86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5-300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ев Арте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2-1989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 Леони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6-199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пулаева Верон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15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01-199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юкин Геннад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85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8-1934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шков Вади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847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8-20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ёв Владими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37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2-125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ой Михаи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7617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06-200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 Юр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93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3-1934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нова Клавд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52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2-19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9:00Z</dcterms:created>
  <dc:creator>Asus</dc:creator>
  <dc:description/>
  <cp:keywords/>
  <dc:language>en-US</dc:language>
  <cp:lastModifiedBy>Asus</cp:lastModifiedBy>
  <dcterms:modified xsi:type="dcterms:W3CDTF">2022-04-19T14:32:00Z</dcterms:modified>
  <cp:revision>3</cp:revision>
  <dc:subject/>
  <dc:title/>
</cp:coreProperties>
</file>