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Онлайн-турнир Памяти Белоклокова В.А. - 202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06</w:t>
      </w:r>
      <w:r>
        <w:rPr/>
        <w:t>.02.2022</w:t>
        <w:br/>
        <w:t>Стартовый лист</w:t>
      </w:r>
    </w:p>
    <w:tbl>
      <w:tblPr>
        <w:tblW w:w="91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061"/>
        <w:gridCol w:w="2165"/>
        <w:gridCol w:w="984"/>
        <w:gridCol w:w="1436"/>
        <w:gridCol w:w="1715"/>
      </w:tblGrid>
      <w:tr>
        <w:trPr>
          <w:trHeight w:val="2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им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йтин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Melekess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ов Александ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7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shyrick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кин Александ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, 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dyugin_Aleksey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ьдюгин Алекс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Y_1983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Никола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liev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 Дмитри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fix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скану Никит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, 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renko_Oleg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ренко Олег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_73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or202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 Его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Berluskoni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ядов Серг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mMelekess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голев Артем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pYourFlashbacks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сов Александ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halma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алов Александ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2507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чиков Алекс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aveta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пова Елизавет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ussian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яшин Витали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evolod_007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н Всеволод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I-73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makov6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маков Владими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s_fighter09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лов Алекс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-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lch1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иков Наиль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meykin_Nik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ei10061962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0528190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a_15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ya_P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ренко Анастасия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-ск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yalova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ьялова Ольг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25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ин Максим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yl289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ин Александ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nikova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никова Полин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y1221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2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7:00Z</dcterms:created>
  <dc:creator/>
  <dc:description/>
  <dc:language>en-US</dc:language>
  <cp:lastModifiedBy/>
  <dcterms:modified xsi:type="dcterms:W3CDTF">2022-03-01T10:22:00Z</dcterms:modified>
  <cp:revision>3</cp:revision>
  <dc:subject/>
  <dc:title>Онлайн-турнир Памяти Белоклоков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