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тартовый лист Х Первенства Ульяновской области по быстрым шахматам среди пенсионеров – 20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9"/>
        <w:gridCol w:w="2569"/>
        <w:gridCol w:w="2136"/>
        <w:gridCol w:w="1136"/>
        <w:gridCol w:w="1337"/>
        <w:gridCol w:w="249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</w:tr>
      <w:tr>
        <w:trPr>
          <w:trHeight w:val="408" w:hRule="atLeast"/>
        </w:trPr>
        <w:tc>
          <w:tcPr>
            <w:tcW w:w="1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Женщины 55-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a_butuzowa-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узова Валент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-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дакли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riban_Abdullae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дуллаева Мехриаб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-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ja-solozobo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зобова Татья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-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ha (чужо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щенко Натал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-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399" w:hRule="atLeast"/>
        </w:trPr>
        <w:tc>
          <w:tcPr>
            <w:tcW w:w="1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Женщины старше 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aeva_Valenti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лаева Валент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kura21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курова Кад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nova19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а Любов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milacil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лакова Людми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ьни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gy-258q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ина Татья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9.</w:t>
            </w:r>
            <w:r>
              <w:rPr/>
              <w:t>1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fyjdf-1949ceyue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лко Татья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пасский р-н</w:t>
            </w:r>
          </w:p>
        </w:tc>
      </w:tr>
      <w:tr>
        <w:trPr>
          <w:trHeight w:val="545" w:hRule="atLeast"/>
        </w:trPr>
        <w:tc>
          <w:tcPr>
            <w:tcW w:w="1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ужчины 60-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m_nazar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 Еф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60-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umin_Vladimi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ин Влади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60-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kov_Oleg_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ков Ол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60-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ab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Влади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1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60-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алыкли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ia-19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ков Фед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19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60-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оватов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OMUSLYN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эктов Ив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60-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549" w:hRule="atLeast"/>
        </w:trPr>
        <w:tc>
          <w:tcPr>
            <w:tcW w:w="1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ужчины 65-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_Lar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 А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65-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eyu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нев Ю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ld54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ачев Вик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il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ямов Рами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алыкли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онов Михаи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im12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узяров Рас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diai05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ышкин Геннад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1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rsyangro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енов Никол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ьни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va_terekhin_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ин Влади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даклинск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a1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Ю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1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IK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мес Михаи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шин Влади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khleb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хлебов Алекс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tVlad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 Влади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1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_shuval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валов Влади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пасский р-н</w:t>
            </w:r>
          </w:p>
        </w:tc>
      </w:tr>
      <w:tr>
        <w:trPr>
          <w:trHeight w:val="551" w:hRule="atLeast"/>
        </w:trPr>
        <w:tc>
          <w:tcPr>
            <w:tcW w:w="1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ужчины 70-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05281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Влади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vinchuk_Fed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винчук Фед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inVes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мин Вад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ch_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рмилов </w:t>
            </w:r>
            <w:r>
              <w:rPr/>
              <w:t>Вяче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2.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iaminov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ычев Вале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gunov_Vyachesla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нов Вяче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70-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481" w:hRule="atLeast"/>
        </w:trPr>
        <w:tc>
          <w:tcPr>
            <w:tcW w:w="1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ужчины старше 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liy_Ves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 Анатол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кайм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rnov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орнов Серг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майн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19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онов А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19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23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 А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9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ik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еев Вик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9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пасский р-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van_2536_kozyre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Ив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gt;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даклинский р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Onlineuserlink">
    <w:name w:val="online user-lin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9</Words>
  <Characters>3137</Characters>
  <CharactersWithSpaces>2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41:00Z</dcterms:created>
  <dc:creator/>
  <dc:description/>
  <dc:language>en-US</dc:language>
  <cp:lastModifiedBy/>
  <dcterms:modified xsi:type="dcterms:W3CDTF">2022-04-13T14:15:00Z</dcterms:modified>
  <cp:revision>15</cp:revision>
  <dc:subject/>
  <dc:title>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