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список участников  турнира</w:t>
      </w:r>
    </w:p>
    <w:p>
      <w:pPr>
        <w:pStyle w:val="Normal"/>
        <w:spacing w:before="0" w:after="0"/>
        <w:jc w:val="center"/>
        <w:rPr/>
      </w:pPr>
      <w:r>
        <w:rPr/>
        <w:t>Памяти Тиграна Петросяна.</w:t>
      </w:r>
    </w:p>
    <w:tbl>
      <w:tblPr>
        <w:tblW w:w="88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91"/>
        <w:gridCol w:w="2182"/>
        <w:gridCol w:w="1040"/>
        <w:gridCol w:w="1220"/>
        <w:gridCol w:w="1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кимкин Иго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akimkin, Ig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летов Юр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letov, Yu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19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ланов 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lanov, Serge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9.11.19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днев Юр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dnev, Yu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аков Владими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sakov, Vladimi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ьдюгин Алекс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ldyugin, Alex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 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chov, Serg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зутин Валер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zutin, Valeri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мов Геннад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imov, Gennadi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6.19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яцек Ви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ychek, Vik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лиев Фахрадд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liev, Fahrutd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улкин Никол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kulkin, Nikola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9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фиятуллин Газимбе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fijtullin, Gazimbe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ыев Тиму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yev, Tim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бедев Ви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bedev, Vik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ббасов Оруд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basov, Orud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шпулаева Веро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hpulaeva, Veroni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кина Юл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kina, Yuliy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 Владими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chov, Vladimi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аев Рахм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aev, Rahm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6.19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блик Екате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blik, Ekater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Толстов Алекс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stov, Alex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3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6:00Z</dcterms:created>
  <dc:creator>Oleg</dc:creator>
  <dc:description/>
  <cp:keywords/>
  <dc:language>en-US</dc:language>
  <cp:lastModifiedBy>Oleg</cp:lastModifiedBy>
  <dcterms:modified xsi:type="dcterms:W3CDTF">2012-06-13T15:06:00Z</dcterms:modified>
  <cp:revision>6</cp:revision>
  <dc:subject/>
  <dc:title/>
</cp:coreProperties>
</file>