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бсолютное первенство Улья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шахматам среди юниоров «Наши надежды» 2009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товый ли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5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812"/>
        <w:gridCol w:w="2740"/>
        <w:gridCol w:w="1080"/>
        <w:gridCol w:w="1620"/>
        <w:gridCol w:w="1440"/>
        <w:gridCol w:w="1264"/>
        <w:gridCol w:w="3416"/>
      </w:tblGrid>
      <w:tr>
        <w:trPr>
          <w:trHeight w:val="2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40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811" w:right="-7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яд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жительства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ачихин Владимир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achihin, Vladimi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5086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кин Александр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kin, Alexand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1018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митровград,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сов Андрей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isov, Andre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5733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ядов Сергей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yadov, Sergey S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5750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 Григорий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Borisov, Grigor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1398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заев Азиз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zaev, Azi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6224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шнов Иван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chnov, Iva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9497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зина Юлия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zina, Yuli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2360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дев Артем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zdev, Arte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6151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пчев Андрей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apchev, Andre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5038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ительнов Дмитрий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zvitelnov, Dmitri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2727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йфутдинов Рустам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Seyfutdinov, Rust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5178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ов Дамир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medov, Dami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3370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яева Анастасия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rjaeva, Anastasiy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23730  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 Виталий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nov, Vitalij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5151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за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кина Юлия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kina, Yuliya           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35100  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 Вадим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pov, Vadi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5127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лик Екатерина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blik, Ekaterina        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34597  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Александр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snojarskij, Alexand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199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5135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унова Елизавета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unova, Elizavet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35143  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енко Никита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Yakovenko, </w:t>
            </w:r>
            <w:r>
              <w:rPr>
                <w:color w:val="000000"/>
                <w:lang w:val="en-US"/>
              </w:rPr>
              <w:t>Nikit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унов Леонид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rbunov, Leonid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5.199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шпулаева Вероника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hpulaeva, Veronik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шпулаевИван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hpulaev, Iva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8.20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ьмин Олег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zmin, Oleg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199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клинский р-н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а Виктория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ova, Viktoriy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1.199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на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ачетдинов Роберт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rachetdinov, Robert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8.199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аев Рахмон</w:t>
            </w:r>
          </w:p>
        </w:tc>
        <w:tc>
          <w:tcPr>
            <w:tcW w:w="2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raev, Rahm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2:00Z</dcterms:created>
  <dc:creator>Asus</dc:creator>
  <dc:description/>
  <cp:keywords/>
  <dc:language>en-US</dc:language>
  <cp:lastModifiedBy>Олег</cp:lastModifiedBy>
  <dcterms:modified xsi:type="dcterms:W3CDTF">2016-01-11T19:01:00Z</dcterms:modified>
  <cp:revision>4</cp:revision>
  <dc:subject/>
  <dc:title/>
</cp:coreProperties>
</file>