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артовый лист абсолютного первенства Ульяновской области по шахматам 2019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61"/>
        <w:gridCol w:w="1225"/>
        <w:gridCol w:w="1224"/>
        <w:gridCol w:w="1226"/>
        <w:gridCol w:w="1226"/>
        <w:gridCol w:w="1224"/>
        <w:gridCol w:w="1226"/>
        <w:gridCol w:w="1694"/>
        <w:gridCol w:w="221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D FI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Ш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ика ФИ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пи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3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рескану Ник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Breskanu, Niki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u w:val="single"/>
                </w:rPr>
                <w:t>3412227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7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ласов Александ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Vlasov, Alexan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189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еспалов Ники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Bespalov, Niki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u w:val="single"/>
                </w:rPr>
                <w:t>4417017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8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овкань Тар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Shovkan, Ta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u w:val="single"/>
                </w:rPr>
                <w:t>2422768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3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робьев Дан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Vorobiov, Dani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68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7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вров  В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тутин Пет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Vatutin, Pet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u w:val="single"/>
                </w:rPr>
                <w:t>3419791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7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сюков Ег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Masyukov, Eg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u w:val="single"/>
                </w:rPr>
                <w:t>2420030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5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рдин Матв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Urdin, Matve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u w:val="single"/>
                </w:rPr>
                <w:t>2422769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3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йкин Андр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Shayki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Andre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u w:val="single"/>
                </w:rPr>
                <w:t>3436960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96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брамов Александр Павл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Abramov, Alexan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u w:val="single"/>
                </w:rPr>
                <w:t>4413405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6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ыганов Артур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Tsyganov, Arth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1502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ипов Ег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Osipov, Eg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u w:val="single"/>
                </w:rPr>
                <w:t>3431976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99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зионов С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чков Бори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Suchkov, Bor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u w:val="single"/>
                </w:rPr>
                <w:t>2429734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4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>
          <w:trHeight w:val="6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келов Алекс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Markelov, Alekse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u w:val="single"/>
                </w:rPr>
                <w:t>2429476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41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авкина Наст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Chavkina, Anastas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u w:val="single"/>
                </w:rPr>
                <w:t>3429612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3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ыльников Дмитр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Mylnikov, Dmit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u w:val="single"/>
                </w:rPr>
                <w:t>5417569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00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лейков Владими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Shleykov, Vladim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u w:val="single"/>
                </w:rPr>
                <w:t>3434698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17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брамов Гордей Павл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Abramov, Gordey 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u w:val="single"/>
                </w:rPr>
                <w:t>2427268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39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уфаев Кирил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Fufaev, Kiri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u w:val="single"/>
                </w:rPr>
                <w:t>2429415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41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узяев Ам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Guzyaev, Am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u w:val="single"/>
                </w:rPr>
                <w:t>3439684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04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уратов Серге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uratov, Sergei 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u w:val="single"/>
                </w:rPr>
                <w:t>2429412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41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чков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Suchkov, Alexander A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0">
              <w:r>
                <w:rPr>
                  <w:rStyle w:val="InternetLink"/>
                  <w:rFonts w:ascii="Times New Roman" w:hAnsi="Times New Roman"/>
                  <w:u w:val="single"/>
                </w:rPr>
                <w:t>3434253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99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Белоусов А.Е.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ндрианов Вад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Andrianov, Vad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u w:val="single"/>
                </w:rPr>
                <w:t>3429611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3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ирогов В.В.</w:t>
            </w:r>
          </w:p>
        </w:tc>
      </w:tr>
      <w:tr>
        <w:trPr>
          <w:trHeight w:val="6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ркелова Ма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arkelova, 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2">
              <w:r>
                <w:rPr>
                  <w:rStyle w:val="InternetLink"/>
                  <w:rFonts w:ascii="Times New Roman" w:hAnsi="Times New Roman"/>
                  <w:u w:val="single"/>
                </w:rPr>
                <w:t>34408037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36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апран Стеф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hapran, Stefaniy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  <w:shd w:fill="EFEFEF" w:val="clear"/>
              </w:rPr>
              <w:t>344078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27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прикова А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uprikova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lang w:val="en-US"/>
              </w:rPr>
              <w:t>An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u w:val="single"/>
                </w:rPr>
                <w:t>3432064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48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чков Святосл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Suchkov, Svyatosla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4">
              <w:r>
                <w:rPr>
                  <w:rStyle w:val="InternetLink"/>
                  <w:rFonts w:ascii="Times New Roman" w:hAnsi="Times New Roman"/>
                  <w:u w:val="single"/>
                </w:rPr>
                <w:t>3433405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69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иселев Арт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Kiselev, Ar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u w:val="single"/>
                </w:rPr>
                <w:t>3429613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3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Абрамов  П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личко Оста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Velichko, Osta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6">
              <w:r>
                <w:rPr>
                  <w:rStyle w:val="InternetLink"/>
                  <w:rFonts w:ascii="Times New Roman" w:hAnsi="Times New Roman"/>
                  <w:u w:val="single"/>
                </w:rPr>
                <w:t>3439044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27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ачихин В.Д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льмеев Тимур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Elmeev Tim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иматдинов Азамат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Gimatdinov, Azam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u w:val="single"/>
                </w:rPr>
                <w:t>24294187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41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афиятуллин Г.Х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маков Владими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Kolmakov, Vladimir 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8">
              <w:r>
                <w:rPr>
                  <w:rStyle w:val="InternetLink"/>
                  <w:rFonts w:ascii="Times New Roman" w:hAnsi="Times New Roman"/>
                  <w:u w:val="single"/>
                </w:rPr>
                <w:t>3447658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160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зионов С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чков Алекс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EFEFEF" w:val="clear"/>
              </w:rPr>
              <w:t>Suchkov, Alexe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  <w:shd w:fill="EFEFEF" w:val="clear"/>
              </w:rPr>
              <w:t>344518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263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Ульяновс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Белоусов А.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тюкова  Анаста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Batyukova, Anastasiy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34239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123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hd w:fill="FFFFFF" w:val="clear"/>
              </w:rPr>
              <w:t>Димитровгра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вастьянова О.В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лавный судья: </w:t>
        <w:tab/>
        <w:tab/>
        <w:t>Пирогов В.В., ССВК</w:t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:</w:t>
        <w:tab/>
        <w:tab/>
        <w:tab/>
        <w:t>Севастьянова О.В., судья 1 категории</w:t>
      </w:r>
    </w:p>
    <w:sectPr>
      <w:footerReference w:type="default" r:id="rId29"/>
      <w:type w:val="nextPage"/>
      <w:pgSz w:orient="landscape" w:w="16838" w:h="11906"/>
      <w:pgMar w:left="1134" w:right="1134" w:gutter="0" w:header="0" w:top="540" w:footer="34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ings.fide.com/card.phtml?event=34122270" TargetMode="External"/><Relationship Id="rId3" Type="http://schemas.openxmlformats.org/officeDocument/2006/relationships/hyperlink" Target="https://ratings.fide.com/card.phtml?event=44170173" TargetMode="External"/><Relationship Id="rId4" Type="http://schemas.openxmlformats.org/officeDocument/2006/relationships/hyperlink" Target="https://ratings.fide.com/card.phtml?event=24227684" TargetMode="External"/><Relationship Id="rId5" Type="http://schemas.openxmlformats.org/officeDocument/2006/relationships/hyperlink" Target="https://ratings.fide.com/card.phtml?event=34197912" TargetMode="External"/><Relationship Id="rId6" Type="http://schemas.openxmlformats.org/officeDocument/2006/relationships/hyperlink" Target="https://ratings.fide.com/card.phtml?event=24200301" TargetMode="External"/><Relationship Id="rId7" Type="http://schemas.openxmlformats.org/officeDocument/2006/relationships/hyperlink" Target="https://ratings.fide.com/card.phtml?event=24227692" TargetMode="External"/><Relationship Id="rId8" Type="http://schemas.openxmlformats.org/officeDocument/2006/relationships/hyperlink" Target="https://ratings.fide.com/card.phtml?event=34369600" TargetMode="External"/><Relationship Id="rId9" Type="http://schemas.openxmlformats.org/officeDocument/2006/relationships/hyperlink" Target="https://ratings.fide.com/card.phtml?event=44134053" TargetMode="External"/><Relationship Id="rId10" Type="http://schemas.openxmlformats.org/officeDocument/2006/relationships/hyperlink" Target="https://ratings.fide.com/card.phtml?event=34319760" TargetMode="External"/><Relationship Id="rId11" Type="http://schemas.openxmlformats.org/officeDocument/2006/relationships/hyperlink" Target="https://ratings.fide.com/card.phtml?event=24297348" TargetMode="External"/><Relationship Id="rId12" Type="http://schemas.openxmlformats.org/officeDocument/2006/relationships/hyperlink" Target="https://ratings.fide.com/card.phtml?event=24294764" TargetMode="External"/><Relationship Id="rId13" Type="http://schemas.openxmlformats.org/officeDocument/2006/relationships/hyperlink" Target="https://ratings.fide.com/card.phtml?event=34296123" TargetMode="External"/><Relationship Id="rId14" Type="http://schemas.openxmlformats.org/officeDocument/2006/relationships/hyperlink" Target="https://ratings.fide.com/card.phtml?event=54175690" TargetMode="External"/><Relationship Id="rId15" Type="http://schemas.openxmlformats.org/officeDocument/2006/relationships/hyperlink" Target="https://ratings.fide.com/card.phtml?event=34346988" TargetMode="External"/><Relationship Id="rId16" Type="http://schemas.openxmlformats.org/officeDocument/2006/relationships/hyperlink" Target="https://ratings.fide.com/card.phtml?event=24272680" TargetMode="External"/><Relationship Id="rId17" Type="http://schemas.openxmlformats.org/officeDocument/2006/relationships/hyperlink" Target="https://ratings.fide.com/card.phtml?event=24294152" TargetMode="External"/><Relationship Id="rId18" Type="http://schemas.openxmlformats.org/officeDocument/2006/relationships/hyperlink" Target="https://ratings.fide.com/card.phtml?event=34396845" TargetMode="External"/><Relationship Id="rId19" Type="http://schemas.openxmlformats.org/officeDocument/2006/relationships/hyperlink" Target="https://ratings.fide.com/card.phtml?event=24294128" TargetMode="External"/><Relationship Id="rId20" Type="http://schemas.openxmlformats.org/officeDocument/2006/relationships/hyperlink" Target="https://ratings.fide.com/card.phtml?event=34342532" TargetMode="External"/><Relationship Id="rId21" Type="http://schemas.openxmlformats.org/officeDocument/2006/relationships/hyperlink" Target="https://ratings.fide.com/card.phtml?event=34296115" TargetMode="External"/><Relationship Id="rId22" Type="http://schemas.openxmlformats.org/officeDocument/2006/relationships/hyperlink" Target="https://ratings.fide.com/card.phtml?event=34408037" TargetMode="External"/><Relationship Id="rId23" Type="http://schemas.openxmlformats.org/officeDocument/2006/relationships/hyperlink" Target="https://ratings.fide.com/card.phtml?event=34320644" TargetMode="External"/><Relationship Id="rId24" Type="http://schemas.openxmlformats.org/officeDocument/2006/relationships/hyperlink" Target="https://ratings.fide.com/card.phtml?event=34334050" TargetMode="External"/><Relationship Id="rId25" Type="http://schemas.openxmlformats.org/officeDocument/2006/relationships/hyperlink" Target="https://ratings.fide.com/card.phtml?event=34296131" TargetMode="External"/><Relationship Id="rId26" Type="http://schemas.openxmlformats.org/officeDocument/2006/relationships/hyperlink" Target="https://ratings.fide.com/card.phtml?event=34390448" TargetMode="External"/><Relationship Id="rId27" Type="http://schemas.openxmlformats.org/officeDocument/2006/relationships/hyperlink" Target="https://ratings.fide.com/card.phtml?event=24294187" TargetMode="External"/><Relationship Id="rId28" Type="http://schemas.openxmlformats.org/officeDocument/2006/relationships/hyperlink" Target="https://ratings.fide.com/card.phtml?event=34476580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2</Characters>
  <CharactersWithSpaces>45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23:00Z</dcterms:created>
  <dc:creator>User</dc:creator>
  <dc:description/>
  <dc:language>en-US</dc:language>
  <cp:lastModifiedBy/>
  <cp:lastPrinted>2019-08-18T09:22:00Z</cp:lastPrinted>
  <dcterms:modified xsi:type="dcterms:W3CDTF">2019-08-19T20:35:00Z</dcterms:modified>
  <cp:revision>3</cp:revision>
  <dc:subject/>
  <dc:title>Стартовый лист абсолютного первенства Ульяновской области по шахматам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