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о Ульяновской области по шахматам среди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Ц « Юность», 04-08.10.20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артов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нир «А»</w:t>
      </w:r>
    </w:p>
    <w:p>
      <w:pPr>
        <w:pStyle w:val="Normal"/>
        <w:jc w:val="center"/>
        <w:rPr/>
      </w:pPr>
      <w:r>
        <w:rPr/>
        <w:t>Юноши до 18 лет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3"/>
        <w:gridCol w:w="1158"/>
        <w:gridCol w:w="1674"/>
        <w:gridCol w:w="1062"/>
        <w:gridCol w:w="28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, им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я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рож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род,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лыгин Витал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6.02.19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й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лыкин Дени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6.19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вло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есников Алекс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3.19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шкайм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онтьев Серг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06.19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шкайм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ппов Алекс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5.19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шкайм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тов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нир «B»</w:t>
      </w:r>
    </w:p>
    <w:p>
      <w:pPr>
        <w:pStyle w:val="Normal"/>
        <w:jc w:val="center"/>
        <w:rPr/>
      </w:pPr>
      <w:r>
        <w:rPr/>
        <w:t>Юноши до 14, 16 лет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3"/>
        <w:gridCol w:w="1158"/>
        <w:gridCol w:w="1674"/>
        <w:gridCol w:w="1062"/>
        <w:gridCol w:w="28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, им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я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рож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род,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вительнов Дмит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04.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бросмыслов Арт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6.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итин Дмит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08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йфутдинов Рус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м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1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брашков Вади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08.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митриев Ив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6.01.19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й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лов Серг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8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илович Дани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10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ядов Ант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.08.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маков Ле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.09.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уравлев Пав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6.19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й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вшинников Константи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7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й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знецов Викто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01.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зьмин Владисла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09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туллов Валенти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01.19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нгилее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н Константи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10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олов Ант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2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й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раев Рахм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6.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манов Андр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.04.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нгилее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ов Алекс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5.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малыкл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хаев Алекс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11.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екес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олаев Дани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5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екес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ппов Ники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8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омай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рстов Владисла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10.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екес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иушев Андр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2.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окулатк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хаметвалеев Лин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19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рдакл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нжапов Рафи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19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вло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лаев Дени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5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ще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тов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нир «С»</w:t>
      </w:r>
    </w:p>
    <w:p>
      <w:pPr>
        <w:pStyle w:val="Normal"/>
        <w:jc w:val="center"/>
        <w:rPr/>
      </w:pPr>
      <w:r>
        <w:rPr/>
        <w:t>Мальчики до 12 лет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24"/>
        <w:gridCol w:w="1158"/>
        <w:gridCol w:w="1674"/>
        <w:gridCol w:w="1062"/>
        <w:gridCol w:w="28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, им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я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рож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род,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Щанкин Серг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6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лов Ил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0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ечников Арт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9.2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убровский Макси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5.2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ванов Ил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05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й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шпулаев Ив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8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ьев Алекс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5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яц Александ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4.2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даркин Алекс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.01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ще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атов Алекс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5.2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итонов Ил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урчалов Оле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2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верев Ники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4.2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екес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ндеев Александ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05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малыкл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пой Миха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6.2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иушев Андр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2.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окулатк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ынщиков Дан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ильн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ьянин Александ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1.2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малыкл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хеев Владисла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вло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йфетдинов Ильну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12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окулаткинский райо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тов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нир «D»</w:t>
      </w:r>
    </w:p>
    <w:p>
      <w:pPr>
        <w:pStyle w:val="Normal"/>
        <w:jc w:val="center"/>
        <w:rPr/>
      </w:pPr>
      <w:r>
        <w:rPr/>
        <w:t>Мальчики до 10 лет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24"/>
        <w:gridCol w:w="1158"/>
        <w:gridCol w:w="1674"/>
        <w:gridCol w:w="1062"/>
        <w:gridCol w:w="28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, им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я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рож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род,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бородов Его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6.03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рескану Ники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6.06.2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хаутдинов Таги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2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рберян Ашо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4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ая Май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бдрахманов Эдуар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ицков Ста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3.2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отов Арт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1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глайкин Дан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11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ндрашкин Александ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2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опов Его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7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щеев Макси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5.2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оринов Дани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6.03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рьков Витал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8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харов Макси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2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ще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робьев Григо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12.2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нгилее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выдов Эльд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5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окулатк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фиков Ильд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.12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окулаткинский райо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тов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Турнир «E»</w:t>
      </w:r>
    </w:p>
    <w:p>
      <w:pPr>
        <w:pStyle w:val="Normal"/>
        <w:jc w:val="center"/>
        <w:rPr/>
      </w:pPr>
      <w:r>
        <w:rPr/>
        <w:t>Мальчики и девочки до 8 лет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3"/>
        <w:gridCol w:w="1158"/>
        <w:gridCol w:w="1674"/>
        <w:gridCol w:w="1062"/>
        <w:gridCol w:w="28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, им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я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рож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род,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атутин Пет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8.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олаев Миха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06.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итонов Ники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2.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рещагин Г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6.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ршинин Вади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5.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вшинников Владисла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01.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екалова Евг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01.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нгилее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жарицкий Арт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0.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 Дан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.01.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товы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урнир «A1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ушки до 12,14,16,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/>
        <w:t>8 лет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24"/>
        <w:gridCol w:w="1158"/>
        <w:gridCol w:w="1674"/>
        <w:gridCol w:w="1062"/>
        <w:gridCol w:w="28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,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лларионова Анаста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3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й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шпулаева Верон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1.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огунова Елизав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05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ронина Дар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19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рдакл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рюхина Анаста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.04.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нгилее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блик Екатер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6.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илович Мар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6.19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селова Елизав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01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манеева Н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11.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ырямкина Екатер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сел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а Валер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08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екес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хлова Анаста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08.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кунова Ан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.05.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ляева Валер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05.2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ще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о А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2.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ще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выдова Диа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4.19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окулатк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кшина Оль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05.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екес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трина Жан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1.19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ще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жкова Юл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12.19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ще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арафутдинова Зума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0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малыкл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выркунова Анаста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19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рдакл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ынщикова Оле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ильн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ифуллина Юл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10.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нгилее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итина Натал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10.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остник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тов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нир «A2»</w:t>
      </w:r>
    </w:p>
    <w:p>
      <w:pPr>
        <w:pStyle w:val="Normal"/>
        <w:jc w:val="center"/>
        <w:rPr/>
      </w:pPr>
      <w:r>
        <w:rPr/>
        <w:t>Девочки до 10 лет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24"/>
        <w:gridCol w:w="1158"/>
        <w:gridCol w:w="1674"/>
        <w:gridCol w:w="1062"/>
        <w:gridCol w:w="28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,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Мар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нева Крист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ляутдинова А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1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малыкл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битова А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1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окулаткин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фанасьева Анаста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9.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11:00Z</dcterms:created>
  <dc:creator>Олег</dc:creator>
  <dc:description/>
  <cp:keywords/>
  <dc:language>en-US</dc:language>
  <cp:lastModifiedBy>Олег</cp:lastModifiedBy>
  <dcterms:modified xsi:type="dcterms:W3CDTF">2012-10-08T20:07:00Z</dcterms:modified>
  <cp:revision>3</cp:revision>
  <dc:subject/>
  <dc:title>Первенство Ульяновской области по шахматам среди учащихся</dc:title>
</cp:coreProperties>
</file>