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Личное первенство г. Мелекесса- Димитровграда  по шахматам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62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9"/>
        <w:gridCol w:w="721"/>
        <w:gridCol w:w="1080"/>
        <w:gridCol w:w="1980"/>
        <w:gridCol w:w="1980"/>
        <w:gridCol w:w="1980"/>
        <w:gridCol w:w="2160"/>
        <w:gridCol w:w="1800"/>
        <w:gridCol w:w="19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трофанов 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валеров Л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зман И.Г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трофанов К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10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харов 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онов П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трофанов 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шков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трофанов К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.04.51÷27.04.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валеров Л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2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зман И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0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трофанов К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иков П.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7,5 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икулин Н.Ф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7,0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шков В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6,0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зман И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ульков Н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иков П.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шков В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6,0 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.04.53÷27.04.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2 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зман И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трофанов К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рюнов М.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,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иков П.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-  4,0  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шков В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4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харов Г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2,5 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03.54÷26.04.5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релышев 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2 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зман И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иков П.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рюнов М.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нищенко Л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4,0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шков В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- 3,0  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харов Г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2,5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трофанов К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зман И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рюнов М.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0 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.04.56÷22.04.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рюнов М.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трофанов К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рнейче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5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шмачников А.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6,0 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шков В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6,0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традым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4,0 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.57 – 04.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рюнов М.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6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трофанов К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5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зман И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3,5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харов Г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3,5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драш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3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с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1,0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прель-май 1958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харов Г.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онов П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11,0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зман И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11,0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иков П.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9,0 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тл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9,0 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сов 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7,5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шмачников А.И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  7,5 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.05.59-10.05.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юкин Г.П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зман И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10,5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расник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-  9,5  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ликов 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9,0 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ловьё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8,0 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онов П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6,0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Щитов В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  5,5 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.03.60-10.04.6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юкин Г.П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зман И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8,5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ликов 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0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7,0 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ёдор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6,0 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баров В.Н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6,0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новалов В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  6,0 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арт-ма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рюнов М.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5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трофанов К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3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баров В.Н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2,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зман И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 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шко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чнев Г.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харов Г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.62 – 05.6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нисимов В.П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хаков Э.Х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нисимов В.П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рюнов М.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нченко Ю.С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0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вчаров В.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трофанов К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л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5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.63 – 07.6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нисимов В.П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шов В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2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ськаев Р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2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умари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1,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трофанов К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5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нисимов В.П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знецов В.С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0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12.66-23.01.6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нисимов В.П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ськаев Р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 Е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8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зман И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7,5.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люстов Ю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шов В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рюнов М.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,5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03.67-15.04.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люстов Ю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8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ськаев Р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стяков А.Д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ушков Ю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0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зман И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6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искунов 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0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05.68-17.06.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симов Ф.Д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0,0 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стяков А.Д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0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люстов Ю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нисимов В.П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5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язанов Д.К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5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ськаев Р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пустин А.Н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0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шов В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4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симов Ф.Д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3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люстов Ю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2,5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зняк Г.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1,5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ськаев Р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1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харов В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0,5 -</w:t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.11.72-20.12.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зный Н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1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рокопенко В.С.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- 9.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яев В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харов  В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0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овлев Е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олотов 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5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.74-04.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ськаев Р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зный Н.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зняк Г.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люстов Ю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0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ашин Ю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ергин В.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5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02.76-20.03.7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яев В.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стяков А.Д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соченко В.С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яев В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5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ськаев Р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0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зный Н.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симов Ф.Д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0 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.77-04.7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ветков Ю.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ськаев Р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1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симов Ф.Д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0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зняк Г.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0,5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соченко В.С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0,0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ергин В.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нев Ю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5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03.78-10.04.7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люстов Ю.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зняк Г.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саков В.Л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ергин В.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соченко В.С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5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симов Ф.Д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кбашев Г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0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03.79-15.04.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ськаев Р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соченко В.С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нев Ю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патов А.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0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рженевский Б.Н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 5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ухин А.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,5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03.80-16.04.8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ергин В.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саков В.Л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2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нгурцев И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1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симов Ф.Д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0,5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ётов Ю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0,5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ськаев Р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ухин А.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0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03.81-22.04.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ванов В.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стяков А.Д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0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ськаев Р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ётов Ю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симов Ф.Д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0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люстов Ю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нев Ю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5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02.82-28.03.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борнов В.С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ськаев Р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1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ётов Ю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0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симов Ф.Д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0,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рженевский Б.Н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 9,0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рей А.К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кбашев Г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0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02.83-21.03.8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борнов В.С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нев Ю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3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анов С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1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ськаев Р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ухин А.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0,0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умский С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0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яев В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0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02.84- 02.04.8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борнов В.С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ськаев Р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саков В.Л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ётов Ю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анов С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5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нев Ю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ухин А.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0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02.85-30.03.8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борнов В.С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ськаев Р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0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харов В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нев Ю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анов С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0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симов Ф.Д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ергин В.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0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02.86-20.03.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ергин В.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анов С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0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ськаев Р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стяков А.Д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яев В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5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рженевский Б.Н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 7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соченко В.С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5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02.87-22.03.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няев В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ухин А.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шов В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золуп А.Н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лабожанин В.Ю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харов В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,5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02.88-13.03.8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ергин В.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нев Ю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ськаев Р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асносёлов 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анов С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5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стяков А.Д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ухин А.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0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02.89-17.03.8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ергин В.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расносёлов А.В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 8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Лазутин В.А.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- 8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Уланов С.А.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- 8,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Рябиничев Д.В.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- 8,0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Жданов В.С.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- 7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Зубков А.В.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- 5,5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кимов Г.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Габайдулов Р.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- 7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Акбашев Г.М.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- 7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Акимов Г.И.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- 7,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Галактионов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- 5,0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Рябиничев Д.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- 5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Лазутин В.А.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- 5,0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ергин В.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стяков А.Д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анов С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байдулов Р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5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ётов Ю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5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валитин 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осев В.Н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0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кимов Г.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вейцарка 9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осев В.Н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кбашев Г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юкин Г.П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5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байдулов Р.С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,0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ётов Ю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зин М.Д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,0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вейцарка 9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осев В.Н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.02.94-  .03.9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анов С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2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ётов Ю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2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еонтьев И.П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1,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твеев С.Н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1,0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осев В.Н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0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ишин Д.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5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.02.95-05.03.9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ишин Д.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0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нев Ю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ётов Ю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0 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умский С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0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осев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ухин А.Т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12.9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нев Ю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3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анов С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2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ётов Ю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2,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умский С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5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ишин Д.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огатов О.Н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5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.03.97-07.04.9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анов С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1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нев Ю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0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ётов Ю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9,5 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зутин В.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0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хачёв в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ишин Д.Е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5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03.98-10.04.9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окаут-систем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инал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ётов Ю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анов С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3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ськаев Р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2,0 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нев Ю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2,0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03.99-10.04.9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юкин Г.П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йцарка, 9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золуп А.Н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нев Ю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ётов Ю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0 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ськаев Р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,5 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лант С.С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ичуркин С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,5 -</w:t>
            </w:r>
          </w:p>
        </w:tc>
      </w:tr>
      <w:tr>
        <w:trPr>
          <w:trHeight w:val="8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03.00-16.04.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ергин В.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йцарка, 9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нев Ю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анов С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ётов Ю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0 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редихин Д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0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ичуркин С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золуп А.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кимов Г.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,0 -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03.01-15.04.0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ергин В.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йцарка, 9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ичуркин С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золуп А.Н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анов С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нев Ю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0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ётов Ю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,5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ськаев Р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,0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3.02-14.04.0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юкин Г.П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ичуркин С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нев Ю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анов С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5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ётов Ю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0 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ычёв С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огатов О.Н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0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03.03÷13.04.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ергин В.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нев Ю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1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ичуркин С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ётов Ю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5 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кимов Г.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0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данов В.С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зин Н.П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,0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04.04-10.05.0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ергин В.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йцарка, 9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рсегян А.П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7,0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анов С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7,0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ичуркин С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7,0 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нев Ю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6,5 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ётов Ю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6,)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рамов С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6,0 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05-20.04.0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обанов Ю.Ф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йцарка, 9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нев Ю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-  7,5  -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ётов Ю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-  7,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анов С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6,5 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ичуркин С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6,5 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рков О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5,5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имкин И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5,5 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02.06-12.03.0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юкин Г.П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йцарка, 9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ке А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7,5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ётов Ю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6,5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рсегян А.П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6,5.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анов С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5,5 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золуп А.Н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5,5.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нев Ю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5,5..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т  200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юкин Г.П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йцарка, 9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нев Ю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7,5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ичуркин С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6,5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лькин А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6,0 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лётов Ю.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6,0  -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Уланов А.С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Якимкин И.В.      -   6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Абрамов П.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02.08-16.03.0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юкин Г.П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йцарка, 9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ке А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7,0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лькин А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7,0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анов А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6,0 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имкин И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6,0 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нев Ю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6,0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зин Н.П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6,0 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02.09–07.03.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ергин В.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йцарка, 9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лачихин В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8,0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имкин И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8,0 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нев Ю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/>
              <w:t>6,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рамов П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,5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зин Н.П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кимов Г.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4,5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2.10.14.03.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рков О.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йцарка, 9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анов С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зутин В.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имкин И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5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рамов П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 6,0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саков В.Л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нев Ю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,5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02.11-06.03.1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рков О.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йцарка, 9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анов А.С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имкин И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льдюгин 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5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лькин А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,5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рамов П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саков В.Л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,5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02.12-25.02.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рков О.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йцарка, 9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анов А.С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,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имкин И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саков В.Л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5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рамов П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,0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анов С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,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вительнов Д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,5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02.13-03.03.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рков О.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йцарка, 9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анов А.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.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имкин И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.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редихин Д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.5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льдюгин 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.0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азутин 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.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басов О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.5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 проводилс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04.15-26.04.1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афиятуллин 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рамов П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йцарка, 9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редихин Д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.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имкин 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.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льдюгин 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7.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рашков 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.0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саков 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.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голев 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.0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02.16-28.02.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рамов П.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йцарка, 9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льдюгин 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,0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лачихин 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7,0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имкин 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6,5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редихин Д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6,0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кьянов 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5,5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кимов 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5,5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.02 - 19.02.1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рамов П.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йцарка, 9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льдюгин 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9.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анов 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.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имкин 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7.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редихин Д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.5 -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шпулаев 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.5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лыев Т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.5 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.02.18-18.02.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рамов П.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вейцарка, 9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имкин 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8.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голев 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.0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имшин 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7.0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редихин Д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.5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льдюгин 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6.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афиятуллин 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5.5 -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620" w:firstLine="1260"/>
        <w:rPr/>
      </w:pPr>
      <w:r>
        <w:rPr>
          <w:b/>
          <w:bCs/>
          <w:sz w:val="32"/>
        </w:rPr>
        <w:t>Составили  __________  В.П .Анисимов__________  Г.П. Улюкин</w:t>
        <w:softHyphen/>
        <w:softHyphen/>
        <w:softHyphen/>
        <w:softHyphen/>
        <w:t>______   _О.В.Сурков</w:t>
      </w:r>
    </w:p>
    <w:sectPr>
      <w:type w:val="nextPage"/>
      <w:pgSz w:orient="landscape" w:w="16838" w:h="11906"/>
      <w:pgMar w:left="397" w:right="397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30:00Z</dcterms:created>
  <dc:creator>Ижутов А.</dc:creator>
  <dc:description/>
  <cp:keywords/>
  <dc:language>en-US</dc:language>
  <cp:lastModifiedBy>Asus</cp:lastModifiedBy>
  <cp:lastPrinted>2010-02-01T18:16:00Z</cp:lastPrinted>
  <dcterms:modified xsi:type="dcterms:W3CDTF">2018-04-02T16:26:00Z</dcterms:modified>
  <cp:revision>5</cp:revision>
  <dc:subject/>
  <dc:title>Личное первенство г</dc:title>
</cp:coreProperties>
</file>