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/>
          <w:sz w:val="40"/>
          <w:szCs w:val="40"/>
        </w:rPr>
        <w:t xml:space="preserve">Чемпионы Димитровграда по блицу </w:t>
      </w:r>
    </w:p>
    <w:p>
      <w:pPr>
        <w:pStyle w:val="Heading"/>
        <w:ind w:left="1276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ab/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1979</w:t>
        <w:tab/>
        <w:tab/>
        <w:t>Акбашев Гайрат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/>
          <w:sz w:val="36"/>
          <w:szCs w:val="36"/>
        </w:rPr>
        <w:t>1999</w:t>
        <w:tab/>
        <w:tab/>
        <w:t>Залетов Юрий</w:t>
        <w:tab/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0</w:t>
        <w:tab/>
        <w:tab/>
        <w:t>Руднев Юрий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1</w:t>
        <w:tab/>
        <w:tab/>
        <w:t>Коняев Владимир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4</w:t>
        <w:tab/>
        <w:tab/>
        <w:t>Уланов Сергей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5</w:t>
        <w:tab/>
        <w:tab/>
        <w:t>Якимкин Игорь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6</w:t>
        <w:tab/>
        <w:tab/>
        <w:t xml:space="preserve">Алачихин Владимир 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7</w:t>
        <w:tab/>
        <w:tab/>
        <w:t>Предке Александр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8</w:t>
        <w:tab/>
        <w:tab/>
        <w:t>Елькин Александр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09</w:t>
        <w:tab/>
        <w:tab/>
        <w:t xml:space="preserve">Предке Александр 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10</w:t>
        <w:tab/>
        <w:tab/>
        <w:t>Якимкин Игорь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11</w:t>
        <w:tab/>
        <w:tab/>
        <w:t>Уланов Александр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12</w:t>
        <w:tab/>
        <w:tab/>
        <w:t>Уланов Александр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/>
          <w:sz w:val="36"/>
          <w:szCs w:val="36"/>
        </w:rPr>
        <w:t>2013</w:t>
        <w:tab/>
        <w:tab/>
        <w:t>Якимкин Игорь</w:t>
      </w:r>
    </w:p>
    <w:p>
      <w:pPr>
        <w:pStyle w:val="Heading"/>
        <w:spacing w:lineRule="auto" w:line="360"/>
        <w:ind w:left="1276" w:hanging="0"/>
        <w:jc w:val="both"/>
        <w:rPr>
          <w:rFonts w:eastAsia="Gungsuh"/>
          <w:sz w:val="36"/>
          <w:szCs w:val="36"/>
        </w:rPr>
      </w:pPr>
      <w:r>
        <w:rPr>
          <w:rFonts w:eastAsia="Gungsuh"/>
          <w:sz w:val="36"/>
          <w:szCs w:val="36"/>
        </w:rPr>
        <w:t>2014</w:t>
      </w:r>
    </w:p>
    <w:p>
      <w:pPr>
        <w:pStyle w:val="Heading"/>
        <w:ind w:left="1276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ab/>
      </w:r>
    </w:p>
    <w:p>
      <w:pPr>
        <w:pStyle w:val="Heading"/>
        <w:ind w:left="1276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5:00Z</dcterms:created>
  <dc:creator>Auto</dc:creator>
  <dc:description/>
  <cp:keywords/>
  <dc:language>en-US</dc:language>
  <cp:lastModifiedBy>Asus</cp:lastModifiedBy>
  <dcterms:modified xsi:type="dcterms:W3CDTF">2014-12-27T20:52:00Z</dcterms:modified>
  <cp:revision>37</cp:revision>
  <dc:subject/>
  <dc:title>Турниры памяти С</dc:title>
</cp:coreProperties>
</file>