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br/>
        <w:t>Обладатели Хрустального Кубка Победы</w:t>
        <w:br/>
        <w:t>1984-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5"/>
        <w:tabs>
          <w:tab w:val="clear" w:pos="720"/>
          <w:tab w:val="left" w:pos="90" w:leader="none"/>
        </w:tabs>
        <w:ind w:left="-270" w:right="-90" w:firstLine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2018   Школа  №2  </w:t>
        <w:tab/>
        <w:t>Рассошанский Е., Абрамов А., Маркелов А., Нюркина П.</w:t>
      </w:r>
    </w:p>
    <w:p>
      <w:pPr>
        <w:pStyle w:val="Style15"/>
        <w:tabs>
          <w:tab w:val="clear" w:pos="720"/>
          <w:tab w:val="left" w:pos="90" w:leader="none"/>
        </w:tabs>
        <w:ind w:left="-270" w:right="-90" w:firstLine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2017   Школа  №5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ab/>
        <w:t>Абрашков В., Филатов А., Фуфаев Д., Батюкова А.</w:t>
      </w:r>
    </w:p>
    <w:p>
      <w:pPr>
        <w:pStyle w:val="Style15"/>
        <w:tabs>
          <w:tab w:val="clear" w:pos="720"/>
          <w:tab w:val="left" w:pos="90" w:leader="none"/>
        </w:tabs>
        <w:ind w:left="-270" w:right="-90" w:firstLine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2016   Школа №5   </w:t>
        <w:tab/>
        <w:t>Безвительнов Д., Абрашков В., Ишпулаев И., Ишпулаева В.</w:t>
      </w:r>
    </w:p>
    <w:p>
      <w:pPr>
        <w:pStyle w:val="Style15"/>
        <w:tabs>
          <w:tab w:val="clear" w:pos="720"/>
          <w:tab w:val="left" w:pos="90" w:leader="none"/>
        </w:tabs>
        <w:ind w:left="-270" w:right="-90" w:firstLine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2015   Школа №5   </w:t>
        <w:tab/>
        <w:t>Безвительнов Д., Абрашков В., Ишпулаев И., Ишпулаева В.</w:t>
      </w:r>
    </w:p>
    <w:p>
      <w:pPr>
        <w:pStyle w:val="Style15"/>
        <w:tabs>
          <w:tab w:val="clear" w:pos="720"/>
          <w:tab w:val="left" w:pos="90" w:leader="none"/>
        </w:tabs>
        <w:ind w:left="-270" w:right="-90" w:firstLine="1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2014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20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Школа №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ab/>
        <w:t>Аббасов О., Алыев Т., Лосев И., Копьев А., Коблик 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20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Школа №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ab/>
        <w:t xml:space="preserve">Аббасов О., Алыев Т., Лосев И., Копьев А., Коблик Е., Ключнико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20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Школа №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ab/>
        <w:t>Аббасов О., Алыев Т., Лосев И., Раков М., Романова 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20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Школа №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ab/>
        <w:t xml:space="preserve">Аббасов О., Алыев Т., Лосев И., Кузьмин А., Коблик Е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2009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Школа №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ab/>
        <w:t>Аббасов О., ЧадинА., Малышев А., Кузьмин А., Коблик 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2008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Школа № 2 </w:t>
        <w:tab/>
        <w:t xml:space="preserve">Уланов А., Предке А., Муравьев А., Бондаренко А., Куряева А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2007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Школа № 2 </w:t>
        <w:tab/>
        <w:t>Уланов А., Предке А., Аббасов О., Муравьев А.,  Куряева А.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2006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Школа №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200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Школа № 5</w:t>
        <w:tab/>
        <w:t>АлачихинВ., Поздняков Л., Краев А., Хусаинова Р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2004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Школа №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ab/>
        <w:t>Уланов А., Предке А., Шамигуллов С., Скосырев А., Куряева А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200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Школа № 5   </w:t>
        <w:tab/>
        <w:t>Якимкин И., Гоголев А., Алачихин В., Краев, Гоголева 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20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Школа № 5 </w:t>
        <w:tab/>
        <w:t>Якимкин И., ГоголевА., Евдокимов Р., ПоздняковЛ., Гоголева 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2001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Т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           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Кисие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Кочергин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Горяче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Егоро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ндросо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5"/>
        <w:tabs>
          <w:tab w:val="clear" w:pos="720"/>
          <w:tab w:val="left" w:pos="90" w:leader="none"/>
        </w:tabs>
        <w:ind w:left="-270" w:right="-90" w:firstLine="1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20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Школа № 19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  <w:tab/>
        <w:t>Абрамов П., Волгарев Д., Кисиев В., Малов, Бабури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999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Школа № 19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  <w:tab/>
        <w:t>АбрамовС., Абрамов П., Кисиев В., Черемных, Батури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998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Школа № 19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  <w:tab/>
        <w:t>АбрамовС., Кузин Н., Абрамов П., ПостниковД., Пушена Е.</w:t>
      </w:r>
    </w:p>
    <w:p>
      <w:pPr>
        <w:pStyle w:val="Style15"/>
        <w:tabs>
          <w:tab w:val="clear" w:pos="720"/>
          <w:tab w:val="left" w:pos="90" w:leader="none"/>
        </w:tabs>
        <w:ind w:left="-270" w:right="-90" w:firstLine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997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Школа № 19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ab/>
        <w:t xml:space="preserve">АбрамовС., Кузин Н., Абрамов П., ВолгаревД., Поляков., Пушена Е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996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Школа № 2</w:t>
        <w:tab/>
        <w:t xml:space="preserve">Коробков, Кирин Д., Лавренёв Д., Евдокимов Р., Севастьянова О., Малышев </w:t>
      </w:r>
    </w:p>
    <w:p>
      <w:pPr>
        <w:pStyle w:val="Style15"/>
        <w:tabs>
          <w:tab w:val="clear" w:pos="720"/>
          <w:tab w:val="left" w:pos="90" w:leader="none"/>
        </w:tabs>
        <w:ind w:left="-270" w:right="-90" w:firstLine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99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Школа № 1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ab/>
        <w:t>Галант С., КузинД.,  Игонин С., КоцарьА., Трошина К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</w:t>
      </w:r>
    </w:p>
    <w:p>
      <w:pPr>
        <w:pStyle w:val="Style15"/>
        <w:tabs>
          <w:tab w:val="clear" w:pos="720"/>
          <w:tab w:val="left" w:pos="90" w:leader="none"/>
        </w:tabs>
        <w:ind w:left="-270" w:right="-90" w:firstLine="1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994   Школа № 9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</w:t>
        <w:tab/>
        <w:t>Гришин Д., Галант С., Рогов А., ФёдоровД., Киселёва С.</w:t>
      </w:r>
    </w:p>
    <w:p>
      <w:pPr>
        <w:pStyle w:val="Style15"/>
        <w:ind w:left="-270" w:right="-90" w:firstLine="1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99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Школа № 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ab/>
        <w:t xml:space="preserve">Рябиничев Д., Дунаев В., Фиалко Н., Жителев, Усанов, Марышева О., Марышева Н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989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Школа № 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  <w:tab/>
        <w:t>Красносёлов А., БуланцовА., Дунаев В., Фиалко Н., Кузнецов, Марышева  О.</w:t>
      </w:r>
    </w:p>
    <w:p>
      <w:pPr>
        <w:pStyle w:val="Style15"/>
        <w:ind w:left="-90" w:right="-90" w:firstLine="99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ab/>
        <w:tab/>
        <w:t>Марышева Н., Жителев</w:t>
        <w:br/>
        <w:t>1988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Школа № 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ab/>
        <w:t xml:space="preserve">КрасносёловА., Дунаев В., Исланов Е., Кузнецов, Жителев , Фиалко Н., Фрей Д.   </w:t>
      </w:r>
    </w:p>
    <w:p>
      <w:pPr>
        <w:pStyle w:val="Style15"/>
        <w:ind w:left="-90" w:right="-9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987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Школа № 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  <w:tab/>
        <w:t xml:space="preserve">КрасносёловА., Исланов В., КузнецовА., Дунаев В., Салаватов С., ФиалкоН., </w:t>
      </w:r>
    </w:p>
    <w:p>
      <w:pPr>
        <w:pStyle w:val="Style15"/>
        <w:ind w:left="1350" w:right="-90" w:firstLine="81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Фрей Д.</w:t>
      </w:r>
    </w:p>
    <w:p>
      <w:pPr>
        <w:pStyle w:val="Style15"/>
        <w:ind w:left="-90" w:right="-9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985   Школа № 9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  <w:tab/>
        <w:t>Савинов, Сухоруков, Горбачёв, Жуков, Блюменштейн, Назаркина О., Зиновьева,</w:t>
      </w:r>
    </w:p>
    <w:p>
      <w:pPr>
        <w:pStyle w:val="Style15"/>
        <w:ind w:left="1350" w:right="-90" w:firstLine="81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Кичаев</w:t>
      </w:r>
    </w:p>
    <w:p>
      <w:pPr>
        <w:pStyle w:val="Style15"/>
        <w:ind w:left="-90" w:right="-9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1984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Школа № 9  </w:t>
        <w:tab/>
        <w:t>Шафиев Н., Савинов, Сухоруков, Горбачёв, Соколов, Назаркина О., Зиновьева,</w:t>
      </w:r>
    </w:p>
    <w:p>
      <w:pPr>
        <w:pStyle w:val="Style15"/>
        <w:ind w:left="1350" w:right="-90" w:firstLine="81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личкина</w:t>
      </w:r>
    </w:p>
    <w:sectPr>
      <w:type w:val="nextPage"/>
      <w:pgSz w:w="12240" w:h="15840"/>
      <w:pgMar w:left="630" w:right="27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18:00Z</dcterms:created>
  <dc:creator>A</dc:creator>
  <dc:description/>
  <cp:keywords/>
  <dc:language>en-US</dc:language>
  <cp:lastModifiedBy>Asus</cp:lastModifiedBy>
  <dcterms:modified xsi:type="dcterms:W3CDTF">2018-05-29T17:16:00Z</dcterms:modified>
  <cp:revision>5</cp:revision>
  <dc:subject/>
  <dc:title/>
</cp:coreProperties>
</file>