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бедители командных  первенств Мелекесса - Димитровград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126"/>
        <w:gridCol w:w="2267"/>
        <w:gridCol w:w="2120"/>
        <w:gridCol w:w="1710"/>
        <w:gridCol w:w="2160"/>
        <w:gridCol w:w="1529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. институт – 2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ил. Механиз.– 1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кола №8  -  1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.училище – 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  - 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м учителя  - 1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лловская  ф-ка – 9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-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 .институт -  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м учителя – 7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лловская ф-ка –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22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. институт – 18+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/Х. техникум – 14+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ГПУ -1 – 12+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. институт  - 10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6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д. институт – 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5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ЗКА -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7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11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-1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1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9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1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1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1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2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– 15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3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улПИ -1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2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-16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6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– 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улПИ – 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– 1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1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ая  &gt;40 лет – 3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. до 40 лет -2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– 16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 город – 12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2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 - 2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 - 1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 - 1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.город  - 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1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 город – 17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город – 1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лодёжь – 9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УС – 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.город – 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.город – 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– 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 – 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1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-тели -1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нооры – 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– 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 – 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2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2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льчики – 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ньоры -  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– 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ИИАР -1   - 13.5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ИИАР-2  - 10.5 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-1  - 10.0 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АЗ-2   - 5.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ммаш – 1.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-  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 - 1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 – 1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–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  – 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– 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-1  - 3.5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-2  - 2.5  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ДЧ – 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4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.город – 2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2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-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ньоры – 7,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ая –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Юноши ДЧ – 23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2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приниматели –1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– 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ДЧ – 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приниматели –17,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ьоры – 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льчики – 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ДЧ – 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 – 2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-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вушки -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ШК – 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ьоры -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- 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Юноши ДЧ – 24,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ая – 2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– 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ьоры -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уденты – 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 – 1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ая – 1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– 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– 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и – 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цгород – 1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-1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рожай – 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1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ммаш – 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милец – 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Ц НИИАР – 2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-18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ушкин и дисс.- 1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ммаш -  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08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НИИАР –1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ьоры – 1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ФИ –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милец - 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1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Х век – 1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13" w:right="-10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тераны НИИАР -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ангард 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том 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артак – 1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-НИИАР–1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ДААЗ -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том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 – 2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милец – 18,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-1 – 1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ветераны -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-соцг. - 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ная – 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ИАР -1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АЗ – 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лодёжь – 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орная города – 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. НИИАР–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том – Н  -  11.0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б. города  - 8.0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ноши  - 6.5 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тераны  - 4.5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7</Characters>
  <CharactersWithSpaces>29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25:00Z</dcterms:created>
  <dc:creator>vapnik</dc:creator>
  <dc:description/>
  <dc:language>en-US</dc:language>
  <cp:lastModifiedBy/>
  <cp:lastPrinted>2018-03-30T22:45:00Z</cp:lastPrinted>
  <dcterms:modified xsi:type="dcterms:W3CDTF">2018-04-15T16:25:00Z</dcterms:modified>
  <cp:revision>2</cp:revision>
  <dc:subject/>
  <dc:title>Победители командных  первенств Мелекесса -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