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татистика чемпионатов Ульяновской области по шахматам среди юниоров</w:t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>2001</w:t>
        <w:tab/>
        <w:t>Кашаев Е., Ульяновс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ходько О., Ульяновс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>Семенов В., Ульяновск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02</w:t>
        <w:tab/>
        <w:t>Кашаев Е., Ульяновс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тросян К., Ульяновс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>Мухин А., Ульяновск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03</w:t>
        <w:tab/>
        <w:t>Санатуллин Р., Ульяновс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луян А., Ульяновс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>Мизинов И., Ульяновск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04</w:t>
        <w:tab/>
        <w:t>Мухин А., Ульяновс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усов А., Ульяновс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>Якимкин И., Димитровград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2005</w:t>
        <w:tab/>
        <w:t>Белоусов А., Ульяновс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Уланов А., Димитровгра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Бельдюгин А., Димитровград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2006</w:t>
        <w:tab/>
        <w:t>Якимкин И., Димитровград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лькин А., Димитровгра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>Предке А., Димитровгра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07</w:t>
        <w:tab/>
        <w:t>Елькин А., Димитровград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анов А., Димитровгра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>Алачихин В., Димитровград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08</w:t>
        <w:tab/>
        <w:t>Олисов А., Ульяновс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лачихин В., Димитровград </w:t>
      </w:r>
    </w:p>
    <w:p>
      <w:pPr>
        <w:pStyle w:val="Normal"/>
        <w:spacing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кимкин И., Димитровград</w:t>
        <w:tab/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09</w:t>
        <w:tab/>
        <w:t>Алачихин В., Димитровград</w:t>
      </w:r>
    </w:p>
    <w:p>
      <w:pPr>
        <w:pStyle w:val="Normal"/>
        <w:spacing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рядов С., Ульяновск </w:t>
      </w:r>
    </w:p>
    <w:p>
      <w:pPr>
        <w:pStyle w:val="Normal"/>
        <w:spacing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лисов А., Ульяновск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2010 </w:t>
        <w:tab/>
        <w:t>Олисов А., Ульяновск</w:t>
      </w:r>
    </w:p>
    <w:p>
      <w:pPr>
        <w:pStyle w:val="Normal"/>
        <w:spacing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рзаев А., Ульяновск</w:t>
      </w:r>
    </w:p>
    <w:p>
      <w:pPr>
        <w:pStyle w:val="Normal"/>
        <w:spacing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яева А., Димитровград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2011 </w:t>
        <w:tab/>
        <w:t>Мирзаев А., Ульяновск</w:t>
      </w:r>
    </w:p>
    <w:p>
      <w:pPr>
        <w:pStyle w:val="Normal"/>
        <w:spacing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ходько И., Димитровград</w:t>
      </w:r>
    </w:p>
    <w:p>
      <w:pPr>
        <w:pStyle w:val="Normal"/>
        <w:spacing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ронов В., Инза</w:t>
      </w:r>
    </w:p>
    <w:p>
      <w:pPr>
        <w:pStyle w:val="Normal"/>
        <w:spacing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continuous"/>
      <w:pgSz w:orient="landscape" w:w="16838" w:h="11906"/>
      <w:pgMar w:left="1788" w:right="1788" w:gutter="0" w:header="0" w:top="1258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5:07:00Z</dcterms:created>
  <dc:creator>Oleg</dc:creator>
  <dc:description/>
  <cp:keywords/>
  <dc:language>en-US</dc:language>
  <cp:lastModifiedBy>Oleg</cp:lastModifiedBy>
  <cp:lastPrinted>2010-08-17T18:47:00Z</cp:lastPrinted>
  <dcterms:modified xsi:type="dcterms:W3CDTF">2011-08-21T13:27:00Z</dcterms:modified>
  <cp:revision>26</cp:revision>
  <dc:subject/>
  <dc:title/>
</cp:coreProperties>
</file>