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Турнир по быстрым шахматам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"День защиты детей "</w:t>
      </w:r>
    </w:p>
    <w:p>
      <w:pPr>
        <w:pStyle w:val="Normal"/>
        <w:spacing w:before="120" w:after="120"/>
        <w:jc w:val="center"/>
        <w:rPr/>
      </w:pPr>
      <w:r>
        <w:rPr/>
        <w:t>г. Димитровград, ГШК, 28-29.05.2016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Младшая группа</w:t>
      </w:r>
    </w:p>
    <w:p>
      <w:pPr>
        <w:pStyle w:val="Normal"/>
        <w:jc w:val="center"/>
        <w:rPr/>
      </w:pPr>
      <w:r>
        <w:rPr/>
        <w:t>Итоговая таблица после 9-го 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7  Грешнов Егор                8.0  47.0  40.00  41.0  1000 1418 +4.3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16  Шавалиев Руслан             7.0  42.5  30.50  33.0  1000 1264 +3.0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4  Поздняков Влад              6.0  46.0  28.00  33.0  1100 1158 +0.6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Абрамов Гордей              6.0  45.0  26.00  33.0  1100 1147 +0.5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5  Сулейманов Султан           5.0  48.0  24.50  22.0  1000 1087 +1.0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Шушпанов Иван               5.0  46.0  20.00  25.0  1100 1087 -0.2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Спиридонов Даниил           5.0  42.0  17.00  26.0  1000 1087 +1.0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Халитов Глеб                5.0  38.5  17.00  23.0  1100 1065 -0.4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11  Маркелов Костя              4.0  38.0  10.50  17.0  1000 1001 +0.0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 3  Киселев Артем               3.5  39.5  10.75  18.5  1100  931 -2.1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8  Егизарян Рубен              3.0  40.0  10.25  18.0  1000  951 -0.5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13  Прокофьев Саша              2.5  36.5   9.00  14.0  1000  878 -1.4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Куприкова Анна              2.5  31.5   6.75  11.0  1000  909 -0.9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 2  Газизов Тимур               2.0  42.5  18.25  16.0  1100 1000 -0.5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 9  Игнатьева София             1.5  38.5   3.75   9.5  1000  760 -2.5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12  Морозова Ирина              0.0  26.5   6.25   0.0  1000  290 -1.8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4:00Z</dcterms:created>
  <dc:creator>Asus</dc:creator>
  <dc:description/>
  <cp:keywords/>
  <dc:language>en-US</dc:language>
  <cp:lastModifiedBy>Asus</cp:lastModifiedBy>
  <dcterms:modified xsi:type="dcterms:W3CDTF">2016-05-31T17:05:00Z</dcterms:modified>
  <cp:revision>5</cp:revision>
  <dc:subject/>
  <dc:title/>
</cp:coreProperties>
</file>