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Турнир по быстрым шахматам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"День защиты детей "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t>г. Димитровград, ГШК, 28-29.05.2016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тоговая таблица после 7-го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Абрашков Вадим              7.0  22.5  22.50  28.0  1950 2442 +1.47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4  Абрамов Александр           5.0  26.5  13.25  17.0  1700 1808 +0.87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Рассошанский Евгений        5.0  24.0  12.50  22.0  1850 1844 +0.1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5  Мыльников Дима              4.5  30.0  14.00  20.0  1700 1799 +0.8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Гречников Артем             4.5  29.5  13.50  18.0  1850 1765 -0.5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6  Костина Дарина              3.0  24.0   4.50  14.0  1650 1629 -0.2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Маркелов Алексей            3.0  21.0   3.25  10.0  1450 1517 +0.4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7  Агафонов Александр          2.0  24.0  12.00  11.0  1600 1758 +0.61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Плющев Андрей               2.0  23.5   1.25   7.0  1600 1394 -1.57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 9  Чернов Михаил               1.0  24.0   0.25   5.0  1500  948 -1.69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Гришан Илья                 1.0  20.5   6.25   6.0  1450 1015 -0.3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4:00Z</dcterms:created>
  <dc:creator>Asus</dc:creator>
  <dc:description/>
  <cp:keywords/>
  <dc:language>en-US</dc:language>
  <cp:lastModifiedBy>Asus</cp:lastModifiedBy>
  <dcterms:modified xsi:type="dcterms:W3CDTF">2016-05-31T17:05:00Z</dcterms:modified>
  <cp:revision>7</cp:revision>
  <dc:subject/>
  <dc:title/>
</cp:coreProperties>
</file>