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ицтурнир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честь праздника Весны и Труда – 1 М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 «Лада», 30.04.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 после 9-го 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1  Руднев Юрий                 8.0  44.0  37.00  39.0  2036 2244 +1.8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5  Абрамов Павел               7.5  42.5  32.00  36.0  1966 2166 +2.1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2  Залетов Юрий                6.5  41.5  25.00  27.0  2027 2048 +0.4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Лазутин Валерий             6.5  40.5  25.50  34.0  1909 2028 +1.5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 4  Козолуп Александр           5.0  43.5  15.25  23.0  1973 1839 -1.2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.    9  Гулиев Фахраддин            4.5  42.0  12.50  25.0  1775 1790 +0.1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Киселев Артём               4.5  41.0  15.00  25.0  1746 1844 +0.9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Абрамов Гордей              4.5  38.0  13.50  20.5  1782 1788 -0.0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.    3  Акимов Геннадий             4.0  46.5  12.25  26.0  2017 1777 -2.4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Слабожанин Владимир         4.0  40.0   8.25  19.0  1846 1721 -1.3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.   13  Куприкова Анна              3.0  32.5   5.25  17.0  1500 1602 +0.7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.   11  Лисвинчук Федор             2.5  39.0   6.25  15.0  1707 1586 -1.2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Ералашкин Вадим             2.5  35.5   7.00   8.5  1700 1560 -1.41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. судья___________ </w:t>
        <w:tab/>
        <w:t>Сурков О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41:00Z</dcterms:created>
  <dc:creator>Oleg</dc:creator>
  <dc:description/>
  <cp:keywords/>
  <dc:language>en-US</dc:language>
  <cp:lastModifiedBy>Олег</cp:lastModifiedBy>
  <cp:lastPrinted>2023-04-30T12:48:00Z</cp:lastPrinted>
  <dcterms:modified xsi:type="dcterms:W3CDTF">2023-04-30T09:00:00Z</dcterms:modified>
  <cp:revision>83</cp:revision>
  <dc:subject/>
  <dc:title/>
</cp:coreProperties>
</file>