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ый этап  всероссийских соревнований среди общеобразовательных учрежд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елая ладья - 2024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ОЦ «Юность», 13-18.02.202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-я до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05"/>
        <w:gridCol w:w="2410"/>
        <w:gridCol w:w="850"/>
        <w:gridCol w:w="1035"/>
        <w:gridCol w:w="1358"/>
      </w:tblGrid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зяев А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, Ул-</w:t>
            </w:r>
            <w:bookmarkStart w:id="0" w:name="_GoBack"/>
            <w:bookmarkEnd w:id="0"/>
            <w:r>
              <w:rPr>
                <w:b/>
              </w:rPr>
              <w:t>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елев Ар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МПЛ, Дим-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лимов А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6, Ул-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акин Яро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Мул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н Ром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УЛГТУ, Ул-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щенко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Гимназия, Дим-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ичев 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1, Ул-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буханов Ай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Сабака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шкильдин Ег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Ми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льгин Ар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0, Ул-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снутдиновТаг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Лицей ЯТ, Дим-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силина 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Б.Нагат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. судья _______Кормилин П.Ю.</w:t>
      </w:r>
    </w:p>
    <w:p>
      <w:pPr>
        <w:pStyle w:val="Normal"/>
        <w:ind w:firstLine="14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48:00Z</dcterms:created>
  <dc:creator>Viktor Anisimov</dc:creator>
  <dc:description/>
  <cp:keywords/>
  <dc:language>en-US</dc:language>
  <cp:lastModifiedBy>Олег</cp:lastModifiedBy>
  <dcterms:modified xsi:type="dcterms:W3CDTF">2024-02-21T09:51:00Z</dcterms:modified>
  <cp:revision>3</cp:revision>
  <dc:subject/>
  <dc:title/>
</cp:coreProperties>
</file>